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rrors/problems and how to solve them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ry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, 386MAX or similar and Terminate hangs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or shelling or if you have any other problem, then try rena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rst and then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UTOEXEC.BAT A.BAT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ONFIG.SYS C.SYS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your computer is totally clean of device driv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ight mess things up. Now run Terminate and see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when exiting or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perfectly, there is a conflict in your configuratio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e device-driver at a time, reboot the machine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error. If it turns out to be QEMM or other memory manag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X=B000-FFFF. This worked on a PS/2 33MHz. If this work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=B000-EFFF and process until Terminate hangs again.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MS/EMS or high memory could also mess up, if you did not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rea. You could say "but all my other programs work"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your problems could be that as Terminate is a high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uses all resources it can get to increase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y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messes up when moving the mouse, try installing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. Download LMOUSE61.ARJ from DAN BBS: it also works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S problems on old 286-mach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with an old BIOS and use HIMEM.SYS,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ry getting the newest HIMEM.SYS from your DOS manufactu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NOX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/2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MOUSE.COM will sometimes conflict with EM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The solution is not to load the mouse driver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you use MOUSE.EXE 9.0 from MicroSoft, use the /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driver to use conventi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time-clock problems on XT-mach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rminate detects that you are using an XT-machine (8088, 80186,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V20, NEC V30), the soundcard check is turned off by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on some machines with a special realti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soundcard check would set off the date/tim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using the soundcard anyway, start Terminate with a /YE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e stops and nothing happends after a BBS login using IEMS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on problem which appears when using IEMSI and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des at the same time. Avatar has the problem of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Xon/Xoff, which is something used for software flow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easy: Make sure that your modem only us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control (CTS/RTS) and turn off software flowcontrol. On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H3 &amp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W &amp; enter       (Write setup in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these parameters up in your modem manual, if Term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your mod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