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er textmod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allow you to set up your preferred video 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erminate, you can reset to another mode if you lik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et to 80x25, but you can do whatever you like. If a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zero, nothing will change so you don't have to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ideomode, you must define at least one register such as A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 10h will be called with AX,BX,CX,DX. After the call Termi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10h,15 (Get Video Mode) to determine ScreenColumns 80,132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ook in the BIOS area $0040:$0085 for the screenleng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, you can force Terminate to use a fixed screenleng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parameter called /SCRLEN=xxx /SCRCOL=xxx.   xxx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columns you want Terminate to thin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ts of registers, the first set is normally used a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when leaving Terminate, to set a normal 80x25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 HEX 0-F format: AX=AH*256+AL, AX=FFFE (AH=FF,AL=FE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figurations if you have set up another graphics adap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SVGA card, you should look in your manual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 in UTILS should find all these videomodes for you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ards may need some extra information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6F05 0003 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6F05 0040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6F05 0043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60   6F05 0044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6F05 0041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6F05 0045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6F05 0042 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AX+BX+CX+DX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30   0050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0051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52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30   0058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9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56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4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33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1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4F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4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4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7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5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4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