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is document is BLIND.DOC. It can be found in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nly information for people that cannot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we got a lot of personal requests from blind people,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few extra features which will help you to use Terminat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 and more easily than any other terminal program w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you use some kind of speech device which only can detec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s. Terminate will use direct screen writes in menus and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rminal mode. You can choose to use BIOS call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lect Blind Support under installation the follo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is turned on giving you a sound when popping up or dow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click is turned on giving you a click every time you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menus will use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will be forced on all the time so your helper can se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ounds ar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s will not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automatic password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ind Transfer window will be used for transfe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Manager will default to only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tra sound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bmenus all the background windows will be removed befor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lind support enabled, Terminate will always turn on the curs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helper he/she can tell you if the cursor pos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and ask me to correct the error. This function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CONTROL ENTER and then move the cursor. This will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to the first position in the help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 allowing you faster speech access. If no help is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, when the menuline selector is used, then a beep will be 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tone, low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ings easier when transferring files, instead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screen file transfer menu yours have been cut down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you need. A sample picture is shown below.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at 1,1 upper left corner and the cursor is place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looks lik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͵ Blind transfer 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name      DANBBS.AR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size            215329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75%                    81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P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 Hangup No     S Skip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The name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How many percent and how many bytes that are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Chars per second, speed of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S for skipping the rest of file, h for hanging up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reader for Terminate is called TerMail. When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ditor you could give the parameter /BLIND to enable specia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eatures. If you call up TerMail from Terminate Alt-F7,L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will automatically be added if blind suppor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lemanager you can press Q for Quiet, which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left side and make it easier to view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hot-key in 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configuration (alt-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screen and col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= communikation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= gener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= tog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= modem an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= filenames an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= protoc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= emulation/keybo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= ho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= login strings/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= user(iemsi/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=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cos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= write setup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book (alt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= inser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= dele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ad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= edit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= di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= manua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=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sor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= change phone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=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= globa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= s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= v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= copy or mov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= edit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= edit n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= show warn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ging = space, plus (+), minus (-), stat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book edit (alt-d,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= 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=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=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=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= open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=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= dial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= c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aut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= down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= not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ystem (alt-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= call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= c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= ki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= aut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= pickup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send a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= zoom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= 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= send mess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= chang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= mai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=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=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=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eatures was made with help from many blind persons.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blind contact person will help us to support these featur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y special needs, please send a letter to the following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ill help us doing what you want or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C.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gatte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0 Mun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2:236/111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