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 is licensed in its shareware form for distribution in an umodifi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evaluation usag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keep and use SSD you MUST buy the registerd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justs 29.95 pounds ster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ill in the order form below, print it and send it with your remit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ress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You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1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use SSD and therefore enclose an ENGLISH CURRENCY CHEQUE made </w:t>
      </w:r>
    </w:p>
    <w:p>
      <w:pPr>
        <w:pStyle w:val="PreformattedText"/>
        <w:bidi w:val="0"/>
        <w:jc w:val="left"/>
        <w:rPr/>
      </w:pPr>
      <w:r>
        <w:rPr/>
        <w:t xml:space="preserve">payable to Matthew Probert for the sum of 29.95 pounds ster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nderstand that you will send me the registered version of SSD on 3.5" </w:t>
      </w:r>
    </w:p>
    <w:p>
      <w:pPr>
        <w:pStyle w:val="PreformattedText"/>
        <w:bidi w:val="0"/>
        <w:jc w:val="left"/>
        <w:rPr/>
      </w:pPr>
      <w:r>
        <w:rPr/>
        <w:t xml:space="preserve">floppy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Faith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