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BATMENU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automatiser l'utilisation des disquett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faisant pas partie des heureux qui comptent les MgaOcte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r disque dur par centaines, je garde encore sur disquettes cer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de jeux ou autres qui ne sont pas d'une utilisation t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que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ces disquettes se lancent avec la commande unique MENU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a les rend facilement utilisables par moi mme et par mes enf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qu'elles contiennent plusieurs programmes, MENU.BAT est, comm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m l'indique, un menu. Le programme BatMenu a pour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 lire les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s par MENU.BAT, de les proposer  l'cran sous forme de liste,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nvoyer un ErrorLevel qui permet  MENU.BAT de lancer l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MENU.EXE ne doit donc pas tre utilis directement, mais 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NU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exemple de fichier Menu.BAt est fourni. Evidemment,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 tre rcrit pour chaque disquette. Pour cela, il suffit d'utili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emple fourni et de le comp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du fichier 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nu.Bat vous permet de dfinir 20 choix diffrents. Chacun d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x correspond  une tiquette nomme Fn o n est le numro du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hoix 21 est rserv  la sortie d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ur dfinir le choix n, il faut se reporter  l'tiquette F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remire ligne suivant l'tiquette commence par Rem. Il faudr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ter en donnant un titre correspondant au choix OBLIGATOIREMENT pr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e symbole #. Vous pourrez  alors indiquer la suite de command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uter. La dernire commande sera 'Goto Start' si vous dsirez revenir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prs l'excution des commandes prcden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rzewa Bru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rue des Chardonne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50 SAINT AN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 20 40 60 8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