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YAU MULTITACHE PREEMPTIF EN ASSEMB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NOTIONS DE PROGRAMMATION PARALL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M 6.0 - TA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QUALIZER - ART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RT OF CODE n'est nullement responsable des fotes de frape conten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document . Prire de les corriger si vous le dsirez 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au multitache premptif - ART OF CODE - EQUALIZER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t ces sources sont libres de distribution, 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de toutes sortes. Les seules conditions concernant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s sources en tant que tutoriel  la programmation multitache s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ute utilisation, modification, devra afficher EQUALIZER &amp; Art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moins une fois durant le droulemen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petite carte postale sera la bienvenue (  2f80 la license, .... 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l'adresse d'ART OF C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rue Ch de FOUCA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200 T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n, attaquons les c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 serieuse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noyau multitache premptif ( de trs bas niveau ) ce compos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part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gestion des files d'attentes avec niveaux de prio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GESTFILE.AS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DISPATCHER ( DISPATCH.AS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cdures de synchronisation entre proc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stionnaire d'interruption Timer ( HORLOGE.AS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Noyau ( NOYAU.AS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ensemble de processus exemples se droulant en paral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PRINCIPA.AS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noyau est volontairement simplifi et donc, facile d'acc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ceux voulant s'initier  la programmation multitache. Il pourra per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 certains programmeurs de dvelopper des processus se droulan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temps. Il tourne sur n'importe quel 286, voire mme sur 8086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e adaptation du source ( remplacement des pusha et des popa !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au multitache premptif - ART OF CODE - EQUALIZER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Donnes du noy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processus ( programme se droulant en parrallle ) se trou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une zone mmoire bien spcifique ( si ! ). Durant son execution,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 des registres et une pile. Lors d'une commutation de tache, le noy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t savoir rtablir l'ensemble de ces donnes avant de redonner la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c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La Table Cent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able centrale contient plusieurs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pointeur vers la queue d'exploitation ( q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pointeur vers le descripteur du processus en cours ( EnCour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ESCRIPTEUR DE PROCESSUS ( ddp ) est une zone mmoire con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es informations :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iveau de priorit du proc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inteur vers le ddp suivant ( de priorit inferieure ou ga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inteur vers le ddp prcdent ( de priorit superieure ou ga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ux zones mmoires SS et SP contenant les valeurs permet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cceder  la pile prive du proc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'tat du processus : BLOQUE, SUSPENDU, ACTIF, TERMINE, P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n'y a au plus qu'un processus ACTIF  un instant donn.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cessus en cours dont le descripteur est point par En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rocessus PRET est un processus qui attend gentiment d'avo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our s'exec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utres processus ( BLOQUE, SUSPENDU, TERMINE ) ne peuv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executer tant qu'il n'y a pas d'venement spc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voir Smapho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queue d'exploitation est tout simplement une liste chain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semble des processus PRETs. Cette liste chaine est stoque sous form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 circulaire avec cellule de garde. Cette cellule de garde est 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ment une cellule vide de priorit maximale ( INFINI ) ayant pour 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 le premier lment de la liste, et pour lment prcdent, l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au multitache premptif - ART OF CODE - EQUALIZER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Les Smaph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maphore ( sma ) est un objet conten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omp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file d'atten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ait le smaphore est une cellule de garde ( voir plus haut ) su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oc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tiliser ces smaphores, il est ncssaire de n'utiliser que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s de bases ( incluses biensur ! ) : WAIT et SIGNAL ( p et v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ma est un agent de synchronisation entre plusieurs proces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pouvant communiquer aut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vais vous expliquer cela par le biais d'un exemple, ce sera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os, comme chacun le sait, s'appelle par INT 21h. Or le DOS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rentrant ! ( Deux processus ne peuvent pas appeler le DOS en mme temp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, initialison le compteur du sma 's'  1 ( une utilisation  la foi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'un processus voudra utiliser le dos, il devra attendre ( WAIT )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 ci soit disponible. Des lors, le processus pourra appeler le DOS,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era aux autres que le DOS peut tre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teur(s)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US 1             PROCESSUS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(s)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21h                 WAI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(s)               INT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SIGNAL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                   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1 WAIT &amp;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AIT effectue une opration tres simpl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ompteur &gt;= 1 ALORS compteur = compteur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ON rendre le processus EnCours Etat='BLOQ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erer dans la file d'attente du sma '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TER SI IL LE FAUT ( appel au DISPATCHE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IGNAL effectue l'opration invers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file d'attente est vide ALORS compteur = compteur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ON Extraire un processus de la file d'atten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re son tat  PRET, et l'inserer dans la 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TER SI IL LE FAUT ( appel au DISPATCHE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PATCHER est une procdure dont le but est si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EnCours est il ACTIF ET le Plus Prioritai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OUI on ne fait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ON onmet son tat  PRET, on l'insere dans la 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 on prend le processus le plus prioritair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e rend A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au multitache premptif - ART OF CODE - EQUALIZER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nons notre exemple de processus 1 et 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le premier effectue le WAIT, la valeur du compteur passe 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 le DOS est appel. admettons que le Processus 2 prenne la main et ar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WAIT  son tour. Dans ce cas, le processus 2 sera BLOQUE dans le sma.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cessus 1 reprend la main, et au retour du dos, il effectue un signal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era le processus 2. Puis, lors du SIGNAL du processus 2, la valeur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teur repassera  1. Vous pourrez voir plusieurs exemples d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maphores dans les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nt la ralisation du noyau, les sma ont beaucoup t util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dclencheurs de processu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teur du sma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US 1                     PROCESS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                           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cessus 1 se bloquera d'emble dans le smaphore, jusqu'a ce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us 2 le libre. A ce moment l, les deux pourront s'executer en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au multitache premptif - ART OF CODE - EQUALIZER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R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teur du noyau, est le gestionnaire d'interruption HORLO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 ci est appel toutes les 55 ms. Lors de son traitement, sommes 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z banal, il se bloque dans un smaphore. Et donc, il appel le DISP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'intermdiaire de WAIT. celui ci redonnera la main au processus l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aire de la qe. Lors de l'interruption Timer : le gestionn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terruption effectue simplement un SIGNAL sur le smaphore dans leque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qu HORLOGE. HORLOGE tant de priorit 0 ( la plus forte ), le disp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donnera la main, tout en rangeant le processus en cours  sa plac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. Mais, et c'est l toute l'astuce, si il y a plusieurs processus d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 dans la qe, lors de l'insertion, un processus de mme priori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r ( je parle bien videmment du ddp du processus ) en dernir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mcanisme effectuera un roulement entre processus de mme priorit, ceux 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executant donc pendant 55 ms chacu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 d'exploi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    proc 1  -----   proc 2  -----   proc 3  -----   proc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      5               5               5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s :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 d'exploi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    proc 2  -----   proc 3  -----   proc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      5               5               8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s : proc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 d'exploi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    proc 2  -----   proc 3  -----   proc 1  ----- proc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      5               5               5            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s :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pense que l'examination du source ( suffisament comment, du mo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pre-je !!! ). vous permettra d'elucider le mystre de la program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le. Bon courage . by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eux qui dsireraient approfondir leurs connaissances, je vous cons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ivre PRINCIPES FONDAMENTAUX DES SYSTEMES D'EXPLOI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STER (Eurol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ORDONNANCEMENT EN TEMPS REEL de JP POUGET  ( MASS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