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Module Player v0.4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 Petteri Kangaslampi and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N NO EVENT WILL ANY OF THE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BE LIABLE FOR ANY DAMAGES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, OF MIDAS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may freely be distributed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, and no attempt is made to restrict furthe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ing of MIDAS Module Playe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or do not understand this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Module Player is a program for playing Protracker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3 modules. It uses MIDAS Sound System, also by 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or the public for free of charge. Al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Read MIDAS.TXT for more information about MIDA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ersion number suggests, this is not a final version of MI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reason for releasing MIDP as a separa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MIDAS Sound System properly tested. In the future MID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ads of nice features, like proper archiv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outlook etc, but for now you must live with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 The MIDAS Sound System archive includes full source code for 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o if you know C you can tailor MIDP to su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ow want from you is feedback. Run MIDP on your ow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, bang it with strange modules and try to cra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know what works and what doesn't, please tell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is of course via e-mail, because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us and probably free for you. We ar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hether the Sound Devices work on your sound card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experiment with MIDP for a long tim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ould at least run it once or twic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, and tell us whether it wo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ing us feedback, especially bug reports,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formation about your computer system, especial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. Please also include, if possible, the MIDAS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MIDP on an error situation. It gives us in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rror and, even more importantly, where t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e have better chances of finding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module players, MIDP is not commercial, shar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rdware. But, if you like MIDP, nothing naturally stop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s something, money, a postcard or whatever. We woul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least a "Hey, MIDP works with my xxx sound card"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uses all sound cards through modules called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Sound Devices for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hould work with all GUS versions. Some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reported on GUS v3.x, but as we only have a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we have not been able to test them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v3 specific bugs should be fix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a Vision Pro Audio Spectru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is includes PAS, PAS+ and P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that the PAS Sound Device always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-bit output unless otherwise told, so with P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+ sound cards, you must use the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8. In addition to this, with normal P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set the mixing rate to 22kHz or les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22000. This will be fix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icrosoft 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hould also work with other WSS compatibl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Compaq Business Audio, and is tes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udiotrix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that there is no autodetection for WS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force the correct setting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s (ie. -s3 -p530 -i9 -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ive Labs Sound Blast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ully supports SB 1.0, 1.5, 2.0, SB Pro and SB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ttempts to always use DMA channel 1, so with S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to force the correct "High-DMA" channel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d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lays nothing, is always used when no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Just to allow sound synchronization ev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the GUS and SB Sound Device use direc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routines, and might therefore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n that case, simply force the setting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will be fixed in the future, as all detection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MID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[options] &lt;filenames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module file name must be included. MID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ultiple modules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x     Force Sound Device x (1 = GUS, 2 = PAS, 3 = WSS, 4 =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No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xxx   Force I/O port xxx (hex)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x     Force IRQ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x     Force DMA channel x for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x  Set mixing rate to xxxx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xxx   Force output mode (8 = 8-bit, 1 = 16-bit, s =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Disable ProTracker BPM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 Enable Surround sound (affects only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Disable real VU-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Jump immediately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Disable timer screen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Enable timer screen synchronization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x     Number of song loops before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  Scramble module play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'/' is recognized as optio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Sound System specific options (above the lin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list above) can also be set to environment variable M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o not have to be entered every tim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with the command line options. Als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MIDAS Sound System will probably recogniz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IDAS=-s3 -p530 -i9 -d3 -om -m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module, MIDP can be controll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are same as in DMP, so learning them should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     Next /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      Select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Exit with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        Increase / Decreas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Jum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, 0          Toggle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/.             Adjust active channel panning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 Set active channel panning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Set active channel panning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  Set active channel panning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Set active channel panning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Toggle active chan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Pause module. Press P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Mute playing. Press Space again to un-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internal debugging keys (someone would try these any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Lists all free blocks 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Lists all memory blocks in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 also includes a primitive archive support, built as w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. When playing a file with extension .ZIP, .MDZ or .S3Z, 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mpresses the file using PKUNZIP to the director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TEMP", or to C:\ if none is set.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at directory with same name as the archive (bu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ll be played and deleted immediately after play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archives are being played, the decompression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mediately after starting to play the previous one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interrupte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 will be enhanced in the future, after we impl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nfiguration file, to include any archiver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on this mu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MIDP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figuration file, with ability to change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colors, palette and probably redefi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ess bugs (depending on you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debug code (if 2 ever come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comments, questions etc.,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kanga@freeport.uwasa.fi (Petteri Kangasla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no_Paananen@sonata.fipnet.fi (Jarno Paana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s2@freeport.uwasa.fi (Jarno Paananen, use if the f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(S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teri Kangaslampi, 2:221/319 (Maximus File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58-31-646764 (Petteri Kangasla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58-31-3422147 (Jarno Paana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strict your calls to 10.00 - 21.30,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teri Kangas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eoninkuj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-36240 Kangasal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-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MIDAS Sound System and MIDAS Module Player should b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se fine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Boot BBS            +55-194-2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Carlos Henrique Cantu (WarmBoo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r Brandts Honk       #1: +31-(0)70-3461215 USR/DS         (14K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2: +31-(0)70-3457929 ZyXEL U-1496E+ (19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3: +31-(0)70-3452981 LineLink 144e  (14K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Hugo Vo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heon            703-378-3553 (changing so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: Farmicus [CiA], Lord Soth [iCE], and Shaggy [iC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ium            +358-31-3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ussi Holtta (Peak / Anarch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