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AS simple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.C &amp; MIDAS.H and MIDAS.PAS contain a simplified MIDAS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terface, which allows easy integration o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nto programs. They are not directly suitable for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n stand-alone module players, but can serve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tailored interface for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AS programming interface also includes a command-lin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 parser. While this kind of configu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most applications, they can serve as a quick set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velopment phase, until you have time to buil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ystem for your own program. Again,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arser can be used as a convenient basis for a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AS parser recogniz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x     Force Sound Device x (1 = GUS, 2 = PAS, 3 = WSS, 4 =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No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xxx   Force I/O port xxx (hex) for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x     Force IRQ x for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x     Force DMA channel x for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xxxx  Set mixing rate to xxxx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xxx   Force output mode (8 = 8-bit, 1 = 16-bit, s =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=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  Disable ProTracker BPM te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    Enable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  Disable real VU-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'\' is recognized as an option delimi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