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DAS Sound System example programs are built using make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instead of Borland C project files to allow developm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Borland IDE, and for easier using with other compil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familiar with make, you can practically always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ILENAME" to recompile a program, or "make -fFILENAME -B"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. Full built is required when changing from on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the same directory, as some files may not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tions. A full build of the program compiles 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were chan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kefiles will require some editing, as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names might not be correct. Every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s defined in the beginning of the makefil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contai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IR = c:\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installed Borland C to d:\borlandc, simply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IR = d:\borl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ext editor. Likewise, if you are using Borland Pasc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Pascal,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=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= 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for different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and corresponding batch files in MIDAS Sound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.MAK                MIDAS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.MAK                 MIDAS debug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LIB.MAK            MIDAS Sound System library, MIDAS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.BAT             Builds MIDAS.LIB, which is used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AS.MAK              MIDAS Pascal debug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TPU.MAK            MIDAS Sound System interface unit, MIDA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PU.BAT             Builds MIDAS.TPU, which is used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\C_EXP.MAK      C-language examples. Needs MID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\PAS_EXP.MAK    Pascal examples. Needs MIDAS.TP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