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MIDAS Sound System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are not allowed to use this version of MIDA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ommercial programs, commercial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more information. There is no set price for MID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urposes the price would be 500USD per-product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to do very much extra work for you. Othe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like unlimited license for a one-time fee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, in general, the license is much too stri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urposes. It is, however, the only way we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 will not be used for commercial programs.  We have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Jarno's Amiga player being illegally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companies like _TEAM 17_. They did not even both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they are doing, much less correctly licensing his Play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his Player was probably not restricti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is license, we are still taking a risk when making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available to the public. This public release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demo programmers, with the hope that we do not have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US-only demos with even no support for no-sound.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 will be useful to all software developers, especially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the license is violated, we will have to stop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public versions of MIDAS. We can still make i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age, but as any other method of distrib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xpenses for us, we could no longer offer MIDAS Soun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We do not want to charge money for non-commercial usag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we do not have to go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 is this: By illegally using MIDA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 product, you not only cause legal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ut make it impossible for hundreds or eve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to get free versions of MIDAS for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This way you are guaranteed to get massive amou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which surely will not make your product more successfu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