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DAS Sound System 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ing soon (?) to MID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or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or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8-bit low-quality mixing routines for faster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ound amplification in normal-quality 8-bit mix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better sound 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ing at least to MIDAS v1.0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ul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 of MIDAS will be released when we have time to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Bug fixes and small updates to current MIDAS vers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before that, however, in archives containing just th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or that revision. The file names will be MDSSxxxy.ZIP, where 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IDAS version number and y revision (a-z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