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.C                  MIDAS Module Player. Not very clear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most of the featu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. To compile, use MID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P.C                   MIDAS debug module player. Thi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y up to date, as it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bugging purposes.  If you _REALLY_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MIDAS without the ti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 you know what you are do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look here for an exampl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that. To compile, use DB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\MPLAY.C        Minimal module player using MID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as small as a full-featur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get. Useful in getting you star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, use EXAMPLES\C_EX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\SCRDEMO.C      Example on using the Tim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nchronization to get smooth pann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is still playing. To comp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\C_EX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\EFFECTS.C      Example on using simple sound eff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AS. A full-featured sound effect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ncluded in the future, but for now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use this as a basis for your ow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To compile, use EXAMPLES\C_EX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\MPLAY.PAS      Minimal module player using MIDA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mpile, use EXAMPLES\PAS_EX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C example programs in directory EXAMPLES need the MID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the Pascal examples the MIDAS.TPU unit. To build th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.BAT and MAKETPU.BAT, respectively, in the main MID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P.PAS                 MIDAS Pascal debug module player.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ly uses the MIDAS interface uni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n be used as an example.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for manual polling. DBP is the only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so far using the real VU-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.GetInformation(), so it can be help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