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AS Sound System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IDAS Sound System functions use an unified method fo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They all return an error code, which will be OK if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If "DEBUG" has been defined in compilation, error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MIDAS error list, with an ID number of the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error. This greatly helps debugging, as both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riginally caused the error as well as the functions ca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be seen. For a full list of function ID number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DS.TX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