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ME.FORMAT        #       #       #       #       #       #       #       #     R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 WINDO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P. A. McKenzie 1990, 1991, 1992,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LIMINARIES .......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C ......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C/C++ / Borland C++ ...........................  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Variables ....................................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Windows 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ties of Windows 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to Overlapping Windows 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-Level, Child, and Desktop Windows 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Ranks 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on of Video Hardware 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Coordinates 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ent Area 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Attributes 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Screen Writes and BIOS Screen Updates 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Paging 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odes 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Manager 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ATORY FUNCTIONS AND HEADER FILES 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InitializeSystem() 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WINDOWS 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WLWINDOW structure and WPOINTER structure 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InitDesktop()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Initialize()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_VIDEO_ATTRIBUTE() macro 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ypes 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WINDOWS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Display() function and Explosion Effects 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Multiple Windows 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ING WINDOWS 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Close()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CloseAll() 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UninitSystem() 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ING WINDOWS ON THE SCREEN 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Center() 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 Window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WINDOW CHARACTERISTICS 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ChangeTextAttribute() 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ChangeBorderAttribute() 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DrawBorder() 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RemoveBorder() 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ResizeHeight() 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ResizeWidth() 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TEXT TO WINDOWS 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Terminated Write Functions 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WriteString() 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WriteStringAttr() 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WriteCenterString() 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WriteCenterStringAttr() 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WriteStringCC() 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WriteStringCCAttr() 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WriteStringRJ() 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WriteStringRJAttr() 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Controlled Write Functions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WriteCharacters() 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WriteAttributes() 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WriteCharAndAttr() 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WriteCharactersAttr() 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WriteRepeatAttribute() 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WriteRepeatCharacter() 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ed Write Functions 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output is placed in the window 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etWrap() 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Printf() 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PrintfAttr() 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TITLES TO WINDOWS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TitleTop() 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TitleBottom() 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TitleTopAttr() 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TitleBottomAttr() 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CHARACTERS AND ATTRIBUTES FROM WINDOWS 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ReadCharacters() 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ReadAttributes() 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ReadCharAndAttr() 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ING WINDOWS 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Hide() ................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COPIES OF A WINDOW 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Copy() .......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 Window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TEXT IN WINDOWS 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croll() 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crollRegion() 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crollAttr() 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crollRegionAttr() 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 WINDOWS 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Clear() 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ClearAttr() 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ClearRegion() 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ClearRegionAttr() ....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WINDOW CONTENTS TO A FILE 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WriteTextToFile() 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ING WINDOWS 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DrawShadow() 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RemoveShadow() ...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-THRU WINDOWS 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MakeSeeThru() 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MakeNormal() ....................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ND SLIDING WINDOWS 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Move() 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lide() ............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OSITIONING IN WINDOWS 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aintenance in The C Window Library ..........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Cursor Shapes 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ChangeCursor() 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MoveCursor() 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GetCursorShape() 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GetCursorPosition() ......................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WHICH WINDOW OCCUPIES A LOCATION 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Which() ..........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PUT FROM WINDOWS 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Manager 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Expressions 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Input 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Key Value 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ursor Types and Editing Mode 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using a character mask ......................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 Window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Functions 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GetString() 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GetStringAttr() 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GetMaskString() 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GetMaskStringAttr() 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Passwords 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GetPassword() 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GetPasswordAttr() 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GetMaskPassword() 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GetMaskPasswordAttr() 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fined Keystroke Processing 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WLundef_fkey_func and CWLundef_akey_func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pointers 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ing when to call an undefined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in a Regular Expression ...... 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Values To The Input Manager ..........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Options 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REGEXP and the reg_exp_error_fun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pointer 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WLchars_entered_func function pointer .......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put releated functions 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StringToMaskString() 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MaskStringToString() ....................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 WINDOWS 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Child Windows with WindowSetParent() .......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of Child Coordinates 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umerating Child Windows 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Window Relationships 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Window Ranks ................................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S 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Windows as Viewports 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d and Non-Attributed Virtual Windows ....... 1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 Window's Logical Cursor .....................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VIRTUAL WINDOWS 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Initialize() ..............................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ING VIEWPORTS AND CLOSING VIEWPORTS ........... 1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AssignToVirtual() 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bounds Coordinates 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CloseViewport() ...........................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TEXT TO VIRTUAL WINDOWS .....................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Terminated String Functions ................. 1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WriteString() 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WriteStringAttr() 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WriteCenterString() 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WriteCenterStringAttr() ................ 1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WriteStringCC() 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WriteStringCCAttr() 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WriteStringRJ() 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WriteStringRJAttr() ....................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 Window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Controlled Functions 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WriteCharacters() 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WriteAttributes() 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WriteCharAndAttr() 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WriteRepeatAttribute() ................. 1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WriteRepeatCharacter() .................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Write Functions 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String 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Output is Placed 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SetWrap() 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Printf() 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PrintfAttr() ...........................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CHARACTERS AND ATTRIBUT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WINDOWS ..............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ReadCharacters() 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ReadAttributes() 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ReadCharAndAttr() .........................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SITIONING THE VIEWPORT 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PositionViewport() .........................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NG THE VIEWPORTS 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crollVirtual() ............................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VIRTUAL WINDOW CONTENTS TO A FILE ........... 1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WriteTextToFile() .........................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LOGICAL CURSOR 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MoveCursor() 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GetCursorPosition() .......................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VIRTUAL WINDOWS 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Clear() 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ClearAttr() 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ClearRegion() 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ClearRegionAttr() .........................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ZING VIEWPORTS .................................. 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Freeze() ...................................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OSING OF VIRTUAL WINDOWS 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Close() ...................................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 Window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MENU SYSTEM ............................ 1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Manager ........................................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-UP MENUS ........................................ 1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......................................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POP-UP MENUS 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pupCreateMenu() function 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Popup Menu Entries 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Multiple Entries 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a Popup Menu Within a Popup Menu .......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Menu Entries ............................ 1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ing the size of the Virtual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Viewport Window ...........................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FROM POPUP MENUS .......................... 1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SelectMenu() function ....................... 1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passed to menu function ................ 1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returned to menu manager ...............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OPTIONS IN POPUP MENUS 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pupSetOptions() function 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Multiple Options 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Menu Options ..........................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ING POPUP MENU ENTRIES 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ing and Enabling Entries ...................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MENU ENTRY STRINGS 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SetEntryString() function ...................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POPUP MENU ENTRIES 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CheckEntry() ................................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EFINING MENU KEYS ................................ 1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Global Key Defin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pup_key_definition Array ............ 1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Local Key Definitions 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upAssignKeys() function ....................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UNDEFINED KEYS 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WLpopup_undef_key_func function pointer ..... 2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returned to menu manager ...............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INPUT FUNCTION .................................. 2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CWLglobal_popup_prefu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pointer ..............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 Window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OSING OF POPUP MENUS .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MenuClose() .................................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MENUS ........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........................................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BAR MENUS 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CreateMenu() 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Bar Menu Entries 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ing Multiple Entries ...................... 2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Menu Entries ........................... 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FROM BAR MENUS ............................ 2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SelectMenu() function ......................... 2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passed to menu function ................ 2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returned to menu manager ...............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OPTIONS IN BAR MENUS 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rSetOptions() function 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Multiple Options 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Menu Options ..........................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ING AND DISABLING BAR MENU ENTRIES ............. 2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ing and Enabling Entries ................... 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MENU ENTRY STRINGS ..................... 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SetEntryString() function ..................... 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EFINING MENU KEYS ................................ 2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Global Key Defin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WLbar_key_def Array ................... 2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Local Key Definitions .................... 2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AssignKeys() function ...................... 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UNDEFINED KEYS ........................... 2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WLbar_undef_key_func function pointer ....... 2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returned to menu manager ..................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INPUT FUNCTION .................................. 2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CWLglobal_bar_prefunc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ointer ........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OSING OF BAR MENUS .............................. 2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MenuClose() function ..........................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 Window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MENUS ......................................... 2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........................................ 2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Menu and Popup Menu levels ......................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PULLDOWN MENUS ............................. 2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lldownCreateMenu() function ................ 2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d Inserting menu entries ................ 2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Menu Entries ............................ 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MENU ENTRIES .............................. 2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lldownSelectMenu() function ................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OSING OF PULLDOWN MENUS ......................... 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BAR MENU FUNCTIONS ............................ 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OPUP MENU FUNCTIONS .......................... 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PULLDOWN MENU SYSTEM ..................... 2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Definitions for Pulldown Menus ............... 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FUNCTIONS ................................ 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AND CHECKING VIDEO PAGES 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VideoPage() .............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ActiveVideoPage() function 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VisibleVideoPage() function ................... 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STRING WRITING FUNCTIONS .................... 2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WriteString() ............................... 2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WriteStringAttr() 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WriteAttributes() 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WriteCenterString() ......................... 2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WriteCenterStringAttr() ..................... 2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WriteCharAndAttr() .......................... 2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WriteStringCC() 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WriteStringCCAttr() ......................... 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WriteStringRJ() ............................. 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WriteStringRJAttr() ......................... 2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Printf() .................................... 2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PrintfAttr() ................................ 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CHARACTERS AND ATTRIBUTES FROM THE SCREEN ... 2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ReadCharacters() ............................ 2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ReadAttributes() ............................ 2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ReadCharAndAttr() ........................... 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 Window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BOXES ....................................... 2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DrawBox() ................................... 2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DrawBoxAttr() ...............................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AND RESTORING SCREEN IMAGES .................. 2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Save() ...................................... 2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Move() ...................................... 2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Restore() ................................... 2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Free() ...................................... 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SCREENS .................................... 2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Screen() .................................... 2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Region() .................................... 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NG SCREENS ................................... 2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ScreenUp() ................................. 2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ScreenDown() ................................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VIDEO MODE ............................. 2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VideoMode() ...................................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NUMBER OF ROWS AND COLUM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CREEN .............. 2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rows .................................... 2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ScreenInfo() ............................ 2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GlobalData() ............................ 2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VideoRows() ................................ 2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columns ................................. 2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 column and 80 column modes ................. 2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s higher than 80 columns .................. 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ANIPULATION ................................. 2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Cursor() ..................................... 2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Cursor() ................................... 2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CursorShape() ................................. 2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CursorPosition() .............................. 2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Cursor() ..................................... 2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Cursor() .................................... 2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Cursor() ..................................... 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VIDEO INFORMATION ........................... 2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_CONFIG structure ........................... 2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VideoBiosInfo() ............................... 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D DELAYS ........................................ 2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() .......................................... 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 Window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FUNCTIONS ..................................... 2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() and nosound() ............................ 2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ound() ......................................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HANDLING ...................................... 2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WLerror_func function pointer ............... 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MOUSE WITH THE C WINDOW LIBRARY ............. 2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Mouse Library ..................... 2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Files .................................... 2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ing the Mo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useInitializeSystem().......... 2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off the mouse with MouseRestoreSystem() .. 2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mouse with popup menus ................... 29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up Menu's prefunction for mouse ........... 2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mouse with bar menus ..................... 2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mouse with pulldown menus ................ 2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mouse defaults ...................... 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ND VIRTUAL WINDOW MACROS .................... 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MACROS .........................................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Menu Macros ................................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Menu Macros .................................. 3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 Menu Macros ............................. 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ACROS ........................................ 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MACROS ..................................... 3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Idle Function ............................ 3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Intercept Function ....................... 3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ng for mouse presses ........................ 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ODES ......................................... 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GLOBAL VARIABLES ............................. 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.................................................. 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 Window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LIMIN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gratulations on using The C Window Library (CWL); an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, powerful, inexpensive C user interface libra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we start talking 'C', we will discuss briefly on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ile and link programs using The C Windo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ntroduction is very brief.  For more in dep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make files, project files, link option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sult the various documentation suppli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that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word/byte alignment scheme was us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ing all the libraries.  In other words, all mo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The C Window Library were compiled without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/byte alignment switch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ad the README!!.1 and README!!.2 files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changed/corrections that have been made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/ Quick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iling your programs, you must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MSC is defined.  An example of how you would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 -Ax -DMSC -Ihfiles prog1.c /link /SE:1000 mcwinx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Ax is the model used for compilation.  The x stand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S for small, M for medium, C for compact, or 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.  The -D option defines a constant, which in th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SC.  You must use the -D switch with MSC as the cons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, you will get either syntax errors, link error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time errors.  The -I option tells the compiler that the .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located in a directory on the default driv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files.  The /link option links the resulting objec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og1.obj) with The C Window Library file mswinx.lib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stands for S, M, C, or L.  The /SE segment switch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atory switch when linking the CWL libraries. 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usually used is 1000, but you can experimen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method is to create a make file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grated environment of Quick C or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Work Bench (PWB) for Microsoft C 6.0+ or Vi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, you can create your make files by selecting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compile, and the libraries you want to lin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etting these integrated environments create the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utomatically.  If you are more advanced you ca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ke files by yourself without the aid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Consult the documentation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C/TurboC++/Borland 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to compile and link programs using the Turbo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, Turbo C++ 1.0 and higher, or Borland C++ 2.0 or hig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 is to be used for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cc -mx -Ihfiles prog1.c bcwinx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C++, Turbo 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c -mx -Ihfiles prog1.c bcwinx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mx is the model used for compilation.  The x stand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S for small, M for medium, C for compact, or 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.  The -I option tells the compiler that the .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ocated in a directory on the default driv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files.  If you are using Turbo C or Turbo C++, replace b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c or t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ll use the integrated environment, you must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file.  This project file specifies the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s, object code modules, and libraries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d in to produce an executable file.  If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C Version 2.0 integrated environment, you must/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yourself.  If you use the Turbo C++ or Borland 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ed environment, use the automatic Projec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make files to link in your program.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the desired library from The C Window Libra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the TCC.EXE (or BCC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) command line compiler with the desired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on the command line.  Consult the Turbo C/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on using make files and using the integ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structure alignment was used to comp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, which is byte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using the TCC.EXE (BCC.EXE) command line i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c -mm -G -r -ihfiles prog1.c bcwin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 line uses -mm for the mediu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, -G to optimize for speed, -r for usage of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, and -i to tell the compiler that the heade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ocated in a directory on the default driv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lobal variables used by The C Window Library foll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ent naming convention.  All global variables star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 letters 'CWL'.  For instance, CWLscreen_row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variable in The C Window Library to denot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visible on the screen.  This naming convention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re is virtually no chance that you will inv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name in your program that matches one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If you stay away from starting your user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with 'CWL', duplication is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lobal variables are stored in the CWLGLOB.H head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urious, you can peruse this file to see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variab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an area of the screen that is separ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from the other areas of the screen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, you can scroll, write text, delete text, etc.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section of the screen.  An example of window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rograms are the resident memory utilit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 on the screen when invoked, and restore the t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riginal state when the resident applic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.  Sidekick is a good example of what you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windows.  As a matter of fact, most profess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use windows in some manner.  Some applications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to make pulldown menus i.e. the integ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in the Borland compilers.  Other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text editors and word processors use window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nd edit a files contents.  With The C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, you can create professional looking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asily and without worrying about the tricky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indow management.  At your disposal are tool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create pull-down menus, popup menus, bar menu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fas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of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hould have the following properti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ore than one window can be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indows are allowed to overlap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windows under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window that is under a pile of windows can be brou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window that is under a pile of windows can be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ithout interfering with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indows can be disposed of when not needed, and er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creen.  When erased,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underneath the window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indows can be written to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window application should automatically det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video hardw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window functions should return an error if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          The C Window Library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to Overlapp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if a window does overlap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this overlap will be displayed on the 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C Window Library allows you to direct out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window at any time.  When output is written to a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contents are updated in memory, but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portions of the window will be upda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-Level, Child, and Desktop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 3.0 now supports child windows.  Child window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that are embedded in other windows.  The windo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ild is embedded in is called the parent wind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 window is completely dependent on the parent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to position, hiding, and closing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 window is moved, the child is also moved. 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an also have child windows.  You can have up to 2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 windows for each window.  The maximum number of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tal cannot exceed 32,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window is not a window that you defined as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it is called a top-level window.  The mai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l top-level windows are children of is 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top window.  Top-level windows are childre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top window.  A sibling window is a child window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parent as another chil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Ra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k order of the windows on the screen will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ndow has priority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with lower rank numbers overlap windows with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k numbers.  The lowest rank number is 1, and the hig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254 and 255 for top-level windows and child 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  If a new window is opened with the same r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s another previously opened window, the new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over the rank position, and the previous window's r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creased by 1.  If there is a window with the same r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previous window's new rank, its rank is increased b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When a window is closed, all windows with a higher r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re decreased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          The C Window Library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hild windows, the rank determines the prio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thin the parent.  For example, a child window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k of 1 will overlap another sibling window with a ran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or higher.  Therefore knowing the rank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does NOT determine the priority, unless th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op-level windows, or the windows are siblings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parent window.  CWL has rank testing func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instead of comparing ranks 'blindl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may be assigned different ranks if t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ed window.  If a window is shadowed, the shadow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tually a secondary window that is always ranked 1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actual window.  More will be stated on thi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on of Video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automatic detection of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ideo hardware is necessary.  Since The C Window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write directly to screen memory, the starting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of screen memory must be known. 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adapter, the starting address of screen mem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.  For monochrome systems, the starting addr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rom a color system.  If the window routines th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y are writing to a color system instead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system, crazy things will probably happe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adapters, The C Window Library will detect th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the starting address of screen memory to a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, so there is no need to specify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oord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on on the screen can be specified as a pai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  These numbers will denote the row and colum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position.  Rows and columns are numbered from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ximum row or column number. 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screen would be at row 0, column 0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icity, row y, column x will be abbreviated as (y,x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 (0,0) is called  the ho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hen specifying a position in a window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is numbered relative to the window itself.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here a window resides on the screen, the upp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of the window is (0,0), the second row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row 1, the fourth column is column 3, etc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oordinates are called window relative coordin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window functions that require you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screen (absolute) coordinates, but for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, a window relative position would be needed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          The C Window Library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(0,0)                                              (0,79)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>Valid Absolute Screen Coordinates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</w:t>
      </w:r>
      <w:r>
        <w:rPr/>
        <w:t>For 80 x 25 Scree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This window opened at absolute (12,15)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V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��������������������</w:t>
      </w:r>
      <w:r>
        <w:rPr/>
        <w:t>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(0,0)          (0,29)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�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(14,0)        (14,29)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�����������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(24,0)                                            (24,79)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 also supports positioning a window partial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ly outside of the desktop by using negative coord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ositive coordinates that exceed the desktop heigh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hild windows, the position is relative to the pa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and not to the screen itself.  The parent act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ini desktop window'.  The child window can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partially outside of the parent window,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portion of the child window that will be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he portion that is within th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ient area of window is where all text i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.  This does not include the borders.  The con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lient area is important for some ch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a window can have an assort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s for text and background.  Each character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 has its corresponding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.  The attribute byte is an 8-bit quantit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a character's color, intensity, and blink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attribute byt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 6  5  4  3  2  1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B � bground �I�fgroun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          The C Window Library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 is the blink bit and the I is the intensity bit. 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thru 2 is a color code for the foreground (text)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4 thru 6 determine the color code for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creen)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link bit is 1, then the character will blink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nsity bit is on, the character will appear brigh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usual.  Some monitors cannot display high int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so the intensity bit may not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rightnes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 list of color values along with the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Color     �    Value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Black     �     8    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Blue      �     9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Green     �    10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Cyan      �    11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Red       �    12     Light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Magenta   �    13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Brown     �    14    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White     �    15     Intense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ideo system is a monochrome system, the color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above will give unpredictable results if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ly.  Monochrome systems also have an underline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lor systems (unless if you program the EGA or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s) cannot display.  Upcoming is a list of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that should work on monochrome systems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display that will be produ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        Background     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display          0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line           0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Video        0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Video       7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ogramming a monochrome system,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of the colors not supported to black and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supported on the monochrome system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can change the light green color's valu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7.  Now if light green is selected as a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nd the background color is black, you will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video display on a monochro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Screen Writes and BIOS Screen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e C Window Library writes directly to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This results in very fast screen output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          The C Window Library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ver wondered how commercial programs ca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so rapidly on the screen, direct screen writ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jor reason.  The disadvantage of writing di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that it is ill-behaved with program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Windows or Quarterdeck's DesQView (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386 running on a 386 or higher machine i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ed with direct screen writes).  Also on som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the screen output is so fast that the vide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s "snow" on the screen.  However, The C Window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detect whether "snow" should be che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riting directly to the screen.  The old IBM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Adapters suffer from this problem, but most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s including monochrome, Hercules, EGA, VGA, and n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's do not suffer from this problem.  When chec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, the screen writes are not as fast as when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 checking, but it is fas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method of updating the screen is by making a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video functions contained in the ROM BIOS.  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s for Basic Input Output System.  The BIOS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that are needed for the operation of the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routines are video functions needed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attributes, move the cursor, and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s of the screen.  Using the BIOS instead of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screen memory results in much slower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, but will be compatible with programs like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are allowed to use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Pa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ost video display adapters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more than one screen of characters,  thes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s will support multiple video pages.  With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pages, you can write to a hidden video page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entire video page instantaneously.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 that does not support video paging is the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dapter (MDA).  All CGA's, EGA's and VGA's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video pages.   The maximum number of pages a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upport is determined by the amount of RAM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board, and the maximum number of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isplayed on each page.  A list of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ideo pages in each mode for each ca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       Mode                               Max.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      Type           Adapter            of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----           -------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1         Text        CGA, EGA, VGA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3         Text        CGA,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GA, VGA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Text        MDA, Hercules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GA, VGA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          The C Window Library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the video page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called the visible page.  When creating a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page number is recorded.  When updating window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page number where the window resides is used to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to the appropriate video page.  There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in The C Window Library that allow you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pages.  With these routines, you can creat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phisticated user interfaces.  If you are using a c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Monochrome adapter, you may have access to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video page.  The original Hercules card has only on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ext memory.  The problem of accessing the other p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ne cards is that there is no universal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how many pages that the card has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an application that targets a specific Hercules c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, and you want to take advantage of the multiple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dify a global variable that contains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available video pages, as well as the arr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segment:offset of each video page. 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full documentation for the card, or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-hand the number of pages and thei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ost of The C Window Library fun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error_code, which is a global integer variable,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error number when a function cannot be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is documentation, you are to assu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error_code is set to any error condition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ed for each function.  The CWLerror_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IS NOT reset when a function has been comp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manager is the code in The C Window Librar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s window initialization, movement, coloring,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t control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7          The C Window Library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ATORY FUNCTIONS AND HEADE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mandatory function is WindowInitializeSystem(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below.  The cwlwin.h header file must be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module that will call functions included in Th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Library.  This means that on the first line of any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will call any window functions, you mus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UST be called before any other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The C Window Library.  This function also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ariables, so it is also mandatory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 before accessing any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defined by The C Windo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 detects the type of vide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the number of rows and columns that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displays, and initializes data structur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   /* Initialization func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it is safe to use C Window Library funct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variable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WindowInitializeSys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8          The C Window Library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now look how a window is created by defi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WINDOW, WPOINTER, and using the WindowInitDesktop(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WINDOW structure and WPOINTER structure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window is created, the upper left hand colum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, the width, height, etc. must be recorded.  I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edious if for every function call that acts o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we have to specify width, height, upper left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, etc. as function parameters.  The C Window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tly has a structure called CWLWINDOW,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pointer called a WPOINTER to alleviat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window is created, its characteristics are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WLWINDOW structure, and most functions require that a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is structure be passed.  This pointer is call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.  By only referring to the WPOINTER, argument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unctions become much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Desktop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InitDesktop() function saves the base screen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top window.  This MUST be called prior to creat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WindowInitDesktop(i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argument is the video page of the base scre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.  If you are creating windows that will be manip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video page 0, you must call WindowInitDesktop() with 0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 /* Initialize global variabl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 /* Save video page 0's base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9           The C Window Library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applications, the initial screen page is page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t is safer to use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active_page (explained in the IMPORTANT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section) to determine the page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video pages in an application, the new pag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initialized with WindowInitDesktop()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anager updates the screen properly when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, hiding windows, etc.  This function must b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ce in an application for each screen pag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 for WindowInitDesktop()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red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   � Not enough memory to allocate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_WINDOW      � Too many windows defined.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DISPLAY_PAGE� Video page does not exist.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function is WindowInitialize().  This function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 window with the position on the screen or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o place the window, width, height, colors, and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.  If successful, this function returns a new WPO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30,15,N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SINGLEBOX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we have defined a variable w as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POINTER type.  This variable will ultimately point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CWLWINDOW structure.  The first argument is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's parent window.  If the window is a top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the first argument is DESKTOP_WINDOW.  If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child, the first argument is the WPOIN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 window.  The second argument to WindowInitialize(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stant called BORDER.  This tells the window manag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0          The C Window Library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desired is going to have a border.  If no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desired, the constant would be NOBORDER. The thi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th arguments tells the window manager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where the upper left corner of the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ocated.  Since the upper left corner of the screen is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column 0, the upper left hand corner of the window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at the upper left corner of the video scree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th and sixth arguments denote the width and the heigh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.  DO NOT INCLUDE THE BORDERS (if any)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DTH AND HEIGHT OF THE WINDOW.  Our window will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of 30 characters and a height of 15 charac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nth and eighth arguments are the video attribut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of the window and the borde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argument tells us what type of border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.  We use the constant SINGLEBOX to tell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that we want a window with a border made 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 error, WindowInitialize() returns a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an error, WindowInitialize() retur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_NULL_PTR (a null window pointer) and sets CWLerror_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   � Not enough memory to allocate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_WINDOW      � Too many windows defined.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Parent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though there is a structure type called CWLWINDOW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lways use the pointer to the structure (WPOI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CWLWINDOW structu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_VIDEO_ATTRIBUTE()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e use of the macro CREATE_VIDEO_ATTRIBUTE(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example to create an integ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and background colors.  This macro use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as the background color, and the second argumen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ground color.  In the above example we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called NORM which uses CREATE_VIDEO_ATTRIBUTE(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lack background and a white foregroun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  Note that the colors are denoted by capit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appended with an underscore character (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          The C Window Library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se of use, There are predefined constants fou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definitions of common border types.  These const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Type        Visual    Box Type        Visu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</w:t>
      </w:r>
      <w:r>
        <w:rPr/>
        <w:t>ͻ  �              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UBLEBOX       �    �  � HATCHBOX2       �   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�  �                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</w:t>
      </w:r>
      <w:r>
        <w:rPr/>
        <w:t>ͼ  �              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</w:t>
      </w:r>
      <w:r>
        <w:rPr/>
        <w:t>Ŀ  �              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INGLEBOX       �    �  � HATCHBOX3       �   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�  �                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��  �                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</w:t>
      </w:r>
      <w:r>
        <w:rPr/>
        <w:t>͸  �              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IXEDBOX1       �    �  � SOLIDBOX1       �   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�  �                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</w:t>
      </w:r>
      <w:r>
        <w:rPr/>
        <w:t>;  �              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</w:t>
      </w:r>
      <w:r>
        <w:rPr/>
        <w:t>ķ  �              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IXEDBOX2       �    �  � SOLIDBOX2       �   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�  �                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</w:t>
      </w:r>
      <w:r>
        <w:rPr/>
        <w:t>Ľ  �              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��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ATCHBOX1       �    �  � BLANKBOX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�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��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>--------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TTEDLINE     |      |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>|      |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>|      |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>--------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re are predefined border types in The C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, you can define your own types.  The window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represented by an 8 byte character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in this string refers to a border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d in drawing the window border.  A list of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osition in the string stands fo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         Repres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Upper left corner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Top lin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 Upper right corner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 Left sid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     Right sid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     Bottom left corner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    Bottom lin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     Bottom right corn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          The C Window Library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racter string is sent to the window func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for a string of box drawing characters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your own customized set of charact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MYBOXCHARS  "+-+||+-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BOXCHARS is a literal string of box drawing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rules of box drawing characters defined abov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hand corner of the box is the plus sign,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the hyphen, the upper right and corner is the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, the left side is a pipe character, as is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, and the bottom part of the box is defined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per part.  Then you would use it in a call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hat asks for a box drawing str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DESKTOP_WINDOW,BORDER, ... ,MYBOXCH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...' are the other arguments that you would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for the WindowInitializ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3          The C Window Library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e will display the window we created in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Display() function and Explosion Ef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Display() function displays a window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example with WindowDisplay() added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5,N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to WindowDisplay() is the wind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in our case, w is the window. 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rank order of the window.  Since the rank order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 is 1, this window will lie on top of all 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another window is opened with a rank of 1.  Reme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window with a rank number n will have sibl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ank n-1, n-2,...,1 to be displayed on top of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top-level windows are siblings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.  You can change the rank order of a window at an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alling WindowDisplay() with a different ran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argument to WindowDisplay() is the explo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of the window when it is displayed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16 ways to explode a window on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from 0 thru 15.  Here is an overview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Constant   Value      Effec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NOEFFECT    �   0   � 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4          The C Window Library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Constant   Value      Effec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PLODE        �   1   � 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</w:t>
      </w:r>
      <w:r>
        <w:rPr/>
        <w:t>^  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</w:t>
      </w:r>
      <w:r>
        <w:rPr/>
        <w:t>|  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</w:t>
      </w:r>
      <w:r>
        <w:rPr/>
        <w:t>&lt;--     --&gt;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</w:t>
      </w:r>
      <w:r>
        <w:rPr/>
        <w:t>|  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</w:t>
      </w:r>
      <w:r>
        <w:rPr/>
        <w:t>v  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ONTRACT       �   2   � 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</w:t>
      </w:r>
      <w:r>
        <w:rPr/>
        <w:t>|  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</w:t>
      </w:r>
      <w:r>
        <w:rPr/>
        <w:t>|  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</w:t>
      </w:r>
      <w:r>
        <w:rPr/>
        <w:t>v  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</w:t>
      </w:r>
      <w:r>
        <w:rPr/>
        <w:t>--&gt;     &lt;--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</w:t>
      </w:r>
      <w:r>
        <w:rPr/>
        <w:t>^  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</w:t>
      </w:r>
      <w:r>
        <w:rPr/>
        <w:t>|  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</w:t>
      </w:r>
      <w:r>
        <w:rPr/>
        <w:t>|  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RICKS         �   3   � 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�  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�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      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  �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�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 </w:t>
      </w:r>
      <w:r>
        <w:rPr/>
        <w:t>^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IDDLEROWOUT   �   4   �       �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 </w:t>
      </w:r>
      <w:r>
        <w:rPr/>
        <w:t>v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OPBOTTOMIN    �   5   �  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 </w:t>
      </w:r>
      <w:r>
        <w:rPr/>
        <w:t>v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 </w:t>
      </w:r>
      <w:r>
        <w:rPr/>
        <w:t>^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OPDOWN        �   6   �  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 </w:t>
      </w:r>
      <w:r>
        <w:rPr/>
        <w:t>|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 </w:t>
      </w:r>
      <w:r>
        <w:rPr/>
        <w:t>v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 </w:t>
      </w:r>
      <w:r>
        <w:rPr/>
        <w:t>^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OTTOMUP       �   7   �       |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5          The C Window Library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Constant   Value      Effec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MIDDLECOLOUT   �   8   �      </w:t>
      </w:r>
      <w:r>
        <w:rPr>
          <w:rtl w:val="true"/>
        </w:rPr>
        <w:t>ڿ</w:t>
      </w: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</w:t>
      </w:r>
      <w:r>
        <w:rPr/>
        <w:t>&lt;-��-&gt;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LEFTRIGHTIN    �   9   �  </w:t>
      </w:r>
      <w:r>
        <w:rPr>
          <w:rtl w:val="true"/>
        </w:rPr>
        <w:t>ڿ      ڿ</w:t>
      </w: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      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      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</w:t>
      </w:r>
      <w:r>
        <w:rPr/>
        <w:t>-&gt;  &lt;-��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      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      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      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LEFTTORIGHT    �  10   �      </w:t>
      </w:r>
      <w:r>
        <w:rPr>
          <w:rtl w:val="true"/>
        </w:rPr>
        <w:t>ڿ</w:t>
      </w: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</w:t>
      </w:r>
      <w:r>
        <w:rPr/>
        <w:t>-&gt;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RIGHTTOLEFT    �  11   �      </w:t>
      </w:r>
      <w:r>
        <w:rPr>
          <w:rtl w:val="true"/>
        </w:rPr>
        <w:t>ڿ</w:t>
      </w: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</w:t>
      </w:r>
      <w:r>
        <w:rPr/>
        <w:t>&lt;-��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  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LIDELEFT      �  12   �  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  ����</w:t>
      </w:r>
      <w:r>
        <w:rPr/>
        <w:t>Ķ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 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  �</w:t>
      </w:r>
      <w:r>
        <w:rPr/>
        <w:t>&lt;��Ķ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 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  ����</w:t>
      </w:r>
      <w:r>
        <w:rPr/>
        <w:t>Ķ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�������</w:t>
      </w:r>
      <w:r>
        <w:rPr/>
        <w:t>ͼ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LIDERIGHT     �  13   �  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��</w:t>
      </w:r>
      <w:r>
        <w:rPr/>
        <w:t>Ŀ   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 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�</w:t>
      </w:r>
      <w:r>
        <w:rPr/>
        <w:t>&gt; �   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 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���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�������</w:t>
      </w:r>
      <w:r>
        <w:rPr/>
        <w:t>ͼ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6          The C Window Library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LIDEDOWN      �  14   �  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� � 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� </w:t>
      </w:r>
      <w:r>
        <w:rPr/>
        <w:t>V � 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����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�������</w:t>
      </w:r>
      <w:r>
        <w:rPr/>
        <w:t>ͼ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LIDEUP        �  15   �  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���</w:t>
      </w:r>
      <w:r>
        <w:rPr/>
        <w:t>Ŀ 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�   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� </w:t>
      </w:r>
      <w:r>
        <w:rPr/>
        <w:t>^ � 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  � � 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    �  ���������</w:t>
      </w:r>
      <w:r>
        <w:rPr/>
        <w:t>ͼ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our effects, SLIDELEFT, SLIDERIGHT, SLIDEUP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DOWN slide a window that is initially out of view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top window or the parent window into view. 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ions above use boxes with single lines to deno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window, and the double box lines represent the desk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rent window for the SLIDE...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 for WindowDisplay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Multipl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creating multiple windows you can change the r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indow by calling WindowDisplay() with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k number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BLUEONBLACK  CREATE_VIDEO_ATTRIBUTE(BLACK_,BLU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DONBLACK   CREATE_VIDEO_ATTRIBUTE(BLACK_,RED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GREENONBLACK CREATE_VIDEO_ATTRIBUTE(BLACK_,GREEN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7          The C Window Library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OINTER w1,w2,w3; /* pointers to a window structur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1 = WindowInitialize(DESKTOP_WINDOW,BORDER,0,0,30,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UEONBLACK,NORM,SING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efine second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2 = WindowInitialize(DESKTOP_WINDOW,BORDER,3,3,30,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DONBLACK,NORM,DOUB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efine third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3 = WindowInitialize(DESKTOP_WINDOW,BORDER,6,6,30,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ENONBLACK,NORM,SING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2,2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3,3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2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3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program, w1, w2, and w3 are displayed with r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of 1, 2, and 3, respectively.  The ordering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1 will overlay w2, and w2 will overlay w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fter the windows w1, w2, and w3 are ini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they are redisplayed by making another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Display().  You can redisplay a window and chang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k by calling the WindowDisplay() function agai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2 is redisplayed with a rank of 1.  This prom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2 to the top of the stack of displayed windows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 window, and demotes w1 with a rank of 2.  Eac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window has a unique rank number.  The window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s track of conflicts in rank numbers, and adjus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tructures involved in maintaining the window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order.  Therefore, there is really no need for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whether a rank number is u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GET_KEY() pauses the program until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8          The C Window Library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OS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, we will discuss clo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os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Close() function removes the window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(if it is displayed) and deallocates al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the window.  This effectively renders the W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less unless it is assigned to another window,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crea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WindowClose(WPOINTER w, int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al effect to use when closing the window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only meaningful if the window is visible. 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effects refer back to the DISPLAY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BLUEONBLACK  CREATE_VIDEO_ATTRIBUTE(BLACK_,BLUE_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REDONBLACK   CREATE_VIDEO_ATTRIBUTE(BLACK_,RED_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GREENONBLACK CREATE_VIDEO_ATTRIBUTE(BLACK_,GREEN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OINTER w1,w2,w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1 = WindowInitialize(DESKTOP_WINDOW,BORDER,0,0,30,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UEONBLACK,NORM,SING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define second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2 = WindowInitialize(DESKTOP_WINDOW,BORDER,3,3,30,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DONBLACK,NORM,DOUB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define third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3 = WindowInitialize(DESKTOP_WINDOW,BORDER,6,6,30,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EENONBLACK,NORM,SING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Display(w2,2,NOEFFEC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Display(w3,3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9          The C Window Library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Display(w2,1,NOEFFEC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Display(w3,1,NOEFFEC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Close(w2,NOEFFEC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Close(w3,NOEFFEC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Close(w1,NOEFFEC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calls WindowClose() on all thre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 for WindowClos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oseAll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CloseAll() function acts just like WindowClos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except that all windows are destroyed on a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pag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WindowCloseAll(int page, int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argument is the video page of where the window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  Remember that The C Window Library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windows on video pages other than page 0 (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).  The effect argument is the special effec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losing the window.  Refer to DISPLAYING WINDOW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0          The C Window Library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BLUEONBLACK  CREATE_VIDEO_ATTRIBUTE(BLACK_,BLU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DONBLACK   CREATE_VIDEO_ATTRIBUTE(BLACK_,RED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GREENONBLACK CREATE_VIDEO_ATTRIBUTE(BLACK_,GREEN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OINTER w1,w2,w3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1 = WindowInitialize(DESKTOP_WINDOW,BORDER,0,0,30,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UEONBLACK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efine second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2 = WindowInitialize(DESKTOP_WINDOW,BORDER,3,3,30,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DONBLACK,NORM,DOUB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efine third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3 = WindowInitialize(DESKTOP_WINDOW,BORDER,5,5,30,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ENONBLACK,NORM,SING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2,2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3,3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oseAll(0,NOEFFECT);  /* close all the window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calls WindowCloseAll() to close all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WindowClose() for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UninitSystem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UninitSystem() frees any memory tha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d by The C Window Library functions.  This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used for windows, virtual windows, menus,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reas used for temporary storage. 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called right before termination of a program. 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e MSDOS operating system frees any allocat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rogram terminates, it is still a good idea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UninitSystem().  A prototype of this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WindowUninitSystem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1          The C Window Library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NTER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Window Library allows easy centering of window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ent or deskto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ente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Center() function centers a window on the par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top window vertically, horizontally, or both. 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WindowCenter(WPOINTER w, in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 to center, and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tells whether to center the window horizont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ly, or both.  The options argument must b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              Type of centering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VERTCENTER               � vertical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HORIZCENTER              � horizontal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VERTCENTER | HORIZCENTER � both horizontal and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� </w:t>
      </w:r>
      <w:r>
        <w:rPr/>
        <w:t>vertical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bitwise OR (|) between the constants VERTCEN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CENTER for both horizontal and vertical cente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an be used on hidd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10,10,N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          The C Window Library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enter(w,VERTCENTER);  /* center vertically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Move(w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enter(w,HORIZCENTER); /* center horizontally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Move(w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enter(w,VERTCENTER | HORIZCENTER); /* center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orizontal and vertica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ose(w,NOEFFEC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s for WindowCente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3          The C Window Library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WINDOW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, we will discuss changing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, border style, and the window's height an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hangeTextAttribut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hanges the attribute of the text po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.  The text portion is the inside of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WindowChangeTextAttribute(WPOINTER w, int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w is the WPOINTER to change the text attribut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is the new color. 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_VIDEO_ATTRIBUTE() macro to define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1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hangeTextAttribute(w,REVER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s for WindowChangeTextAttribut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4          The C Window Library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hangeBorderAttribut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hanges the video attribute of the bord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.  If the window does not have a border, noth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WindowChangeBorderAttribute(WPOINTER w, int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w is the WPOINTER to change the border attribut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is the new color. 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_VIDEO_ATTRIBUTE() macro to define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1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hangeBorderAttribute(w,REVER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s for WindowChangeBorderAttribut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DrawBorde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change the border type, or draw a border o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bordered window by calling the WindowDrawBorde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5          The C Window Library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WindowDrawBorder(WPOINTER w, char *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 we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of.  The second argument is a string of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This string denotes the type of border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should now have.  In the example given below, 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with a SINGLEBOX border, but WindowDrawBorde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is to a DOUBL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DrawBorder() function is also used to draw bor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orderless windows.  When drawing borders on a NO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the window must not have any of its sides tou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ges of the physical screen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ust "have room" for a border to be drawn. 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room to draw the border, there is no chang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 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NOBORDER,2,2,1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ERSE,REVERSE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rawBorder(w,DOUBLEBOX);  /* Draws a doub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round NOBORDER windo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for WindowDrawBorde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   � Mot enough memory to allocate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6          The C Window Library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moveBorde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moves a border from a bordered window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WindowRemoveBorder(WPOINTE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window does not have a border, nothing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 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1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ERSE,REVERSE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RemoveBorder(w);  /* Removes the double box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RDERed windo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RemoveBorde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   � Mot enough memory to allocate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sizeHeight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hanges the inside (text portion) heigh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ResizeHeight(WPOINTER w, int newheight, int anch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height argument is the new height of the wind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chor argument determines which side to "hold down"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is being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7          The C Window Library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nchor is ANCHORTOP, the top line of the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d in its current position and the window is res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ly.  If anchor is ANCHORBOTTOM,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held and the window is resiz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text in the window, the text will be trun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window is made shorter (unless the window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ort to a virtual window.  Virtual windows are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VIRTUAL WINDOW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1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ResizeHeight(w,15,ANCHORTOP); /* height now is 15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ResizeHeight(w,5,ANCHORBOTTOM);/* height is now 5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ResizeHeigh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   � Mot enough memory to allocate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sizeWidth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hanges the inside (text portion) widt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ResizeWidth(WPOINTER w, int newwidth, int anch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width argument is the new width of the wind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chor argument determines which side to "hold down"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is being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8          The C Window Library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nchor is ANCHORLEFT, the left side of the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d in its current position and the window is res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ly.  If anchor is ANCHORRIGHT, the righ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is held and the window is resiz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text in the window, the text will be trun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window is made shorter (unless the window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ort to a virtual window.  Virtual windows are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VIRTUAL WINDOW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1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ResizeWidth(w,15,ANCHORLEFT);/* width is now 15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ResizeWidth(w,5,ANCHORRIGHT);/* width is now 5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ResizeWidth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   � Mot enough memory to allocate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9          The C Window Library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ING TEXT TO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various functions that will write text to a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are divided into two groups:  Func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null terminated string, and functions that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ngth of the string of characters to write to b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ici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Terminated Writ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WriteString() function writes a null term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of characters to a window at a specified r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of the window.  If the string is too long to fi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undaries of the window, the string is cl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runcated) to fit in the boundaries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WriteString(WPOINTER w, char *string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 to write the string to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argument is the null terminated string to writ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and fourth arguments are the row and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o place the string.  The video attribute us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the string is the video attribute of the in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=9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WriteString(w,"Hello World",i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0          The C Window Library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writes the string "Hello World"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WriteString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INDOW_BOUND    � Row or column are out of bounds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WriteStringAttr() function works the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) function except that an extra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the color used to write the string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WriteStringAttr(WPOINTER w, char *string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col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 to write the string to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argument is the null terminated string to writ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and fourth arguments are the row and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o place the string. The last argument is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=9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WriteStringAttr(w,"Hello World",i,0,REVER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1          The C Window Library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writes the string "Hello World"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window w using the video attribute defin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to WindowWriteStringAttr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CenterString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WriteCenterString() function centers a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 string in a window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WriteCenterString(WPOINTER w, 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to write.  The third argument is the row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will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 used to write the string is the attribu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id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=9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WriteCenterString(w,"Hello World",i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writes and centers the string "Hello Worl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ach line of the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WriteCenterString()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2          The C Window Library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CenterString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WriteCenterStringAttr() function works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WriteCenterString() function except that an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determines the color used to write the string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WriteCenterStringAttr(WPOINTER w, 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 row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to write.  The third argument is the row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will be centered.  The last argument is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to use to writ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=9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WriteCenterStringAttr(w,"Hello World",i,REVER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writes and centers the string "Hello Worl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ach line of the window w using REVERSE as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WriteCenterStringAttr()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CC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s and writes a string around a column of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CC stands for Centered Column).  If the string is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width of the window, the string is placed on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of the window and is clipped at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3          The C Window Library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 used to write the string is the attribu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id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WriteStringCC(WPOINTER w, char *string, int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The third argument is the row to write the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ast argument is the column to center the str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CC(w,"This",0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CC(w,"is",1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CC(w,"centered",2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CC(w,"around",3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CC(w,"column",4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CC(w,"10",5,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writes the text centered around colum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WriteStringCC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CC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WriteStringCCAttr() function works the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CC() function except that an extra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the color used to write the string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WriteStringCCAttr(WPOINTER w, 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 row, int col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4          The C Window Library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to write.  The third argument is the row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will be centered.  The column argument is th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enter the string on. The last argument is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to use to writ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CCAttr(w,"This",0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CCAttr(w,"is",1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CCAttr(w,"centered",2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CCAttr(w,"around",3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CCAttr(w,"column",4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CCAttr(w,"10",5,10,REVER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writes the text centered around colum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indow w using the video attribut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WriteStringCCAttr()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RJ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WriteStringRJ() function writes a right just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WriteStringRJ(WPOINTER w, char *string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The third argument is the row to write the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ast argument is the column to place the right 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5          The C Window Library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RJ(w,"This",0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RJ(w,"is",1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RJ(w,"right",2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RJ(w,"justified",3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RJ(w,"on ",4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RJ(w,"column",5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RJ(w,"10",6,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writes the text right justified on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of the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 used to write the string is the attribu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id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WriteStringRJ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RJ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WriteStringRJAttr() function works the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RJ() function except that an extra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the color used to write the string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WriteStringRJAttr(WPOINTER w, 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 row, int col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to write.  The third argument is the row to wri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The col is the column to right justify the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argument is the video attribute to use to wri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6          The C Window Library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RJAttr(w,"This",0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RJAttr(w,"is",1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RJAttr(w,"right",2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RJAttr(w,"justified",3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RJAttr(w,"on ",4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RJAttr(w,"column",5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RJAttr(w,"10",7,6,REVER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writes the text right justified at 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of the window w using the video attribut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WriteStringRJAttr()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Controlled Writ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coming functions must have the length explicitly st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ne of the arguments.  These functions do not stop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f the null character in the string to wri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Character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rites characters from a buffer to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WriteCharacters(WPOINTER w, char *buffer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col, int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7          The C Window Library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buffer where the characters are sto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and fourth arguments are the (row,col) posi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o write the string, and the last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from buffer to write.  The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s the attribute of the insid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] = "Hello World!!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Characters(w,buf,0,0,1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Characters(w,buf,1,0,13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WriteCharacters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Attribute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rites attributes from a buffer to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WriteAttributes(WPOINTER w, char *buffer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col, int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buffer where the attributes are sto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and fourth arguments are the (row,col) posi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o write the string, and the last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attributes from buffe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8          The C Window Library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1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3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i %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[i] = NORM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[i] = REVER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Hello World!!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Attributes(w,buf,0,0,13);  /* Writes alter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ORM and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ttribute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WriteAttributes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CharAnd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WriteCharAndAttr() function writes a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/attribute pairs to a window.  Use this funct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created a string of character/attribute pair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output them easily.  The string consists of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ttribute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-attr-char-att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is followed by its corresponding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WriteCharAndAttr(WPOINTER w, char *buffer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col, int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The second is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9          The C Window Library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character and attributes are stored.  The thi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th is the (row,col) position in the window to writ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ngth argument is the number of character/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s from the buffer to write.  Please note the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aning of the length argument in this functio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ed to its use in the preced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26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 = "Hello World!!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26;i+=2,str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[i] = *s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[i+1] = NOR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CharAndAttr(w,buf,0,0,13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WriteCharAndAttr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Characters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WriteCharactersAttr() function writes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buffer to a window.  The difference betwe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nd WindowWriteCharacters() is that a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is specifi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WriteCharactersAttr(WPOINTER w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 row, int col, int at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0          The C Window Library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 argument is the video attribute to use when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] = "Hello World!!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CharactersAttr(w,buf,1,0,REVERSE,13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WriteCharactersAttr()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RepeatAttribut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WriteRepeatAttribute() function writes an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fied number of times to a window.  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WriteRepeatAttribute(WPOINTER w, int attr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 col, int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 argument is the attribute to use.  The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specifies the number of times to write the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 to the window starting at (row,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1          The C Window Library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Hello World!!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RepeatAttribute(w,REVERSE,0,0,13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illustrat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RepeatAttribute() writes the REVERSE attribute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starting at row 0, column 0 of the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WriteRepeatAttribute()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RepeatCharacte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WriteRepeatCharacter() function writes a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fied number of times to a window.  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WriteRepeatCharacter(WPOINTER w, int ch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 col, int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t argument is the character to use.  The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specifies the number of times to write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to the window starting at (row,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RepeatCharacter(w,'a',0,0,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RepeatCharacter(w,'b',1,0,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RepeatCharacter(w,'c',2,0,5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2          The C Window Library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illustrat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RepeatCharacter() writes the letter 'a', 'b'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5 times on rows 0, 1, and 2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WriteRepeatCharacter()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Writ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write formatted output to windows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f() function.  There are two functions that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ly WindowPrintf() and WindowPrintfAttr()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use a format string that is similar to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found in printf().  For example, %d, %s, %lf, etc.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escape sequences are supported.  Th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sequences support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n -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b -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t -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a -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r -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x -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output is placed in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 and column of where the string will be writt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the window's logical cursor.  The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advanced by both of these functions to on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fter the last character is printed. 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t a particular row and column of the window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yourself by calling the WindowMoveCurso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This function is explained later i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ING IN WINDOWS section.  If the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ical cursor of the window is equivalent to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If the output to the window will be obscu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indows, the screen cursor will also b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window is first created, the logical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moved to (0,0)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etWrap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se functions, any text that will exce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aries of the window will be wrapped to the next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utput will exceed the last row of the window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automatically scrolled up by one line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3          The C Window Library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action that is taken when characters exceed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 of the window.  If you want the output clipped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rapped, you must set the window's wrap flag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etWrap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SetWrap() function sets the window's wrap fla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on or off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WindowSetWrap(WPOINTER w, in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rgument will be 0 if you want to turn the wr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off, or 1 if you want to turn it on.  If the wrap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ff, the output generated by WindowPrintf(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PrintfAttr() will be terminated when the right 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indow is reached.  If the wrap flag is on,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rapped to the next line when the right edge is reach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window will be scrolled up by one line if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ceed the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the wrap flag to a window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Printf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Printf() function writes formatted outp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WindowPrintf(WPOINTER w, char *format [,arg1,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string.  The rest of the arguments are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that are written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1 = "This string will wrap around to the next line\n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2 = "This escape code will ring the bell \a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 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j = 5.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3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(w,"3+2 is equal to %d\n",3+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(w,"i is equal to %d\nj is equal to %lf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,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4          The C Window Library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(w,s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(w,s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illustrates how WindowPrintf()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ormat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Printf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Printf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PrintfAttr() function writes formatted out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.  The difference between WindowPrintf(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PrintfAttr() is that WindowPrintfAttr() uses a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specified as an argument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PrintfAttr(WPOINTER w, int at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format [,arg1,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attribute to use.  The third argument is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The rest of the arguments are optional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written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1 = "This string will wrap around to the next line\n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2 = "This escape code will ring the bell \a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 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j = 5.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3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Attr(w,REVERSE,"3+2 is equal to %d\n",3+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Attr(w,REVERS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i is equal to %d\nj is equal to %lf\n",i,j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Attr(w,REVERSE,s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Attr(w,REVERSE,s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5          The C Window Library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illustrates how WindowPrintfAttr()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format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PrintfAttr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6          The C Window Library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ING TITLES TO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only applies to bordered windows.  There ar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 of writing text to the top or bottom border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Each method has its advantages and dis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ethod is to explicitly write to the bord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Except for the WindowPrintf...() functions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row number to be -1, the text is writt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border of the window. If the row number is equa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height, the text is written on the lower bord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o access the window's height us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_HEIGHT() described later in the WINDOW MACRO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write a formatted string on the bord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use the standard library function sprintf()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ring of formatted output, and then write this str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WindowWrite...(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ext that is written on the borders of a window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ed if the window is resized using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size...() functions, or if the border is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WindowDrawBorder().  Therefore it is a good ide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what is on the borders of the window in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pecify row 0 to write 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CenterString(w,"This is a title",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CenterString(w,"This is a titl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_HEIGHT(w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7          The C Window Library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thod is writing a string of text to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r bottom border by using the WindowTitle...()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vantage of using these functions is that th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tained automatically if the window is resize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type is changed.  Another advantage is that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does not fit in the boundaries of the window, the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runcated, but the full title is retained in a buffe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is later resized so that the title can fi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title will appear on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advantage is that only one string of text i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top and bottom borders, and there are only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on each border to place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TitleTop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TitleTop() function writes a title to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of a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TitleTop(WPOINTER w, char *title, int 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 to write the tit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argument is the title to write.  The third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 to place the title.  Here is a list of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s to use for the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ITLELEFT  �Places the title starting at column 1 of the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</w:t>
      </w:r>
      <w:r>
        <w:rPr/>
        <w:t>window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ITLECENTER�Centers the title in the window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ITLERIGHT �Right justifies the title to the last column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</w:t>
      </w:r>
      <w:r>
        <w:rPr/>
        <w:t>of the window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8          The C Window Library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left justify tit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TitleTop(w,"This is a title",TITLELEF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enter tit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TitleTop(w,"This is a title",TITLECENT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ight justify tit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TitleTop(w,"This is a title",TITLERIGH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 for WindowTitleTop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TitleBottom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TitleBottom() function writes a title to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of a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TitleBottom(WPOINTER w, char *title, int 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 to write the tit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argument is the title to write.  The third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stant that denotes the position to place the title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valid constants can be found in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TitleBottom()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left justify tit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TitleBottom(w,"This is a title",TITLELEF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9          The C Window Library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enter tit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TitleBottom(w,"This is a title",TITLECENT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ight justify tit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TitleBottom(w,"This is a title",TITLERIGH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 for WindowTitleBottom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TitleTop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TitleTopAttr() function writes a title to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of a window with a specified color attribute. 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TitleTopAttr(WPOINTER w, char *title, int 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 to write the tit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argument is the title to write.  The third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stant that denotes the position to place the title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valid constants can be found in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TitleTopAttr() described above.  The fourth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 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left justify tit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TitleTopAttr(w,"This is a title",TITLELE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ER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0          The C Window Library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enter tit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TitleTopAttr(w,"This is a title",TITLEC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ight justify tit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TitleTopAttr(w,"This is a title",TITLE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ER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TitleTopAtt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TitleBottom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TitleBottomAttr() function writes a tit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border of a window with a specified color attribu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TitleBottomAttr(WPOINTER w, char *title, int 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 to write the tit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argument is the title to write.  The third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stant that denotes the position to place the title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valid constants can be found in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TitleBottomAttr() described above.  The fourth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olor 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1          The C Window Library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left justify tit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TitleBottomAttr(w,"This is a title",TITLELE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enter tit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TitleBottomAttr(w,"This is a title",TITLEC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ight justify tit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TitleBottomAttr(w,"This is a title",TITLE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VER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s for WindowTitleBottomAtt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2          The C Window Library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CHARACTERS AND ATTRIBUTES FROM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can read the conten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nto a character buffer.  These functions prov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 with the contents of the window at any tim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o perform this are WindowReadAttributes(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adCharacters(), and WindowReadCharAnd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adCharacter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ReadCharacters() function reads the charact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nto a buffer.  Here is the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ReadCharacters(WPOINTER w, char *buffer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col, int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to store the characters in.  The third and fou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are the (row,col) position in the window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from.  The last argument i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make sure that buffer has enough room to hold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14] = {0};      /* Null all elements of 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Hello World!!",0,0);/* Write Strin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ReadCharacters(w,buf,0,0,13);  /* Read character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buf,1,0); /* Write what we have rea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illustrates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adCharacters(), which reads the window's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3          The C Window Library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t (0,0) of the window.  This happens to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"Hello World!!".  After GET_KEY() is call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f the buffer are written on line 1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ength exceeds the right edge of the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adCharacters() will read up to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Values for WindowReadCharacter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INDOW_BOUND    � Row or column specified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is out of bounds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adAttribute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ReadAttributes() function reads the attribut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nto a buffer.  Here is the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ReadAttributes(WPOINTER w, char *buffer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col, int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to store the attributes in.  The third and fou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are the (row,col) position in the window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from.  The last argument is the number of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make sure that buffer has enough room to hold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14] = {0};      /* Null all elements of 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4          The C Window Library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Hello World!!",0,0);/* Write Strin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ReadAttributes(w,buf,0,0,13);  /* Read attribut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buf,1,0); /* Write what we have rea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illustrates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adAttributes(), which reads the window's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starting at (0,0) of the window.  This happen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s of the string "Hello World!!",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 attribute.  After GET_KEY() is called, the resul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are written on line 1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ength exceeds the right edge of the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adAttributes() will read up to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s for WindowReadAttribute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INDOW_BOUND    �Row or Column is out of bounds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adCharAnd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ReadCharAndAttr() function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/attribute pairs from a window into a buffer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ReadCharAndAttr(WPOINTER w, char *buffer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col, int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to store the character/attribute pairs in. 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urth arguments are the (row,col) position in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reading from.  The last argument is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/attribute pair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make sure that buffer has enough room to hold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/attribute pair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5          The C Window Library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27] = {0};      /* Null all elements of 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Hello World!!",0,0);/* Write Strin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ReadCharAndAttr(w,buf,0,0,1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CharAndAttr(w,buf,1,0,13); /* Write what we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ea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illustrates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adCharAndAttr(), which reads the window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/attribute contents starting at (0,0) of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ppens to be the characters/attributes of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llo World!!".  After GET_KEY() is called, the resul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are written on line 1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ength exceeds the right edge of the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adCharAndAttr() will read up to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s for WindowReadCharAndAtt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INDOW_BOUND    �Row or Column is out of bounds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6          The C Window Library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D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can hide windows at an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disturbing the contents of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Hid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Hide() function hides a window on the scree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.  The window retains all text and shadows tha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WindowHide(WPOINTER w, int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, and the last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al effect to use when hiding the window.  For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pecial effects, refer to the DISPLAYING WINDOW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DONWHITE  CREATE_VIDEO_ATTRIBUTE(RED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BLACKONWHITE 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1,w2,w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Initialize all window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1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2 = WindowInitialize(DESKTOP_WINDOW,BORDER,1,1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DONWHITE,NORM,DOUB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3 = WindowInitialize(DESKTOP_WINDOW,BORDER,2,2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ACKONWHITE,NORM,SING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isplay All window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2,2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3,3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1,"This is window 1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2,"This is window 2",1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3,"This is window 3",2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Hide(w3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Hide(w2,BRICK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Hide(w1,CONTRAC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7          The C Window Library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initializes, opens, and displays thre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can hide windows regardless of the ord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y were displayed.  This makes for very flex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Values for WindowHid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does not exist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8          The C Window Library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COPIES OF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copies of a window without going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opy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Copy() function makes a copy of a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will have the same colors, border type, sha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 window, and may have the same text as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If the original window is a viewport on a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(virtual windows are discussed later in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ection), the copy can also be made a viewpor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irtual window.  The only thing that will not be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(row,col) of the original window.  You supp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of the new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indowCopy(WPOINTER w, int row, int col, int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WindowCopy() returns a new WPOINTER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ssign the return value to a WPOINTER or you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easy access to the newly crea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original window to cop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ust already exist.  The second and third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coordinates of where to place the new wind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argument are additional options that control whe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ll contain the same text as the previous window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ew window will be made a viewport i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a viewport.  The constants used for options i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KECHILD   � Makes new window a child of w's paren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OPYTEXT    � Makes a copy of the text area of the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</w:t>
      </w:r>
      <w:r>
        <w:rPr/>
        <w:t>original window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KEVIEWPORT� Turns the copy into a viewport if the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</w:t>
      </w:r>
      <w:r>
        <w:rPr/>
        <w:t>original is a viewport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OPTIONS  � No options desired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as stated before, viewports are discussed in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section of the manual.  If options is NO_OPTION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ize, border type, shadow (if there is a shadow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9          The C Window Library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,w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45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is will be copied to the new window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2 = WindowCopy(w,3,3,COPYTEXT);  /* Make a copy of 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2,1,NOEFFECT);     /* Display this copy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oseAll(0,NOEFFEC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Values for WindowCopy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to copy from does not exist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   �Not enough memory to allocate for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</w:t>
      </w:r>
      <w:r>
        <w:rPr/>
        <w:t>new window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_WINDOW      �Maximimum number of windows defined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0          The C Window Library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ING TEXT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can scroll text in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, or down, or scroll just particular regions of a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used to scroll windows are WindowScroll(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Attr(), WindowScrollRegion(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Region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pecifying a direction, use the constant UP to scroll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WN to scroll down.  These constants are def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win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croll the entire window either up or d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WindowScroll() function.  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WindowScroll(WPOINTER w, int numlines, int dir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 to scroll. 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number of lines to scroll. The last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direction to scroll the window (either UP or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WriteRepeatCharacter(w,'A'+i,i,0,2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croll(w,1,U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croll(w,3,DOW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creates tex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RepeatCharacter() function.  The WindowScro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1          The C Window Library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will scroll the window up by one line, and then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down by 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s for WindowScroll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Regio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ScrollRegion() functions scrolls a specified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window.  To use the WindowScrollRegion() func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describe the rectangular region to scroll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ScrollRegion(WPOINTER w, int numlines, int u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ucol, int l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lcol, int dir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3 thru 6 describe the rectangular region. 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rder of upper left row, upper left column,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row, lower right column.  All of these coordinat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relative.  The second argument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croll.  The last argument is th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RepeatCharacter(w,'A'+i,i,0,2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crollRegion(w,1,2,2,4,10,U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crollRegion(w,3,7,2,9,8,DOW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2          The C Window Library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creates tex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RepeatCharacter() function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Region() call will scroll the region describ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tangular coordinates (2,2) and (4,10).  This reg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ed up one line.  The second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Region() scrolls the region defin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ular region (7,2) and (9,8).  This region is scro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by thre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ScrollRegion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does 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INDOW_BOUND    �The rectangular region defined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</w:t>
      </w:r>
      <w:r>
        <w:rPr/>
        <w:t>is out of bounds of the window.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orks the same way as the WindowScroll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except that an attribute is defined for the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that are created when the window is scrolled. 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ScrollAttr(WPOINTER w, int numlines, int dir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argument is the attribute to use for the blank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DONWHITE  CREATE_VIDEO_ATTRIBUTE(RED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3          The C Window Library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WriteRepeatCharacter(w,'A'+i,i,0,2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crollAttr(w,1,UP,REDONWHIT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crollAttr(w,3,DOWN,REDONWHIT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creates tex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RepeatCharacter() func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Attr() calls will scroll the window up b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and then scroll the window down by 3 lines with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using REDONWHITE as the video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Attr() returns the same values as WindowScrol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Region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orks the same way as the WindowScrollRegio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except that an attribute is defined for the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that are created when the window is scrolled. 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ScrollRegionAttr(WPOINTER w, int numlines,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urow, int ucol, int l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lcol, int direction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argument is the attribute to use for the blank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DONWHITE  CREATE_VIDEO_ATTRIBUTE(RED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WriteRepeatCharacter(w,'A'+i,i,0,2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crollRegionAttr(w,1,3,5,6,15,UP,REDONWHI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4          The C Window Library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crollRegionAttr(w,3,8,4,10,12,DOWN,REDONWHIT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creates tex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RepeatCharacter() function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RegionAttr() call will scroll the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y the rectangular coordinates (3,5) and (6,1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on is scrolled one line.  The second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RegionAttr() scrolls the region defin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ular region (8,4) and (10,12).  This reg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ed down by three lines.  All blank lines use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REDON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RegionAttr() returns the same valu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Reg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5          The C Window Library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Window Library contains functions that clea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window, or clears defined rectangular reg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ea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Clear() function clears an entire window to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 used is the current attribute of the text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WindowClear(WPOINTE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argument is the window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WriteString(w,"Hello World!!",i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ear(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s for WindowClea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6          The C Window Library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ear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ClearAttr() function works the same wa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ear() function except that an attribute is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WindowClearAttr(WPOINTER w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rgument is the video 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DONWHITE  CREATE_VIDEO_ATTRIBUTE(RED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WriteString(w,"Hello World!!",i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earAttr(w,REDONWHIT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ClearAttr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e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earRegio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ClearRegion() function clears a region of a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WindowClearRegion() function, you must descri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tangular region to clea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ClearRegion(WPOINTER w, int urow, int u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lrow, int l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(urow,ucol) describes the upper left of the rect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(lrow,lcol) is the lower right of the window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are window 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7          The C Window Library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WriteString(w,"Hello World!!",i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earRegion(w,4,4,8,15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ClearRegion() call will clear the region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rectangular coordinates (4,4) and (8,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ClearRegion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does 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INDOW_BOUND    �The rectangular region defined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</w:t>
      </w:r>
      <w:r>
        <w:rPr/>
        <w:t>is out of bounds of the window.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earRegion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ClearRegionAttr() function works the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earRegion() function, except that a video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ClearRegionAttr(WPOINTER w, int urow, int u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lrow, int lcol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 argument is a video attribute to use to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8          The C Window Library  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DONWHITE  CREATE_VIDEO_ATTRIBUTE(RED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WriteString(w,"Hello World!!",i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earRegionAttr(w,4,4,8,15,REDONWHIT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ClearRegionAttr() call will clear the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y the rectangular coordinates (4,4) and (8,1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video attribute defined by the constant REDON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ClearRegionAttr() returns the same valu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earReg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9          The C Window Library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 WINDOW CONTENTS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Window Library allows you to print the conten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using the WindowWriteTextToFil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TextToFil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WriteTextToFile() function allows you to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a window to a fil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WriteTextToFile(WPOINTER w, char *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  This file can be any of the DOS filenames ("con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n", "aux", etc.).  The file specified by filenam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before calling WindowWriteTextToFile(), and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is automatically closed before ex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TextTo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argument is the mode switch.  If mode is 1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line ('\n') is written to the file after each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written to the file.  If mode is 0, no new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*out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filename = "wintext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filename2 = "wintext2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WriteString(w,"Hello World!!",i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TextToFile(w,filename,1);  /* use newlin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TextToFile(w,filename2,0); /* no newline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70          The C Window Library  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illustrates two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TextToFile().  The first call writes the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indow w to a file called "wintext". 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parameter for the first call is 1.  This will cause '\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written to the file for each line of the wind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call writes the window text to a file call "wintest2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mode parameter being 0 (no '\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WindowWriteTextToFile() does not chec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lready exists, so be careful that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files that are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WriteTextToFil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to copy from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INDOW_BOUND    �The rectangular region defined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</w:t>
      </w:r>
      <w:r>
        <w:rPr/>
        <w:t>is out of bounds of the window.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_CANT_OPEN  �The file specified cannot be opened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_CANT_CLOSE �The file specified cannot be closed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71          The C Window Library  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DOW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can place shadow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created.  Shadows create a nice effect when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roper background color.  There are four pos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place a shadow on a window: the upp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window, the upper right corner, the low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r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dow consists of two components. 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is the part of the shadow that is drawn eith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or right side of the window. 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of this portion of the shadow.  The other com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kes up the shadow is the portion that is draw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op of or underneath a window.  You can control the h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portion of th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control the shadows video attribute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that makes up the shadow itself.  My sugg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use ASCII character 219 for the shadow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nes that work well are ASCII 176, 178, and 1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arent shadow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lace a shadow on a window at any time or take it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.  The only restriction with the shadow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's current position must have room to dra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hadows are drawn, CWL uses a window to draw the sha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k of a window's shadow is one higher than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  Therefore, you should note that a window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CWL and that the number of windows availab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d for each shadow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DrawShadow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DrawShadow() function places a shadow on a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DrawShadow(WPOINTER w, int shadowpos, int 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height, int shadow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shadowattr, int trans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 that the shadow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n.  The second argument is the position of the sha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possible pos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72          The C Window Library              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 Constant        Fun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HADOWUPRIGHT �Draws shadow on upper right corner of the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</w:t>
      </w:r>
      <w:r>
        <w:rPr/>
        <w:t>window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HADOWUPLEFT  �Draws shadow on upper left corner of the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</w:t>
      </w:r>
      <w:r>
        <w:rPr/>
        <w:t>window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HADOWLOWRIGHT�Draws shadow on lower right corner of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</w:t>
      </w:r>
      <w:r>
        <w:rPr/>
        <w:t>window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HADOWLOWLEFT �Draws shadow on lower left corner of window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argument is the width of the strip of the sha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drawn on the right or left side of the wind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th argument is the height of the strip of the shado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rawn on top or underneath the window.  The fifth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haracter to use for the shadow.  The sixth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attribute to use for the shadow.  The last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lag denoting whether the shadow should be a transpa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.  If the flag is 0, the shadow is solid, otherwi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 is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   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BLUEONBLACK  CREATE_VIDEO_ATTRIBUTE(BLACK_,BLU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DONBLACK   CREATE_VIDEO_ATTRIBUTE(BLACK_,RED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GREENONBLACK CREATE_VIDEO_ATTRIBUTE(BLACK_,GREEN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    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OINTER w0,w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0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NOBORDER,0,0,80,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ERSE,REVERSE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0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1 = WindowInitialize(DESKTOP_WINDOW,BORDER,5,5,40,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UEONBLACK,REDONBLACK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rawShadow(w1,SHADOWUPLEFT,2,1,219,REVERSE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1,"Press a key to move shadow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rawShadow(w1,SHADOWUPRIGHT,2,1,219,REVERSE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1,"Press a key again",2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rawShadow(w1,SHADOWLOWLEFT,2,1,219,REVERSE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1,"Press a key once more",3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73          The C Window Library              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rawShadow(w1,SHADOWLOWRIGHT,2,1,219,REVERSE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ose(w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ose(w0,NOEFFEC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illustrates the use of WindowDrawSha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DrawShadow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to copy from does not exist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INDOW_BOUND    �The rectangular region defined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</w:t>
      </w:r>
      <w:r>
        <w:rPr/>
        <w:t>is out of bounds of the window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_WINDOW      �Maximum number of windows defined.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moveShadow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RemoveShadow() function removes a shadow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and takes a single argument, namely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WindowRemoveShadow(WPOINTE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RemoveShadow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74          The C Window Library              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E-THRU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windows that have borders, but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the screen underneath.  These windows ar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-thru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see-thru windows the WindowMakeSeeThru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used to make a defined window a see-thr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urn a non-seethru window into a seethru wind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e-versa by calling the WindowMakeNormal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MakeSeeThru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MakeSeeThru() function turns a normal window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-thru window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WindowMakeSeeThru(WPOINTE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argument is the window pointer.  You can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 see-thru window at any time, including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.  If there is text in the normal window before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 see-thru window, the text is retained.  If tex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a see-thru window, the text is writt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's internal write buffer, but is not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Initialize(DESKTOP_WINDOW,BORDER,0,0,20,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MakeSeeThru(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Close(w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75          The C Window Library              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displays a normal window, and then 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window into a see-thru window when a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MakeSeeThru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MakeNormal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MakeNormal() function turns a see-thru window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rmal text window.  Any text that may have been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will be display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WindowMakeNormal(WPOINTE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= WindowInitialize(DESKTOP_WINDOW,BORDER,0,0,20,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MakeSeeThru(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MakeNormal(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demonstrates the WindowMakeNormal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 for WindowMakeNormal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76          The C Window Library              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ING AND SLID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can move and slide window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ent window, or desktop window if the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op-level window.  The functions that perfor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WindowMove() and WindowSlid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Mov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Move() function moves a window to a new loc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ent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WindowMove(WPOINTER w, 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nd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are the row and column on the parent to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hand corner of the window.  Note that r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are parent-relative coordinates, not window rela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one of the few functions where row and column de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on in the window's parent (the DESKTOP_WINDOW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 of a top-level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BLUEONBLACK  CREATE_VIDEO_ATTRIBUTE(BLACK_,BLU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30,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UEONBLACK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Press a key to move me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Move(w,12,14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moves the window from its original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0,0) to (12,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Values for WindowMov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77          The C Window Library              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lid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Slide() function "slides" a window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on the parent window to another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WindowSlide(WPOINTER w, int direction, int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direction to move the window, either up, down, le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ight.  The constants to use for up, down, left, an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P, DOWN, LEFT, and RIGHT, respectively. 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tells how many rows or columns to mov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BLUEONBLACK  CREATE_VIDEO_ATTRIBUTE(BLACK_,BLU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3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UEONBLACK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Press a key to slide right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lide(w,RIGHT,2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Press a key to slide down",1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lide(w,DOWN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Press a key to slide left",2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lide(w,LEFT,2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Press a key to slide up",3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lide(w,UP,2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illustrates how to use the WindowSlid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Slide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Mov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78          The C Window Library              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POSITIONING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position of the cursor and its sha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s you create with The C Windo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aintenance in The C Window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as stated before, The C Window Library can write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t any time.  This makes the question "which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s the cursor?" a hard question to answer.  One metho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window being updated either by writing t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, etc. should have immediate control of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ach The C Window Library has taken i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ost window always has control of the cursor.  The top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the top-level window with the lowest rank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with low rank numbers overlay windows with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Cursor Sha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Window Library has four pre-defined cursor shap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SIBLE, THIN, BLOCK, and HALFBLOCK.  An INVISIBL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s the cursor, a BLOCK shape creates a "fat" curs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 creates a thin cursor.  The HALFBLOCK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a BLOCK and a THI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define your own cursor shape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_CURSOR_SHAPE() macro.  This macro takes two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beginning scan line, and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ending scan line.  Scan lines determ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of the cursor.  For monochrome systems, the scan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0 to 13.  In a color system, the scan lines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 to 7.  A THIN cursor has its starting scan line at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s ending scan line at 7 for color systems, an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systems, the starting scan line is 11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scan line is at 12.  If the starting scan l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greater than the ending scan line number, the cursor 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'double' cursor shape.  Experiment with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nd ending scan lines for the desir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hangeCurso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ChangeCursor() function changes the shap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n a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WindowChangeCursor(WPOINTER w, int sh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79          The C Window Library              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curs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4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Press a key to change cursor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hangeCursor(w,BLOCK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Press a key to change cursor agai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hangeCursor(w,INVISIBL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Press a key to change cursor agai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hangeCursor(w,THI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ChangeCurso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MoveCurso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MoveCursor() functions moves the cursor in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ew location in the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WindowMoveCursor(WPOINTER w, 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80          The C Window Library              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, and the second and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are the new (row,col) position in the wind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4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Press a key to move cursor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MoveCursor(w,7,5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for WindowMoveCurso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does not exist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INDOW_BOUND    �Row or column number is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</w:t>
      </w:r>
      <w:r>
        <w:rPr/>
        <w:t>out of the boundaries of the window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CursorShap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GetCursorShape() function returns the star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scan lines of the cursor defined in a window. 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GetCursorShape(WPOINTER w, int *start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*end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line and endline arguments are pointers to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contain the starting and ending scan lin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when WindowGetCursorShape()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81          The C Window Library              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startline,endlin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4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CursorShape(w,&amp;startline,&amp;endlin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(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starting scan line is %d\nThe ending scan line is %d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line,endlin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calls WindowGetCursorShape() and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Printf() to print what the starting and ending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Values for WindowGetCursorShap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CursorPositio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GetCursorPosition() function gives the current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lumn of the cursor in a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GetCursorPosition(WPOINTER w, int *row, int *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 and col arguments are pointers to integers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row and column of the curs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CursorPosition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82          The C Window Library              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ow,co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4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MoveCursor(w,7,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CursorPosition(w,&amp;row,&amp;co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(w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he row of the cursor is %d\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he column of the cursor is %d", row,co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s for WindowGetCursorPosition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83          The C Window Library              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WHICH WINDOW OCCUPIES A L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termine the WPOINTER which occupies a loc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If you have multiple windows displayed,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very useful if you have overlaps and want to know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visible in a given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hich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Which() function determines which window is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given desktop window loca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OINTER WindowWhich(int row, int col, i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WindowWhich() returns a WPOINTER.  The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and col are desktop (screen) coordinates.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, page, is the video page to use when determ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ndow lies in position (row,col).  The WPOINT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turned is the WPOINTER that occupies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1, w2, w3, w4, w5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... Assume everything including window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ized and opened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WindowWhich(4,7,0) == w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some part of w1 is visible on row 4 column 7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(video page 0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calls WindowWhich to determine if w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isible on position (4,7) of video page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INTRODUCTION on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window visible for a given screen lo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_NULL_PTR is returned.  The base screen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WIN_NULL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from local window coordinates to desk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and vice-versa, refer to the CHIL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84          The C Window Library              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TING INPUT FROM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can read input fr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can be simple string input, or inputting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haracter mask.  There is also support for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manager are functions internal in The C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that control editing, checking for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cursor move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specify exactly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to be expected for every input posi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special string of characters called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(a pattern matching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who are familiar with regular expressions,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fference between the regular expressions you wi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, and the regular expressions you will find in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s, or in computer language syntax defin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ajor difference is that there are no wild cards den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rbitrary number of repeated characters (which is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d by a '*' or a '+'), and there are no 'match begi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' and 'match end of string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regular expression would be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[A-Z]" which means only those characters that are betwee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Z, inclusive, are to be accepted as valid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Of course, the ASCII collating sequenc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haracters have special meanings in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rward Slash (/)   �  Removes the special meaning of th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</w:t>
      </w:r>
      <w:r>
        <w:rPr/>
        <w:t>next character in the regular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</w:t>
      </w:r>
      <w:r>
        <w:rPr/>
        <w:t>expression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85          The C Window Library              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rackets ([])       �  Encloses a set of characters to be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</w:t>
      </w:r>
      <w:r>
        <w:rPr/>
        <w:t>matched with the current character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</w:t>
      </w:r>
      <w:r>
        <w:rPr/>
        <w:t>entered at the keyboard.  There are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</w:t>
      </w:r>
      <w:r>
        <w:rPr/>
        <w:t>other special symbols that can appear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</w:t>
      </w:r>
      <w:r>
        <w:rPr/>
        <w:t>in brackets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Carat (^)  � This symbol states tha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the character entered a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the keyboard must no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match any character i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the brackets.  The cara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must be the firs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character after the lef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bracket ([), otherwis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the carat is take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literally as jus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another character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Dash  (-)  � Matches character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entered at keyboard with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characters in ASCII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order betwee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(inclusive) th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characters on eith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side of the dash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Dot   (.)  � Matches any displayab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 </w:t>
      </w:r>
      <w:r>
        <w:rPr/>
        <w:t>ASCII character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categories of regular expressions; nam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and complex.  Simple regular expressions only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character to be entered from the keyboard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regular expressions specify that more tha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must be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examples of simple regular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ression   What will be accepted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[0-9]   �  Accept any single digit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</w:t>
      </w:r>
      <w:r>
        <w:rPr/>
        <w:t>character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[3-7]   �  Accept single digit character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</w:t>
      </w:r>
      <w:r>
        <w:rPr/>
        <w:t>between '3' and '7'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</w:t>
      </w:r>
      <w:r>
        <w:rPr/>
        <w:t>inclusive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[A-Z]   �  Accept a letter between 'A'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</w:t>
      </w:r>
      <w:r>
        <w:rPr/>
        <w:t>and 'Z' inclusiv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86          The C Window Library              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A-Za-z]   �  Accept a letter between 'A'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and 'Z' or a letter between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'a' and 'z'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ABCD]     �  Accept either 'A', 'B', 'C',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or 'D'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A-Za-z0-9]�  Accept anything between 'A'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and 'Z', or 'a' and 'z', or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'0' and '9'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0-9ABCD]  �  Accept '0' thru '9', 'A',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'B', 'C', or 'D'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^A]       �  Accept any character except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'A'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^A-Z]     �  Accept any character except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the characters between 'A'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and 'Z' (inclusive).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A-/[]     �  Accept any character between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'A' and '[', inclusive.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Please note the use of the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forward slash to denote that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the left bracket has no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special meaning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A Z]      �  Accept 'A', the space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character, or 'Z'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A/-Z]     �  Accept 'A', the minus (-), or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'Z'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/-///]]   �  Accept the minus (-), the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forward slash (/), or the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right bracket (])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!-&amp;]      �  Accept the ASCII characters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between '!' and '&amp;',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inclusive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A          �  Accept the letter 'A'.  Note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that this is equivalent to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[A]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9]        �  Accept the digit '9'.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.          �  Accept any character.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]         �  Accept no key and call user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defined function (explained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later in the UNDEFINED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KEYSTROKE PROCESS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section)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87          The C Window Library              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#          �  Accept a numeric digit.  This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is shorthand for [0-9].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@          �  Accept an alphabetic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character.  This is shorthand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for [A-Za-z]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all of the above expressions process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entered at the keyboard, even though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can accept a variety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 there are many possibilities you can make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the above forms of a regular expressions onl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ne character entered at the keyboard.  What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persons name, address, social securit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?  You can concatenate (glue together) the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above to form a chain of regular expres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sulting chain is called a complex regular ex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a few examples of complex regular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Expression        What will be accept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A-Z][0-9]                � The first character entered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must be between 'A' and 'Z'.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The second character entered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must be between '0' and '9'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A-Z][^A-Z][0-9]          � Enter three characters.  The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first must be between 'A' and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'Z'.  The second can be any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character except anything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between 'A' and 'Z', and the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third character must be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between '0' and '9'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1-9][0-9][0-9][0-9][0-9] � Enter five characters.  Th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first must be between '1' and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'9'.  The other four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characters must be between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'0' and '9'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A-Z][][0-9]              � The first character must b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between 'A' and 'Z', the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second input position calls a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user defined function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(explained in UNDEFINED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KEYSTROKE PROCESSING), and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the third character must b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 </w:t>
      </w:r>
      <w:r>
        <w:rPr/>
        <w:t>between '0' and '9'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 again, the strings can get pretty long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to setup a thirty character input specification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a persons name.  To save time typing, you can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ying factor in the regular expression.  A multi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88          The C Window Library              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is a number that is placed before a simple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to denote that the simple regular expres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Expression    What will be accept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5[A-Z]            �Enter twenty-five characters.  All the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characters must be between 'A' and 'Z'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0[0-9]            �Enter ten characters.  All must be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between '0' and '9'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5[A-C] 3[1-3]      �Enter nine characters. The first fiv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must be between 'A' and 'C' the sixth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must be the space character, and the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last three must be between '1' and '3'.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Please note the space embedded in th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string just before the multiplying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factor 3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1-9]2X/[5[^A-Z]/1 �Enter nine characters.  The first must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be between '1' and '9'.  The second and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third must be 'X'. The fourth is the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left bracket ([).  The next five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characters entered can be any character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except anything between 'A' and 'Z',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and the last character to accept is a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'1'.  Please note the use of the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forward slash just before the second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left bracket and just before the last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character ('1').  The forward slash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before the '1' makes sure the '1' i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not to be confused with a multiplying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factor of 1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A-Z]/..           �Enter three characters.  The first must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be between 'A' and 'Z'.  The second is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the '.', and the third is any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character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0[A-Z]3[]         �Enter thirteen characters.  The first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ten must be between 'A' and 'Z', and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the last three input positions will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call a user defined undefined key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function (explained later in the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UNDEFINED KEYSTROKE PROCESSING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</w:t>
      </w:r>
      <w:r>
        <w:rPr/>
        <w:t>section)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limitation to what you can do with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is that you cannot nest regular expression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-[A-Z]]     or     20[20[a-z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89          The C Window Library              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k to say [9-0] instead of [0-9].  They are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and both accepted by The C Window Library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need to know your ASCII table by heart,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dvantageous to learn it if you want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phisticated regular expression strings.  You can eve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BM extended character set (ASCII values above 127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ular express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library function gets(x), gets a string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nd points the character pointer x to the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has limited editing capabilities. 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recognized are the backspace, which serve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uctive backspace (erases character immediate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) and the enter key when the user has typ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string.  With The C Window Library, you have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di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ing functions have the following default key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a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                        Key        Pos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ove cursor left                   �Left Arrow        � 0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ove cursor right                  �Right Arrow       � 1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elete character at cursor         �Del (on keypad)   � 2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oggle Insert/Overwrite mode       �Insert (on keypad)� 3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rase Input and go to first column �^E                � 4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estructive backspace              �Backspace         � 5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ccept Input and return            �Enter             � 6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ccept default and return          �Escape            � 7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o to first column                 �Home              � 8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ove cursor to last char. entered  �End               � 9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90          The C Window Library              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list of what the key function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ove cursor left   �Moves the cursor left one character.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If the beginning of the input field is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encountered the cursor is not moved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ove cursor right  �Moves the cursor right one character.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If the end of the input field is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encountered, the cursor is not moved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elete character   �Deletes the character at the position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t cursor          �of the cursor.  If in insert mode,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any input to the right of the cursor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is moved one character to the left.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If in overwrite mode, no characters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are moved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oggle             �Toggles the input between insert and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nsert/Overwrite   �overwrite mode. In insert mode, the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default cursor is an underline cursor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If in overwrite mode, the default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cursor is a full block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rase Input        �Deletes all characters inputted and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moves the cursor to the first input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position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estructive        �Deletes the character immediately to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ckspace          �the left of the cursor and moves the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cursor to the left one character. If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insert mode is on, the characters from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the current cursor position to the end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of the input field are also moved.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ccept string      �Accepts the string that is inputted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and returns the string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ccept default     �Returns the default string given to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nd return         �the input routine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o to first column �Moves cursor to the first input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</w:t>
      </w:r>
      <w:r>
        <w:rPr/>
        <w:t>position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o to last         �Moves cursor to the last character in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aracter          �the current input string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s used to perform these functions can be chang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ped position is the offset in a table of key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hanging the value there, you can change the key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se functions.  If you do want to chang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I recommend using the key definitions fou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win.h file.  For example, if you wanted Control-B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ructive backspace you would d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91          The C Window Library              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WLedit_key[5] = CTRL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of key functions is stored in the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edit_key.  The CTRLB stands for Control-B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is found in the cwlwin.h file.  To to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 a key definition, assign a 0 to the desired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in CWLedit_ke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WLedit_key[2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s the delete character at curso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hanging keys, make sure that the definitions a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key combinations.  If you desire more keystroke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key function, see Undefined Keystroke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Key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xit of any of the input functions, the global inte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last_key contains the ascii code (scan code) of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used to exit the inpu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ursor Types and Editing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e C Window Library starts editing inpu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mode.  This means that characters are over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ursor is placed on a character.  The opposi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mode is insert mode, which pushes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ight of the cursor over by one input position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s entered.  Also, the default cursor typ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mode is a block cursor, and the default curs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mode is a thin cursor.  You can change the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as well as the curs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variables CWLcursor_type and CWLcursor_mode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of the cursor shapes and the star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cursor_type is an array of two integ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MODE constant is the position in the CWLcursor_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 of where the overstrike shape of the cursor is s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ERTMODE constant is the position in CWLcursor_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insert shape of the cursor is stored.  Her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how you would change the curs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92          The C Window Library              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...*/                  /* Some c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cursor_type[OVERSTRIKEMODE]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_CURSOR_SHAPE(6,7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cursor_type[INSERTMODE] = THI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ATE_CURSOR_SHAPE() macro creates a cursor shap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first argument as the starting scan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, and the second argument as the ending sca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VIDEO MACROS section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_CURSOR_SHAPE().  The THIN constant is a pre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that stands for a thin cursor.  The other pre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s for cursor shapes are BLOCK and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startup mode when an input function is cal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change the CWLcursor_mode global variable. 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you would change the defaul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...*/                  /* Some cod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cursor_mode = OVERSTRIKEMO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nstants OVERSTRIKEMODE and INSERTMOD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using a character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Window Library also provides input functions tha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masks.  For example to enter a date, you migh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enter a date in MM-DD-YY format.  Instea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having to enter the hyphens, it would be advantageou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eld already had hyphens, and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 or back up to the next input position, jumping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hyphens encountered.  You can accomplish this by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k is a character string which is made 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able characters, and a special character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 an input position.  For example, a date mask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93          The C Window Library              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-__-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yphens are displayed in the window, but the undersc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displayed.  The underscores are used as a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er, i.e. a place where input is expected.  By defaul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position character is an underscore, bu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is.  Another example would be a social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-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lephone ma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___) ___-____ ext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ate ma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character is deleted or inserted, the input manag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enough to move characters so that they do not clob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s that are not part of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functions that can be used to edit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String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GetString() function gets a string from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t a certain row and column of the window. 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GetString(WPOINTER w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 *buffer, int fillchar, int mincha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maxwidth, int options, int start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 pointer.  The seco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arguments are the row and column of where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.  The fourth argument is a pointer to a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here the input characters will be stored.  What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terminated string is stored in the character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to calling WindowGetString() will be used as a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cpy(str,"ABC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String(w,2,1,str,' ',3,3,0,0,"3[A-Z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94          The C Window Library              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ue of "ABC" will b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indowGetString() is called.  Therefore,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tring buffer has a 0 in the 0th position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r input is empty when WindowGetString(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.  When inputting information, hitting the Escap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whatever the current key definition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edit_key[7]) will abort input and will return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fth argument is the fill character.  This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fill any unfilled input positions on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having spaces for unfilled positions, you can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racter.  Try ASCII 177 or the underline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like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xth argument is the minimum number of charac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.  If the number of characters entered is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chars, the input manager will not accept the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you can change this by allowing the input manag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 user defined routine when it detects that the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was not satisfied. 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venth argument is the maximum width of the display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field.  This argument allows for scrollabl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 If the maximum width of the displayable fiel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the total number of characters in the input fie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 will scroll right and left depending on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  If the input cursor exceeds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able field, the input is scrolled right until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osition is visible.  If the cursor is moved beyo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edge of the displayable field, the input is scro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until the previous input position comes into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input fields allow for large input fields in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ighth argument is an integer representing th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vailable for the input field.  The various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will be discuss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inth argument is the starting position in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of where the cursor will be placed.  Position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from 0 to the maximum number of input position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For most applications, the starting position is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 If the starting position is not within bound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string, the starting position is assumed to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argument is the regular expression to us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  Make sure that the input buffer you provide is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to hold the maximum number of characters plus on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for the terminating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95          The C Window Library              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String(w,2,1,str,' ',1,1,NO_OPTIONS,0,"[YyNn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ccept one character but only if the charac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','y','N', or 'n'.  Another example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String(w,2,1,str,' ',5,5,NO_OPTIONS,0,"5[0-9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the user to enter five digi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pt all characters, us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String(w,2,1,str,' ',3,3,NO_OPTIONS,0,"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4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Enter Your first name :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String(w,2,0,buffer,' ',0,40,NO_OPTIONS,0,"40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You entered the following:",3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buffer,4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Now Enter your last name:",6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te that the last string is now used as a defaul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String(w,7,0,buffer,' ',0,40,NO_OPTIONS,0,"40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You entered the following:",8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buffer,9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96          The C Window Library              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GetString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does not exist.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   �Not enough memory to allocate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</w:t>
      </w:r>
      <w:r>
        <w:rPr/>
        <w:t>for internal buffers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INPUT_CHARS  �Regular Expression indicates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</w:t>
      </w:r>
      <w:r>
        <w:rPr/>
        <w:t>no characters to accept.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String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GetStringAttr() function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String() function described above except t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attribute is used for the input entered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GetStringAttr(WPOINTER w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 *buffer, int fill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minchars, int max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options, int startpos, int at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ttr is the tenth argument.  This is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to use when receiv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4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Enter Your first name :",1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StringAttr(w,2,0,buffer,' ',0,40,NO_OPTIONS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ERSE,"40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You entered the following:",3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buffer,4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97          The C Window Library               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Now Enter your last name:",6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te that the last string is now used as a defaul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StringAttr(w,7,0,buffer,' ',0,40,NO_OPTIONS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ERSE,"40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You entered the following:",8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buffer,9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GetStringAttr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MaskString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GetMaskString() function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String() except that a character mask is us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the input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GetMaskString(WPOINTER w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 *buffer, char *ma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fillchar, int mincha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maxwidth, int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startpos, 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k argument is an extra argument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mask to use when editing the input. 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in the buffer does not contain any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for the mask.  For instance, if the mas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__/__/__", and the string entered is "121589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MaskString() will place "121589" into the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create a string with the components sepa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a mask pattern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StringToMaskString() function described la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  Default strings must be set up 'unmasked'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if you wanted the default date to be "12/15/89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haracter mask is "__/__/__", your string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contain "121589" before calling WindowGetMaskString(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me rule applies to any input functions that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TELMASK "(___)___-____ ext:____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SSMASK  "___-__-____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98          The C Window Library               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4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Enter Your Telephone No.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MaskString(w,2,1,buffer,TELMASK,' ',0,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_OPTIONS,0,"40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You entered the following phone no: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buffer,4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Now Enter your Soc. Sec. Number: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MaskString(w,7,0,buffer,SSMASK,' ',0,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_OPTIONS,0,"40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You entered the following:",8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buffer,9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GetMaskString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No error occured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Window does not exist.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   �Not enough memory to allocate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</w:t>
      </w:r>
      <w:r>
        <w:rPr/>
        <w:t>for internal buffers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INPUT_CHARS  �Regular Expression indicates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</w:t>
      </w:r>
      <w:r>
        <w:rPr/>
        <w:t>no characters to accept.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MaskString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GetMaskStringAttr() functions works the same wa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MaskString() except that WindowGetMaskString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specify a video attribute to us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hat are enter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GetMaskStringAttr(WPOINTER w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 *buffer, char *ma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 fillchar, int mincha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 maxwidth, int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tpos, int attr, 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99          The C Window Library               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TELMASK "(___)___-____ ext:____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SSMASK  "___-__-____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4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Enter Your Telephone No.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MaskStringAttr(w,2,0,buffer,TELMASK,' ',0,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_OPTIONS,0,REVERSE,"40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You entered the following phone no: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buffer,4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Now Enter your Soc. Sec. Number:",6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MaskStringAttr(w,7,1,buffer,SSMASK,' ',0,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_OPTIONS,0,REVERSE,"40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You entered the following:",8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buffer,9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GetMaskStringAttr()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ndowGetMask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Pass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Window Library also allows you to receive hidden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to perform this are WindowGetPassword(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MaskPassword(), WindowGetPasswordAttr(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MaskPasswordAttr().  These functions are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WindowGetxx() functions. except that a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y you is displayed instead of the actua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00          The C Window Library               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Passwor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GetPassword() function gets hidden input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GetPassword(WPOINTER w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 *buffer, int fill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passchar, int mincha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maxwidth, int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startpos, 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 pointer.  The seco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arguments are the (row,col) to start receiving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rth argument is the buffer to store the inpu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The fifth argument is the character to 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empty input positions on the screen.  The sixth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haracter to display to the screen when a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The last four arguments are the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String()'s last fou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the user typed "ABCDEF", and the passcha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*', the screen will display "******".  Notice the aster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instead of the actual characters inpu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4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Enter A Password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Password(w,1,0,buffer,' ','*',0,40,NO_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,"40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You entered the following:",3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buffer,4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GetPassword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Mask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01          The C Window Library              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Password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GetPasswordAttr() function is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Password() except that a video attribu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for the input characters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GetPasswordAttr(WPOINTER w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 *buffer, int fill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passchar, int mincha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maxwidth, int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startpos, int at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attribute argument is the next to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n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4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Enter A Password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PasswordAttr(w,2,0,buffer,' ','*',0,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_OPTIONS,1,REVERSE,"40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You entered the following:",3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buffer,4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GetPasswordAttr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Mask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MaskPasswor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GetMaskPassword() function works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Password() except that a character mask is suppl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02          The C Window Library               Page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GetMaskPassword(WPOINTER w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 *buffer, char *ma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fillchar, int pass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minchars, int max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options, int start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CREDITCARDMASK "____-____-____-____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4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Enter A Credit Card #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MaskPassword(w,2,0,buffer,CREDITCARDMASK,' ','*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,40,NO_OPTIONS,0,"40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You entered the following:",3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buffer,4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GetMaskPassword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Mask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MaskPassword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GetMaskPasswordAttr() function works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MaskPassword() except that a video attribu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GetMaskPasswordAttr(WPOINTER w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 *buffer, char *ma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 fillchar, int pass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 minchars, int max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 options, int start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 attr, 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03          The C Window Library               Page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CREDITCARDMASK "____-____-____-____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4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Enter A Credit Card #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MaskPasswordAttr(w,1,0,buffer,CREDITCARDMASK,' 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*',0,40, NO_OPTIONS,0,REVER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40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You entered the following:",3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buffer,4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WindowGetMaskPasswordAttr()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WindowGetMask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d Keystroke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owerful feature of the input functions i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ll a function for keys that are not in the curren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  For instance, say you want the Enter ke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R to mean accept the input.  Since there is only r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ne definition for accept input, you can write a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hecks for the Control-R key, and return a numb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manager as to what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undef_fkey_func and CWLundef_akey_func function po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global variables, CWLundef_fkey_fun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undef_akey_func.  Both of these function poin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the file key.h.  These two variables are po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unctions that return an integer.  By sett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o point to your own functions, you can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d keystrokes yourself and return to the input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04          The C Window Library               Page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undef_fkey_func is used to define keys that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ASCII keys.  For instance, Control key and Al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, the F-keys, PgDn and PgUp, etc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undef_akey_func is used to define normal ASCII keys (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SCII values between 32 and 255, inclu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an undefined key is encountered, the input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ass the string that has been currently enter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key pressed, the current position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being processed, and a pointer to a new pos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input cursor.  The prototype for this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(*CWLundef_fkey_func)(char *str,int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pos,int *newpos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type to the CWLundef_akey_func is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 is a pointer to a null-terminated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hat has been currently entered.  For instanc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currently enter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C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 will point to "ABC1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rgument is the last key that was presse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 the values defined in the header fil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check for non-ascii keys.  This will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are properly checking the keystroke desired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if you want to check if the key pressed w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Up key, use the constant PGUP defined in cwlwin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argument is an integer representing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current character that the cursor is 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is at position number 0, the second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nput field is 1, etc.  If there is an input mask (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indowGetMaskString() and WindowGetMaskStringAttr()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number does not include any characters that ar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the non-input positions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__/__/__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1 23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s under the mask are the position number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rth argument is a pointer to an integer represen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osition to move the cursor.  Use of this point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05          The C Window Library               Page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when to call an undefined key function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mpty bracketed simple regular expression tells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to call the undefined keystroke function. 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type of regular express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[A-Z][]         �The first input position must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</w:t>
      </w:r>
      <w:r>
        <w:rPr/>
        <w:t>be between 'A' and 'Z', and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</w:t>
      </w:r>
      <w:r>
        <w:rPr/>
        <w:t>the second position will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</w:t>
      </w:r>
      <w:r>
        <w:rPr/>
        <w:t>automatically call the user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</w:t>
      </w:r>
      <w:r>
        <w:rPr/>
        <w:t>defined undefined keystroke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</w:t>
      </w:r>
      <w:r>
        <w:rPr/>
        <w:t>function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20[]            �All twenty input positions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</w:t>
      </w:r>
      <w:r>
        <w:rPr/>
        <w:t>will call the undefined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</w:t>
      </w:r>
      <w:r>
        <w:rPr/>
        <w:t>keystroke function.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3[0-9]2[]2[A-Z] �The first three input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</w:t>
      </w:r>
      <w:r>
        <w:rPr/>
        <w:t>positions must be between '0'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</w:t>
      </w:r>
      <w:r>
        <w:rPr/>
        <w:t>and '9', the next two input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</w:t>
      </w:r>
      <w:r>
        <w:rPr/>
        <w:t>positions automatically call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</w:t>
      </w:r>
      <w:r>
        <w:rPr/>
        <w:t>the undefined keystroke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</w:t>
      </w:r>
      <w:r>
        <w:rPr/>
        <w:t>function, and the last two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</w:t>
      </w:r>
      <w:r>
        <w:rPr/>
        <w:t>positions must be between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</w:t>
      </w:r>
      <w:r>
        <w:rPr/>
        <w:t>'A' and 'Z'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is form of a regular expression, you MUS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n undefined keystroke function.  If you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one, you will more than likely get into an infin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.  Using this form of regular expression combin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(defined below) that can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manager, you will virtually have total contro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he input is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 To The Input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riting your function you must return an integ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manager.  This integer will inform the input manag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at action to take.  Here are a list of the retur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at they inform the input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06          The C Window Library               Page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                        Ac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                          Tak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DONT_PROCESS      � Do not Process keystroke and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 </w:t>
      </w:r>
      <w:r>
        <w:rPr/>
        <w:t>continue getting input.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VE_CURSOR_LEFT  � Move cursor left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VE_CURSOR_RIGHT � Move cursor right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DELETE_AT_CURSOR  � Delete character at cursor.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OGGLE_INSERT     � Toggle Insert/Overwrite mode.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DESTRUCT_BACKSPACE� Destructive Backspace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CCEPT_INPUT      � Accept Input and return string.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CCEPT_DEFAULT    � Accept default string and return.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RASE_INPUT       � Erase Input and go to first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 </w:t>
      </w:r>
      <w:r>
        <w:rPr/>
        <w:t>character in input field.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GOTO_FIRST        � Go to first input character in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 </w:t>
      </w:r>
      <w:r>
        <w:rPr/>
        <w:t>field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GOTO_LAST         � Move cursor to last input character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 </w:t>
      </w:r>
      <w:r>
        <w:rPr/>
        <w:t>in field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VE_TO_CHARACTER � Move cursor to input position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 </w:t>
      </w:r>
      <w:r>
        <w:rPr/>
        <w:t>specified in the *pos argument.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SERT_CHARACTER  � Accept character as valid and insert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 </w:t>
      </w:r>
      <w:r>
        <w:rPr/>
        <w:t>it at the current cursor position.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E_TO_CHARACTER return value moves the input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 in the input string specified in the fou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of CWLundef_akey_func or CWLundef_fkey_func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, the fourth argument was a pointer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ERT_CHARACTER return value only appli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pointed to by CWLundef_akey_fu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user-defined functions can do anything, not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keystrokes.  For instance, if you want F1 to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key, where the help function is in a function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_help() you must make sur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the F1 key is undefined (not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edit_key array) b) the CWLundef_fkey_func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points to your function c) return an integ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manager from you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07          The C Window Library               Page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typical way that this would be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 ... Other #includes and #defin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do_help();           /* define help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...Some cod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undef_fkey_func = do_hel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String(/*  ... Parameters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... Other cod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do_help(char *str, int ch, int pos, int *newp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h == F1)                     /* check for F1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help function goes her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DONT_PROCESS;  /* make sure input manag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cess this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defined keystrok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newpos = 3;       /* move input cursor to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posi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MOVE_TO_CHARACTER   /* let input manager know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ant to move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urso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flexibility in the input functions, you can to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how input is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08          The C Window Library               Page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evious examples, the available option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 briefly.  These options provide further contro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unctions.  Here is a list of the option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PPERCASE   �Translates and displays lower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case to upper case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LOWERCASE   �Translates and displays upper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case to lower case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HECKSPACES �Spaces are counted when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determining whether the minimum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number of characters are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entered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NHANCEDKEY �Use the enhanced keyboard keys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and distinguish between keypad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keys and separate cursor pad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keys.  Also detect F11 and F12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keys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HECKREGEXP �Check to see if all characters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entered agree with the regular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expression provided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UTORETURN  �Automatically accept the input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when a character in the last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input position is entered.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HOMECURSOR  �Move scrolled input back to the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first character in the input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string when input is accepted.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LEARFIELD  �Clears the input field if the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first key pressed is recognized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by the regular expression as a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valid input key.  If a cursor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movement key is pressed first,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the field is not cleared if any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subsequent input keys are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pressed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SEMOUSE    �Utilize the mouse to move the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</w:t>
      </w:r>
      <w:r>
        <w:rPr/>
        <w:t>cursor in the input field.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NO_OPTIONS  �No options desired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09          The C Window Library               Page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PERCASE option converts and displays all 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o upper case while the user is inpu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CASE option converts and displays all upp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o lower case while the user is inpu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SPACES option will cause the input manager to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mbedded spaces when determining whether the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are reached.  Trailing sp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d only if the user explicitly put th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HANCEDKEY option will distinguish betwee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n the keypad from the dedicated cursor key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keyboards as well as the Ins, Home, Del, Pg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s.  Also the F11 and F12 keys will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REGEXP and the CWLreg_exp_error_func function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REGEXP option will check to make sure that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putted is a valid character accor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expression.  When inserting or deleting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input, characters may be moved left or right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ether the input is in insert or overwrite mode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s are moved, the resulting pattern of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match the regular expression desired.  For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egular expression is "3[A-Z]2[0-9]", meaning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tween A and Z followed by 2 characters between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9, and the current input entered i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C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sor is currently under the 'C', the delete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and the input is currently in insert mode, the '34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moved one character to the left.  The resulting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the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the input does not match the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"3[A-Z]2[0-9]" because the '3' is in a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hould be occupied by a letter.  When the CHECKREG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0          The C Window Library               Page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chosen, each position is checked whe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s to accept the string, not while the user is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If the input is not OK, the input manag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ccept the string. You can override this by 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reg_exp_error_func functio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function pointer CWLreg_exp_error_func is proto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(*CWLreg_exp_error_func)(char *buf, int nomat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buf is the current string entered, and nomat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of the first non-matching character that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the regular expression. 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s at posi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unction must return an integer back as to what to d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valid return values, namely ACCEPT_INPU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T_PROCESS.  A return value of ACCEPT_INPUT will acce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, even though all of the characters do not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expression.  DONT_PROCESS tells the input manag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getting input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my_check_func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WLreg_exp_error_func = my_check_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GetString(other parameters, CHECKREGEX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[A-Z][0-9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my_check_func(char *buf, int mistake_po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Assume w is initialized and open for wri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Printf(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llegal input for %s.  Illegal character at position %d",bu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take_pos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Hide(w,NOEFFEC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DONT_PROCES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shows a function called my_check_func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be called when the input manager detects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haracters in the buffer buf do not match the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  The function displays a message in a wind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a key to be pressed.  Then the function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T_PROCESS back to the inpu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1          The C Window Library               Page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RETURN will automatically accept the input and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alling function if the cursor is on the last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nd the user types a valid character.  Of cours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REGEXP is on, the input is checked for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MECURSOR options will scroll an input field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osition when the input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EARFIELD option will automatically clear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of any characters if the first key struck is a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s a valid input key, and the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input position.  If the first key struc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ursor movement key or a delete character key (destru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or delete character), any valid input key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ly struck does not clear the field,  b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ed in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only be used if you have access to Th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Library MouseLib functions, the system has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and the mouse has been activated.  By posi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cursor to any valid input position in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and pressing the mouse button defined in th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variable field_button_press,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moved to that input position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FIELD option is used in conjunction to USEMOUSE,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input will not clear the field if the mous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ield options desired.  In other words, all of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bove ar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2          The C Window Library               Page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Inpu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WindowGetString(w,0,0,str,' ',1,1,UPPERCASE,0,"[YyNn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WindowGetString(w,0,0,str,' ',1,1,LOWERCASE,0,"[YyNn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WindowGetStringAttr(w,1,0,str,' 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_VIDEO_ATTRIBUTE(BLACK_,WHITE_)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,UPPERCASE | AUTORETURN,0,"[YyNn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WindowGetString(w,0,0,str,' ',1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PERCASE | ENHANCEDKEY,1,"10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) WindowGetString(w,0,0,str,' ',20,10,CHECKREGEX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MECURSOR,1,"10[A-Z]10[0-9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a) gets one character and will automatically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same as a) except character is converted to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converts one character to uppercas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accepts the input because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was on the last input position.  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the bitwise OR (|) to set multip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Converts the input to uppercase and treats extr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on an enhanced keyboard as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"normal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 On accepting of the input field, the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to see if every position o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is checked to see if it matches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  Once the input is accepted,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crolled back to the first inpu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chars_entered_func function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umber of characters entered is not enough to satis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number of characters allowed, by defaul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manager will not return until the requir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s entered.  However, a global function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ssigned to a user-written function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when the input manager detects that the minimum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aracters was not reached.  The function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chars_entered_func is prototyp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(*CWLchars_entered_func)(char *buf, int minch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3          The C Window Library               Page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buf is the current string that is entered, and minch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minimum number of characters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unction must return an integer back as to what to d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valid return values, namely ACCEPT_INPU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T_PROCESS.  A return value of ACCEPT_INPUT will acce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, even though the minimum number of characters w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d.  DONT_PROCESS tells the input manager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put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my_min_func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WLchars_entered_func = my_min_fun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my_min_func(char *buf, int 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Assume w is initialized and open for wri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WriteString(w,"Not enough characters!",0,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Hide(w,NOEFFEC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DONT_PROCES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shows a function called my_min_func()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alled when the input manager detects that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aracters in the buffer buf, does not meet the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.  The function displays a message in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aits for a key to be pressed.  Then the function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T_PROCESS back to the inpu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put Related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other input related functions that you can 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strings into their character mask equival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StringToMaskString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ranslateStringToMaskString() function takes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ither places spaces, or the actual mask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characters in the string.  A point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d string is return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4          The C Window Library               Page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TranslateStringToMaskString(char *buffer, char *ma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r *buf2, int mask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t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a pointer to the string to transl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rgument is the mask string to use.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a pointer to the buffer that will 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d string.  The fourth argument is the mask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to be used.  This character determines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ositions are.  The flag argument tells wheth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spaces between each component, or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make sure that buf2 is big enough to hol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length of the mask determines how far to trans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.  If the mask string is shorter than the str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, the string is truncated up to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sk.  If the string to translate runs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fore the mask has been totally scann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characters in buf2 will either be spaces,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the mask (not the mask character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4) will be copi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DATEMASK "__/__/__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buf1[] = "123456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buf2[9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= WindowInitialize(DESKTOP_WINDOW,BORDER,0,0,4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StringToMaskString(buf1,DATEMASK,buf2,'_',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Printf(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original string is %s\nThe translated string is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1,buf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StringToMaskString(buf1,DATEMASK,buf2,'_',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Printf(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original string is %s\nThe translated string is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1,buf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takes the string "123456" with the mas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__/__/__".  The results of a translate with a flag of 0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flag value of 1, is displayed in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5          The C Window Library               Page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 for TranslateStringToMaskString()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buffer that holds the translated string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s automatically null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MaskStringToString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ranslateMaskStringToString() function does the oppo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ranslateStringToMaskString().  This function tak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that has been transla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StringToMaskString() or contains mask charac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string without the extra characters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TranslateMaskStringToString(char *buffer, char *ma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r *buf2, int mask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a pointer to the translated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rgument is the mask string to use.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a pointer to the buffer that will 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string.  The fourth argument is the mask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to be used.  This character determines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osi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make sure that buf2 is big enough to hold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lation stops when either the end of the buff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d, or the end of the mask string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DATEMASK "__/__/__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1[] = "12/34/56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2[9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set(buf2,0,sizeof(buf2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4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MaskStringToString(buf1,DATEMASK,buf2,'_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(w,"The original string is %s\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he untranslated string is %s\n", buf1,buf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6          The C Window Library               Page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takes the string "12/34/56" with the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__/__/__".  The results of the translation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 for TranslateMaskStringToString()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buffer that holds the translated string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s automatically null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7          The C Window Library               Page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ILD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 Windows are windows that are embedded in other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which the child is embedded is called the pa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e child window is always visible within the pa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and is positioned with coordinates relati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.  Child windows can also have child windows. 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an only have one parent, but a parent window can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55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purpose would a child window serve?  Let's say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reate a window that will hold a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he layout of the window to be separat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arts:  a list of the names of the files, and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the directories and other available drives.  I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vantageous to embed two windows into the main window,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for the file names, and the other for the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names.  Here is an illustration of what the layou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</w:t>
      </w:r>
      <w:r>
        <w:rPr/>
        <w:t>File Window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File Names         Directori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</w:t>
      </w:r>
      <w:r>
        <w:rPr/>
        <w:t>Ŀ    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</w:t>
      </w:r>
      <w:r>
        <w:rPr/>
        <w:t>File 1      �     �&lt;Dir 1&gt;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</w:t>
      </w:r>
      <w:r>
        <w:rPr/>
        <w:t>File 2      �     �&lt;Dir 2&gt;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</w:t>
      </w:r>
      <w:r>
        <w:rPr/>
        <w:t>File 3      �     �..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</w:t>
      </w:r>
      <w:r>
        <w:rPr/>
        <w:t>File 4      �     �.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</w:t>
      </w:r>
      <w:r>
        <w:rPr/>
        <w:t>File 5      �     �[a]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           �     �</w:t>
      </w:r>
      <w:r>
        <w:rPr/>
        <w:t>[b]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           �     �</w:t>
      </w:r>
      <w:r>
        <w:rPr/>
        <w:t>[c]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  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approaches to solving this problem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is to not use CWL and try to code this your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throw out this 'solution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pproach is to create three top-level window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ndow, File Names window, and Directories wind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backs in creating all three as top-level is that a)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position the File Names and Directories window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 Window using desktop coordinates, and b)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r hide the File Window, the File Names and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do not move or hide unless you explicitly c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and preferred method is to make File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windows as child windows of the Fi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the File Window is hidden or moved, the Fil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ies windows will automatically follow alo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8          The C Window Library               Page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themselves or move.  Also, the positioning of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relative to the parent window, not the scree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easier positioning of the child within th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Child Windows with WindowSetParent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ays of creating a child window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has already been discussed, namel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() function.  You specify the new window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 window as the first argument to WindowInitialize(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child window is created this way, the rank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 window is alway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thod is to take a window that is not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r is a child window of another window, and to mak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ild of the window desired.  To do this, you woul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etParent() func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SetParent(WPOINTER parent, WPOINTER child, int r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ent argument is the WPOINTER of the parent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rgument is the WPOINTER of the window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make a child of the parent.  The rank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rank of the child.  The row and col arguments de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 of the child window within the pa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arent is DESKTOP_WINDOW, child is made into a top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As was suggested above, you can take a windo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ready a child of another window and reassign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, childw, childw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top-level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4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DOUB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a child window with parent window as 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ld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w,BORDER,4,4,8,8,NORM,NORM,SING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9          The C Window Library               Page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another top-level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ldw2 = WindowInitialize(DESKTOP_WINDOW,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,4,8,8,NORM,NORM,SING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Make childw2 a child of w by calling WindowSetParent(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etParent(w,childw2,1,4,2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for WindowSetParen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Parent window does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_WINDOW      � Maximum number of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windows defined.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   � Not enough memory to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allocate for window.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of Child Coordinates and the CWLPOINT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as stated above, the child windows are posi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parent window.  CWL provides func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translate from child window coordinates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indow's coordinate system.  For example, you ma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now what the desktop position of (1,1) of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.  This is very useful for positioning windows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only know the desktop, parent, or ch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functions that provide these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  CWLClientToDesktop(), CWLDesktopToClient(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MapWindowPoints(). Before proceeding with defini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, the CWLPOINT structure must be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POINT structure is a C structure that has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struct tagCWL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x;      /* x - coordinat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y;      /* y - coordinat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CWLPO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POINT structure defines a point in a window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is used extensively in the transl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types to the the translation functions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0          The C Window Library               Page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WLClientToDesktop(WPOINTER w, CWLPOINT *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WLDesktopToClient(WPOINTER w, CWLPOINT *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WLMapWindowPoints(WPOINTER w1, WPOINTER w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WLPOINT *point, int num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ClientToDesktop() function translates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to desktop (screen) coordinates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window from where the points ar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d, and the second argument is a pointe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POINT structure variable.  This structure must be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ith the points to translate.  When CWLClientToDesktop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, the CWLPOINT structure variable will be over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translate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DesktopToClient() function does the opposi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ClientToDesktop().  The CWLPOINT structure variab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d from desktop coordinates to window coordinat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MapWindowPoints() function translates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's coordinate system to another window's coord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t is actually a combination of CWLDesktopToClient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WLClientToDesktop() functions.  The w1 argue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re the coordinates are to be translated fro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2 argument is the coordinate system that the point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d to.  The point argument is an array of CWL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, and the last argument is the number of CWL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 to tran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se functions do not skimp on the translation. 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lies outside of the window's client area, th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a true indication of where the point lies.  I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this may mean that the points translate to 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.  Also, for CWLMapWindowPoints(), the two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totally unrelated (no parent-child relationship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ill return valid, translat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, child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POINT poi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top-level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40,2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DOUB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1          The C Window Library               Page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a child window with parent window as 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ld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w,BORDER,4,4,8,8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ranslate (0,0) of childw to desktop coordinat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.x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.y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ClientToDesktop(childw,&amp;po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result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MoveCursor(w,16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(w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(0,0) of childw is (%d,%d) of the desktop\n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.y, point.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ranslate (7,12) of desktop to w's coordinat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.x = 1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.y = 7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DesktopToClient(w,&amp;po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result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(w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(7,12) of desktop is (%d,%d) of w\n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.y, point.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ranslate (0,0) of w to child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.x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y.y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MapWindowPoints(w,childw,&amp;point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result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(w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(0,0) of w is (%d,%d) of childw\n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.y, point.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s for all transla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thod of translating coordinates is to use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functions defined above.  The macro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ESKTOP_TO_CLIENT() and CLIENT_TO_DESKTOP(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encapsulate creating a CWLPOINT variable, fi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tructure with numbers, calling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function, and getting the new valu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POINT variable and assigning them t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These macros have the following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2          The C Window Library               Page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TOP_TO_CLIENT(WPOINTER w, int orow, int ocol, int n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n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_TO_DESKTOP(WPOINTER w, int orow, int ocol, int n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n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ow and ocol arguments are analogous to the y and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 of a CWLPOINT structure variable before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CWLDesktopToClient() or CWLClientToDesktop().  The n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col arguments will be filled in with the y and x me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WLPOINT structure variable on retur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acros are useful in that a CWLPOINT structure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reated inside of the macro, so you don't have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yourself.  However you must remember that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  The orow and ocol arguments can be any valid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, but the nrow and ncol arguments must be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r l-values.  L-values are expressions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ally placed on the left side of an assignment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is simply the equal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umerating Child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cases you may want to call a function that will 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ll child windows and windows that are childre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 window.  For example, you may want to move all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s descendant windows up by one row (A descendan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the child of a window, a child window's child,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child of a child window, etc.).   Another example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just may want to count the number of child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you desire, CWL supports a function that enum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lls a user-defined function for all descendant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parent.  The WindowEnumChildren() function do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EnumChildren(WPOINTER root, CWLENUMPROC enumpro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 lPa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 where all descendan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cessed.  The second argument is a pointe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defined function defined as a CWLENUMPROC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for all children.  The last argument is a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hat can be used for any purpose tha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-defined function must have the following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enumproc(WPOINTER w, int lPa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child window being process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argument is the lParam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EnumChildren().  If enumproc() returns 0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umeration stops.  If enumproc() returns 1, the enum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 to the next window.  This allows you to sto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umeration when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3          The C Window Library               Page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s are processed in a depth-first search manner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ords, if the first child window has children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, the child window, and then its childre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before going onto the next sibling.  If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are created during the enumeration, thes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processed.  Also, if child windows are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processing, they are not enum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rst argument to WindowEnumChildren(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TOP_WINDOW, all windows, including top-level window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num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, chil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yEnumProc(WPOINTER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top-level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40,2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DOUB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a child window with parent window as 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ld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w,BORDER,4,4,8,8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all enumeration func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EnumChildren(w,MyEnumProc,0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Write a string to all descendant window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yEnumProc(WPOINTER w, long lPa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Window enumerated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1;    /* Continue enumeratio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EnumChildren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4          The C Window Library               Page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Window Relationsh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 allows testing for window relationships.  These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 to child, child to parent, testing if a window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 window, and testing if two windows are relat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that are to be used are WindowIsChild(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sDescendant(), WindowIsRelated(), WindowIsSibling(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Parent(), and WindowTestRelation()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 for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IsChild(WPOINTER parent, WPOINTER chi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IsDescendant(WPOINTER parent, WPOINTER d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IsRelated(WPOINTER w1, WPOINTER w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IsSibling(WPOINTER w1, WPOINTER w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indowGetParent(WPOINTER chi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TestRelation(WPOINTER w1, WPOINTER w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IsChild() function tests if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hild)is a child of the first argument (parent).  TR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if the relationship exists, FALSE otherwis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nly will return TRUE if child is a direct chil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ent, not a descendant of the parent.  For exampl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 has child windows, those 'grandchildren'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of parent.  This function also returns FALS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a top-leve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IsDescendant() returns TRUE if desc is a descend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rent.  This includes child windows of parent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that any child may have.  FALSE is returned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hip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sRelated() returns TRUE if w1 is related to w2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hion, except if w1 and w2 are top-level windows o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endants of two different top-level windows.  TR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if both windows are related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sSibling() returns TRUE if w2 and w1 are sib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, i.e. they have the same parent.  FALSE is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relationship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Parent() returns the WPOINTER of the paren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ild.  If parent is a top-level window,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w is returned.  If child does not exist, WIN_NULL_P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TestRelation() returns an integer denoting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hip that two windows hold.  Here are a li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 and their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5          The C Window Library               Page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          Value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  �   �  One or both windows do not exist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RELATION       � 0 �  There is no relationship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  �  </w:t>
      </w:r>
      <w:r>
        <w:rPr/>
        <w:t>between the two windows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ARENT_CHILD      � 1 �  w1 is a parent of w2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HILD_PARENT      � 2 �  w2 is a parent of w1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ARENT_DESCENDANT � 3 �  w2 is a descendant window of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  �  </w:t>
      </w:r>
      <w:r>
        <w:rPr/>
        <w:t>w1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ESCENDANT_PARENT � 4 �  w1 is a descendant window of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  �  </w:t>
      </w:r>
      <w:r>
        <w:rPr/>
        <w:t>w2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IBLING_WINDOWS   � 5 �  w1 and w2 are siblings.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Window Ra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things that you may want to test is to see if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windows share the same space, which window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.  In versions of CWL prior to this one (3.0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was as simple as comparing the ranks of both 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window with the smaller rank number would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.  However, with the introduction of child 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st is no longer safe to do.  The reason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have their own system of ranking windows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of another window.  For example, a ch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rank of 1 does not necessarily have to lie on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hild window with a rank of 100 if both child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ifferent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to use to compare window rank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ompareRank() function.  This function compa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windows and returns an integer denoting which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does have the priority if both windows shared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pac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WindowCompareRank(WPOINTER w1, WPOINTER w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1 and w2 are the windows that you want to compar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ompareRank() returns -1, w1 will overlap w2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 is 1, w2 will overlap w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BAD_WINDOW if either w1 or w2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6          The C Window Library               Page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RTUAL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tual window can be thought of as a rectangular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with text.  This rectangular region can be broken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rows and columns, just as a normal window can be di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rows and columns.  The differences between a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nd a regular window is that a virtual window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 can be larger than the physical screen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is not displayed on the screen.  Then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is it if you cannot display it?  You use regula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portions of the virtual window.  If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used to view a virtual window, the regular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a viewport.  With this method, you can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ort to display a virtual window, and then 'pan' ar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different sections of the virtual window.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s use this method to display files.  Scrolling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lso use virt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can create virtual window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ize, up to available us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Windows as View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ext is written to a virtual window, and t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ort that is displaying the portion of the virtual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s changed, the viewport will show th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.  You do not have to "repaint" or "refresh"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ort to show an updated change.  That is hand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ly in The C Window Library.  However, ther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hat will "freeze" a viewport, i.e. will not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if there is a change in the virtual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viewport is unfrozen, the changes to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re tha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d and Non-Attributed Virtual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types of virtual windows.  You can have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tual window with its own video attributes or a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ich gets its video attributes from the viewpor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ing the virtual window.  Virtual window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 use half as much memory as a virtual window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, but attributed virtual window's ar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le.  For instance, lets say you have highlighte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n the virtual window.  If the virtual window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d, you must write the highlight attribut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ort window using one of the window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7          The C Window Library               Page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ndowWriteStringAttr() for example), since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does not have the capacity to store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 If you were to scroll the highlighted portion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ewport, you lose the highlight attribute, and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window function again to highlight the text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s displayed again in the viewport.  With an at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, you write the attributes to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Since the attributes are stored in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structure itself, the attributes are retained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point on, virtual windows without attribut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NOATTRIBUTE virtual windows.  Virtual window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 will be called ATTRIBUTE virt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's Logical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virtual window has its own logical cursor.  This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pdated automatically when calling VirtualPrintf(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Character() functions, or can be updated man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alling the VirtualMoveCursor() function.  This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of the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8          The C Window Library               Page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NG VIRTUAL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will discuss creating virtual window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Initializ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Initializ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s are created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Initialize() func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irtualInitialize(int vwtype, unsigned nrow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signed ncols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Initialize() function returns a pointe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structure (a VWPOINTER).  The first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rtualInitialize() tells whether the virtual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ll not have its own video attributes.  If this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ATTRIBUTE, the virtual window will not have attribu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if it is ATTRIBUTE, the virtual window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wn attributes.  The second argument is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 of the virtual window.  The third argument is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umns.  The fourth argument is the attribute to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 window.  This argument is ignored if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NO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1, vw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et up a NOATTRIBUTE virtual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1 = VirtualInitialize(NOATTRIBUTE,/* virt. window typ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,  /* Number of row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0,  /* Number of co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);  /* Attribute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et up an ATTRIBUTE virtual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2 = VirtualInitialize(ATTRIBUTE,/* virtual window typ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,        /* Number of row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0,       /* Number of co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M);     /* Attribute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vw1 == (VWPOINTER)0 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w2 == (VWPOINTER)0 ) /* Check if allocation worked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rror in allocating virtual window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error number is %d"", CWLerror_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9          The C Window Library               Page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program, the VirtualInitialize()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.  This function allocates memory for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and does other initializations.  Once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, you can write to and read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first argument to VirtualInitialize(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constant NOATTRIBUTE o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ote that there is a check to see whether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could be allocated.   If there are no err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Initialize() returns a valid VWPOINTER.  If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, VirtualInitialize() returns a null VWPOINTER and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variable CWLerror_code to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HEAP_MEM if there is not enough memory to allocat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30          The C Window Library               Page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ING VIEWPORTS AND CLOSING VIEW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virtual window to have any useful purpose, it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.  However the virtual window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than the physical screen.  The problem is solv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normal windows to display parts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AssignToVirtual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urn a window into a viewport onto a virtual window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WindowAssignToVirtual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AssignToVirtual(WPOINTER w, VWPOINTER v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row, unsigned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 that will be turned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ort.  The second argument is the virtual window that 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ssigned to.  The third and fourth argument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ow,col) of the virtual window.  This position is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hand corner of the viewport's text area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llustrate this, here is a sample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AssignToVirtual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AssignToVirtual(w,vw,5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escription shows how this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RTUAL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(0,0)                                               (0,100)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(5,10) of virtual window is equivalent to (0,0) of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|    the viewport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v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���������������������</w:t>
      </w:r>
      <w:r>
        <w:rPr/>
        <w:t>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�</w:t>
      </w:r>
      <w:r>
        <w:rPr/>
        <w:t>(0,0) of the viewport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�   </w:t>
      </w:r>
      <w:r>
        <w:rPr/>
        <w:t>VIEWPORT WINDOW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�</w:t>
      </w:r>
      <w:r>
        <w:rPr/>
        <w:t>(14,0)        (14,30)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�����������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(100,0)                                           (100,100)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port relative position of (0,0) is located at (5,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31          The C Window Library               Page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 0,20,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(vw,"This is a string"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  /* Assign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virtual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program opens a virtual window, vw, and ope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window, w.  In the above examp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String() function is used to write string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.  See the WRITING TEXT TO VIRTUAL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for more information on Virtual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window is turned into a viewport, nothing is sto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rom using the other window functions.  You can st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), WindowMove(), WindowPrintf()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text to a viewport window via the normal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does not effect the virtual window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WindowAssignToVirtual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bounds Coord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question is "What do you do if the coordinates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indowAssignToVirtual() are out of bounds of the ran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 window?".  For instance, if the virtua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32          The C Window Library               Page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100 rows, but the call to WindowAssignToVirtual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row 97, and the viewport itself has a height of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.  The window manager will fill the viewport with as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tual window as possible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viewport that are not inside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other view of what happens in this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RTUAL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(0,0)                                             (100,0)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(97,10) of virtual window is same as (0,0) of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|     the viewport window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v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�</w:t>
      </w:r>
      <w:r>
        <w:rPr/>
        <w:t>(0,0) of the viewport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(100,0)  �   VIEWPORT WINDOW   �               (100,100)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This portion of the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window is cleared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picture shows a viewport that is par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the virtual window.  The contents of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the last row of the virtual window is updated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ion of the viewport below the line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oseViewport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urn a viewport back to a normal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oseViewport() is call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CloseViewport(WPOINTER w, int hide, int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w is the viewport to be turned back into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When this function is called, the window 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ed with its own video attribute. 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if the window is to be hidden. If hide is 1,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dden.  If it is 0, the window remain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ffect argument is a special effect to use when hi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.  A list of special effects are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WINDOWS section.  This function DOES NOT cl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or does a WindowClose() to the view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33          The C Window Library               Page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 0,20,12,N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(vw,"This is a string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oseViewport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opens a virtual windows and a normal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ssigns the windows to the virtual window by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AssignToVirtual().  The program then unassig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ort by calling WindowCloseView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Values for WindowCloseViewpor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34          The C Window Library               Page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ING TEXT TO VIRTUAL 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functions that write strings to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 They are divided into two groups: func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null terminated strings as arguments, and func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character buffers and a length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y of the text functions are called, any viewpor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ing any portion of the virtual window tha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will display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Terminated String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String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WriteString() function writes a null termina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tual window at a specific row and column of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WriteString(VWPOINTER vw, 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row, unsigned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rtual window pointer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string to write.  The third and fou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are the row and column of the virtual windo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is to be written to.  If the string will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undaries of the virtual window, the st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1, w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1 = WindowInitialize(DESKTOP_WINDOW,BORDER,0, 0,20,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2 = WindowInitialize(DESKTOP_WINDOW,BORDER,13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RM,NORM,DOUB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2,2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(vw,"This is a string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1,vw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2,vw,0,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35          The C Window Library               Page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writes the string "This is a string"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at row 0, column 0.  The windows w1 and w2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orts on the virtual window vw.  The window w1 i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(0,0) of the virtual window, while w2 is located at (0,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tual window.  The window w1 will display "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", but w2 will only display "string" sinc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ed at column 10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VirtualWriteString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_WINDOW_BOUND  � Row or Column is out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of bounds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String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WriteStringAttr() works the same wa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String() except that a video attribute i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WriteStringAttr(VWPOINTER vw, 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row, unsigned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argument is the video attribute to us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is NOATTRIBUTE, the attribute is ignor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ring is written.  Any viewports that are 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ATTRIBUTE virtual windows will not reflect the chan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 0,20,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Attr(vw,"This is a string",0,0,REVER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36          The C Window Library               Page 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writes the string "This is a string"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with a video attribute defined by the cons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_WINDOW_BOUND  � Row or Column is out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of bounds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ATTRIB       � Virtual Window is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ATTRIBUTE.  If this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error occurs, only the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string is written.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CenterString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WriteCenterString() writes a centered string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WriteCenterString(VWPOINTER vw, 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signed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 argument is the row to center the str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,5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CenterString(vw,"This is a string"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37          The C Window Library               Page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illustrates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CenterString().  The viewport window w is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a guide to display what ha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VirtualWriteCenterString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_WINDOW_BOUND  � Row is out of bounds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CenterString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WriteCenterStringAttr() function work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as VirtualWriteCenterString() except that a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is specifi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WriteCenterStringAttr(VWPOINTER vw, 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nsigned row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 argument is the video attribute to us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is NOATTRIBUTE, the attribute is ignor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ring is written to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,5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CenterStringAttr(vw,"This is a string"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38          The C Window Library               Page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VirtualWriteString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_WINDOW_BOUND  � Row or Column is out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of bounds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ATTRIB       �The virtual window i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</w:t>
      </w:r>
      <w:r>
        <w:rPr/>
        <w:t>NOATTRIBUTE.  If thi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</w:t>
      </w:r>
      <w:r>
        <w:rPr/>
        <w:t>error occurs, only th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</w:t>
      </w:r>
      <w:r>
        <w:rPr/>
        <w:t>string is written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StringCC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WriteStringCC() function centers and writ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around a column of the virtual window (the CC st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entered Column).  If the string is longer than the wid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tual window, the string is placed on column 1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d at the right edge of the virtual window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WriteStringCC(VWPOINTER vw, 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signed row, unsigned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window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The third argument is the row to write the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ast argument is the column to center the str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,5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CC(vw,"This",0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CC(vw,"is",1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CC(vw,"centered",2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CC(vw,"around",3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CC(vw,"column",4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CC(vw,"10",5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39          The C Window Library               Page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writes the text centered around colum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tual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VirtualWriteStringCC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StringCC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WriteStringCCAttr() works the same wa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StringCC() function except that a video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WriteStringCCAttr(VWPOINTER vw, 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signed row, unsigned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 to use is the last argument.  If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NOATTRIBUTE, the attr argument is ignored, an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is written to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,5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CCAttr(vw,"This",0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CCAttr(vw,"is",1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CCAttr(vw,"centered",2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CCAttr(vw,"around",3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CCAttr(vw,"column",4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CCAttr(vw,"10",5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VirtualWriteStringCCAttr()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irtualWrite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40          The C Window Library               Page 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StringRJ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WriteStringRJ() function writes a right just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n a virtual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WriteStringRJ(WPOINTER w, 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signed row, unsigned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rtual window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string.  The third argument is the r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he string, and the last argument is the colum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right edg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w = VirtualInitialize(NO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= WindowInitialize(DESKTOP_WINDOW,BORDER,0, 0,50,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WriteStringRJ(vw,"This",0,1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WriteStringRJ(vw,"is",1,1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WriteStringRJ(vw,"right",2,1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WriteStringRJ(vw,"justified",3,1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WriteStringRJ(vw,"on ",4,1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WriteStringRJ(vw,"column",5,1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WriteStringRJ(vw,"10",6,1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writes the text right justified on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VirtualWriteStringRJ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StringRJ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WriteStringRJAttr() writes a right just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n a virtual window, and allows you to specify a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41          The C Window Library               Page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WriteStringRJAttr(WPOINTER w, 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signed row, unsigned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argument is the 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,5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RJAttr(vw,"This",0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RJAttr(vw,"is",1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RJAttr(vw,"right",2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RJAttr(vw,"justified",3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RJAttr(vw,"on ",4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RJAttr(vw,"column",5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RJAttr(vw,"10",6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writes the text right justified on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of the virtual window.  If the virtual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TTRIBUTE, only the string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VirtualWriteStringRJAttr()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irtualWrite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Controlled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Character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WriteCharacters() writes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from a buffer to the virtual window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WriteCharacters(VWPOINTER vw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row, unsigned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42          The C Window Library               Page 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rtual window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buffer where the characters are sto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and fourth arguments are the (row,col) of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ll be placed in the virtual window.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number of characters from buffer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] = "Hello World!!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Characters(vw,buf,0,0,1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Characters(vw,buf,1,0,1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VirtualWriteCharacters()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irtual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Attribute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WriteAttributes() writes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 from a buffer to the virtual window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WriteAttributes(VWPOINTER vw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row, unsigned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rtual window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buffer where the attributes are sto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and fourth arguments are the (row,col) of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 will be placed in the virtual window.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number of attributes from buffer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.  If the window is NOATTRIBUTE, this function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43          The C Window Library               Page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1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3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i %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[i] = NORM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[i] = REVER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(vw,"Hello World!!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Attributes(vw,buf,0,0,1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VirtualWriteAttributes()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irtualWrite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CharAnd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WriteCharAndAttr() function writes a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/attribute pairs to a virtual window. 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f you have created a string of character/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s, and want to output them easily.  The string cons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aracter and attribute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-attr-char-att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is followed by its corresponding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WriteCharAndAttr(VWPOINTER vw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signed row, unsigned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signed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44          The C Window Library               Page 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rtual window. The secon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here the character and attributes are sto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and fourth is the (row,col) position in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o write, and the length argument is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/attribute pairs from the buffer to write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difference in the meaning of the length argum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s opposed to its use in the prece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irtual window is NOATTRIBUTE, nothing is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26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 = "Hello World!!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26;i+=2,str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[i] = *s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[i+1] = NOR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CharAndAttr(vw,buf,0,0,1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VirtualWriteCharAndAttr()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irtualWrite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RepeatAttribut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WriteRepeatAttribute() function writ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a specified number of times to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WriteRepeatAttribute(VWPOINTER vw, int at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nsigned row, unsigned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45          The C Window Library               Page 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 argument is the attribute to use.  The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specifies the number of times to write the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 to the virtual window starting at (row,col)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is NOATTRIBUTE, this function return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(vw,"Hello World!!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RepeatAttribute(vw,REVERSE,0,0,1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illustrat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RepeatAttribute() writes the REVERSE attribute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starting at row 0, column 0 of the virtual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VirtualWriteRepeatAttribute()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VirtualWrite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RepeatCharacte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WriteRepeatCharacter() function writes a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fied number of times to a virtual window.  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WriteRepeatCharacter(WPOINTER w, int ch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 col, int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t argument is the character to use.  The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specifies the number of times to write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to the virtual window starting at (row,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46          The C Window Library               Page 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2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RepeatCharacter(vw,'a',0,0,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RepeatCharacter(vw,'b',1,0,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RepeatCharacter(vw,'c',2,0,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illustrat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RepeatCharacter() writes the letter 'a', 'b'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5 times on rows 0, 1, and 2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VirtualWriteRepeatCharacter()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Virtual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Writ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write formatted output to virtual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the printf() function.  There are two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 this, namely VirtualPrintf() and VirtualPrintfAttr(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use a format string that is simil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string found in printf().  For example, %d, %s, %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and most of the escape sequences are support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escape sequences support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n -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t -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r -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x -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47          The C Window Library               Page 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Output is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 and column of where the string will be writt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the virtual window's logical curso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cursor is advanced by both of these functions to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position after the last character is printe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tart at a particular row and column of the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move the cursor yourself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MoveCursor() function.  This function is expl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ING THE LOGICAL CURS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virtual window is first initializ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Initialize(), the logical cursor is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(0,0)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SetWrap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se functions, any text that will exce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aries of the window will be wrapped to the next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utput will exceed the last row of the window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automatically scrolled up by one line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action to take when characters exceed the right 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tual window.  If you want the output cl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wrapped, you must set the virtual window's wr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using the VirtualSetWrap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SetWrap() function sets the virtual window's wr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o either on or off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VirtualSetWrap(VWPOINTER vw, in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rgument will be 0 if you want to turn the wr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off, or 1 if you want to turn it on.  If the wrap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ff, the output gener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Printf() and VirtualPrintfAttr() will be term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right edge of the window is reached.  If the wr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is on, the output is wrapped to the next line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edge is reached.  Unlike regular windows, the outp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crolled if the last line of the virtual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the wrap flag to a virtual window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48          The C Window Library               Page 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Printf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Printf() function writes formatted outp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VirtualPrintf(VWPOINTER vw, char *format [,arg1,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rtual window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a format string.  The rest of the argumen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arguments that are written to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 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j = 5.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3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Printf(vw,"3+2 is equal to %d\n",3+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Printf(vw,"i is equal to %d\nj is equal to %lf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j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illustrates how VirtualPrintf()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ormatted strings to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VirtualPrintf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Printf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PrintfAttr() function writes formatted out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 window.  The difference between VirtualPrintf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rtualPrintfAttr() is that VirtualPrintfAttr() us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attribute specified as an argument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PrintfAttr(VWPOINTER vw, int at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 *format [,arg1,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49          The C Window Library               Page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rtual window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video attribute to use.  The third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format string.  The rest of the arguments are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that are written to the virtual window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is NOATTRIBUTE, only the string is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 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j = 5.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3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PrintfAttr(vw,REVERSE,"3+2 is equal to %d\n",3+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PrintfAttr(vw,REVER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i is equal to %d\nj is equal to %lf\n",i,j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illustrates how VirtualPrintfAttr()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format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VirtualPrintfAttr()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50          The C Window Library               Page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CHARACTERS AND ATTRIBUTES FROM VIRTUAL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can read the conten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into a character buffer.  Thes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 programmer with the contents of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t any time.  The functions to perform thi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ReadAttributes(), VirtualReadCharacters(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ReadCharAnd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ReadCharacter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ReadCharacters() function reads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virtual window into a buffer.  Here is the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ReadCharacters(VWPOINTER vw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row, unsigned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rtual window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buffer to store the characters in. 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urth arguments are the (row,col) posi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to start reading from.  The last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character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make sure that buffer has enough room to hold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14] = {0};      /* Null all elements of 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1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(vw,"Hello World!!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ReadCharacters(vw,buf,0,0,13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illustrates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ReadCharacters(), which reads the virtual window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starting at (0,0).  This happens to be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llo World!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51          The C Window Library               Page 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ength exceeds the right edge of the virtual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ReadCharacters() will read up to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s for VirtualReadCharacter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_WINDOW_BOUND  � Row or Column is out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of bounds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ReadAttribute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ReadAttributes() function reads the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virtual window into a buffer.  Here is the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ReadAttributes(VWPOINTER w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row, unsigned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rtual window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buffer to store the attributes in. 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urth arguments are the (row,col) posi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to start reading from.  The last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attributes to read.  If the virtual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TTRIBUTE, nothing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make sure that buffer has enough room to hold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14] = {0};      /* Null all elements of 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ATTRIBUTE,1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ReadAttributes(vw,buf,0,0,13); /* Read attribute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52          The C Window Library               Page 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illustrates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ReadAttributes(), which reads the virtual window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contents starting at (0,0)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ength exceeds the right edge of the virtual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ReadAttributes() will read up to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VirtualReadAttribute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_WINDOW_BOUND  � Row or Column is out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of bounds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ATTRIB       � The virtual window is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ATTRIBUTE.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ReadCharAnd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ReadCharAndAttr() function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/attribute pairs from a virtual window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 Here is the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ReadCharAndAttr(VWPOINTER w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row, unsigned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rtual window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buffer to store the character/attribute pa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.  The third and fourth arguments are the (row,co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in the virtual window to start reading fro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argument is the number of character/attribute pai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  If the window is NOATTRIBUTE, nothing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make sure that buffer has enough room to hold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/attribute pair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27] = {0};      /* Null all elements of 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53          The C Window Library               Page 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ATTRIBUTE,1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(vw,"Hello World!!"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ReadCharAndAttr(vw,buf,0,0,13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illustrates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ReadCharAndAttr(), which reads the virtual window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/attribute contents starting at (0,0) of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is happens to be the characters/attribut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"Hello World!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ength exceeds the right edge of the virtual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ReadCharAndAttr() will read up to the right ed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s for VirtualReadCharAndAtt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_WINDOW_BOUND  � Row or Column is out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of bounds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ATTRIB       � The virtual window is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ATTRIBUTE.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54          The C Window Library               Page 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SITIONING THE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ewport can be repositioned anywhere on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is allows to view different parts of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PositionViewport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PositionViewport() function positions the view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ew location on the virtual window it is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PositionViewport(WPOINTER w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ewport window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and third arguments are is the (row,col) posi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 window associated with w.  This posi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upper left hand corner of the viewport's text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FILENAMECHARS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25[A-Za-z0-9!@#$%/^&amp;()+=_/-{}/[/]`~/.\\: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          /* virtual window point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            /* Window point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filename[26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*infile;          /* input file hand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i,j,row,co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et up a Type 0 virtual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200,8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et up viewport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7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55          The C Window Library               Page 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ad a file nam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_fil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isplay file in viewpor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= col =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flush_kbd = TRUE; /* Set keyboard flush to TRU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(GET_KEY())    /* Keep getting keys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SCAPE key is h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UARROW:      /* Move viewport up 1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row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PositionViewport(w,--row,co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DARROW:      /* Move viewport down 1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row &lt; 188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PositionViewport(w,++row,co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LARROW:      /* Move viewport left 1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col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PositionViewport(w,row,--co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RARROW:      /* Move viewport right 1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col &lt; 68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PositionViewport(w,row,++co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ESC:         /* End program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_all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_file()         /* Gets a filename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n the windo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ch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r = 0, c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[0]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WriteString(w,"Please enter a file name: ",0,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GetString(w,0,26,filename,'_',0,40,0,0,FILENAMECHAR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infile = fopen(filename,"r")) =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MoveCursor(w,2,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Printf(w,"File name %s does not exist\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Press a key to continue", filenam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_all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56          The C Window Library               Page 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1)         /* Read characters into virtual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 = fgetc(in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feof(infil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ch != '\n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WriteRepeatCharacter(vw,ch,r,c++,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infil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_all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ose(w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reads in a text file and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PositionViewport() to move left, right, up, or d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checking to see if you have scrolled past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_file() function reads a file and copies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file to the virtual window called v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in program, the global variable CWLflush_kb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the IMPORTANT GLOBAL VARIABLES section, is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.  When flush_keyboard is TRUE, the keyboard buff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shed before any incoming keystrokes are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the keyboard buffer is not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while(1) loop of the main program, the const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ROW, DARROW, LARROW, and RARROW, stands for the up, d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, and the right arrow keys on the keypad, re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tants UARROW, DARROW, LARROW, and RARROW are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wlwin.h.  Depending on the key that is hi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ort is repositioned to point to a new row or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to WindowPositionViewport() has three arg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s the pointer to the viewport window,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third are the row and the column of the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o place the upper left hand corner of the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inimal bounds checking in the above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you can enhance it by putting in more bounds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y implementing a page down, or page 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57          The C Window Library               Page 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s for WindowPositionViewpor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_WINDOW_BOUND  � Row or Column is out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of bounds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58          The C Window Library               Page 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ING THE VIEW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orts can have its display scrolled left, right, up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using the WindowScrollViewport() function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Viewport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s scrolls the viewport specific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ScrollViewport(WPOINTER w, unsigned 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dir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ewport and the second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characters to scroll.  The last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to scroll.  This direction can be UP, DOWN, LE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FILENAMECHARS 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25[A-Za-z0-9!@#$%/^&amp;()+=_/-{}/[/]`~/.\\: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          /* virtual window point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            /* Window point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filename[26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*infile;          /* input file hand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i,j,row,co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et up a Type 0 virtual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200,8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et up viewport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78,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ad a file nam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_fil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59          The C Window Library               Page 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isplay file in view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flush_kbd = TR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(GET_KEY())  {  /* Keep getting keys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SCAPE key is h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UARROW:      /* Move viewport up 1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crollViewport(w,1,U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DARROW:      /* Move viewport down 1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crollViewport(w,1,DOW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LARROW:      /* Move viewport left 1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crollViewport(w,1,LEF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RARROW:      /* Move viewport right 1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crollViewport(w,1,RIGH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ESC:         /* End program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_all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_file()  {       /* Gets a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s it in the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ch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r = 0, c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[0]=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WriteString(w,"Please enter a file name: ",0,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GetString(w,0,26,filename,'_',0,40,0,0,FILENAMECHAR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infile = fopen(filename,"r")) =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MoveCursor(w,2,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Printf(w,"File name %s does not exist\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Press a key to continue", filenam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_all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1)   {      /* Read characters into virtual window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 = fgetc(in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feof(infile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ch != '\n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WriteRepeatCharacter(vw,ch,r,c++,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infil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60          The C Window Library               Page 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_all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ose(w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Un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is the same as the exampl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PositionViewport() function, except that the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PositionViewport() is replaced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crollViewpor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indowScrollViewport(), the window is never scroll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oll will result in the upper lef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ort being out of bounds of the virtual window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cannot scroll left 1 character if the view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cated at (0,0) of the virtual window, similarl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scroll right if the virtual window has a maximum of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the upper left hand corner of the view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ed at (0,79).  The same restrictions app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Values for WindowScrollViewpor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Window does not exist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61          The C Window Library               Page 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VIRTUAL WINDOW CONTENTS TO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Window Library allows you to print the conten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using the VirtualWriteTextToFil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TextToFil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WriteTextToFile() function allows you to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a virtual window to a file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WriteTextToFile(VWPOINTER vw, char *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rtual window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file name.  This file can be any of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("con", "prn", "aux", etc.).  The file spec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must be closed before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TextToFile(), and the file hand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closed before exiting VirtualWriteTextTo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argument is the mode switch.  If mode is 1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line ('\n') is written to the file after each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written to the file.  If mode is 0, no new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s written.  When mode 0 is chosen,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in binary mode, else it is open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filename = "wintext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filename2 = "wintext2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WriteString(vw,"Hello World!!",i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TextToFile(vw,filename,1);  /* use newlin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TextToFile(vw,filename2,0); /* no newline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illustrates two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TextToFile().  The first call writes the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tual window vw to a file called "wintext"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mode parameter for the first call is 1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'\n' to be written to the file for each li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62          The C Window Library               Page 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.  The second call writes the virtual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to a file call "wintest2", with the mode parameter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(no '\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VirtualWriteTextToFile() does not chec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lready exists, so be careful that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files that are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errors, VirtualWriteTextToFile()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errors, VirtualWriteTextToFile() will retur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s for VirtualWriteTextToFil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_CANT_OPEN  � File cannot be opened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_CANT_CLOSE � File cannot be closed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63          The C Window Library               Page 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ING THE LOGICA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and get the position of the logical curso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MoveCurso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MoveCursor() function moves a virtual window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cursor to a new loca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MoveCursor(VWPOINTER vw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rtual window, and the seco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arguments denote the new (row,col) posi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MoveCursor(vw,10,10)   /* Moves the logica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row 10, column 10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virtual windo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VirtualMoveCurso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_WINDOW_BOUND  � Row or Column is out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of bounds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64          The C Window Library               Page 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GetCursorPositio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GetCursorPosition() function gives the current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lumn of the cursor in a virtual window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GetCursorPosition(VWPOINTER vw, unsigned *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signed *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 and col arguments are pointers to unsigned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contain the row and column of the curs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GetCursorPosition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row,co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MoveCursor(vw,7,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GetCursorPosition(vw,&amp;row,&amp;co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s for VirtualGetCursorPosition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65          The C Window Library               Page 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ING VIRTUAL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Window Library contains functions that clea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virtual window, or clears defined rectangular reg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Clea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Clear() function clears an entire virtual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aces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VirtualClear(VWPOINTER v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argument is the virtual window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WriteString(vw,"Hello World!!",i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Clear(v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s for VirtualClea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66          The C Window Library               Page 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Clear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ClearAttr() function works the same wa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Clear() function except that an attribu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VirtualClearAttr(VWPOINTER vw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rgument is the video attribute to us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is NOATTRIBUTE, this function only clea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3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WriteString(vw,"Hello World!!",i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ClearAttr(vw,REVER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for VirtualClearAtt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ATTRIB       � The virtual window is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ATTRIBUTE.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67          The C Window Library               Page 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ClearRegio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ClearRegion() function clears a reg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.  To use the VirtualClearRegion() fun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describe the rectangular region to clear. 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ClearRegion(VWPOINTER vw, unsigned u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ucol, unsigned l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l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(urow,ucol) describes the upper left of the rect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(lrow,lcol) is the lower right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3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WriteString(vw,"Hello World!!",i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ClearRegion(vw,4,4,8,15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ClearRegion() call will clear the region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rectangular coordinates (4,4) and (8,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VirtualClearRegion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_WINDOW_BOUND  � Invalid region specified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68          The C Window Library               Page 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ClearRegion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ClearRegionAttr() function works the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ClearRegion() function, except that a video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ClearRegionAttr(VWPOINTER vw, unsigned u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ucol, unsigned l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lcol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 argument is a video attribute to use to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  If the virtual window is NOATTRIBUTE, the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3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WriteString(vw,"Hello World!!",i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ClearRegionAttr(vw,4,4,8,15,REVER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ClearRegionAttr() call will clear the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y the rectangular coordinates (4,4) and (8,1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video attribute defined by the constant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s for VirtualClearRegionAtt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ATTRIB       � The virtual window i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ATTRIBUTE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_WINDOW_BOUND  � Invalid region specified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69          The C Window Library               Page 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ZING VIEW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emporarily suspend or 'freeze' a viewpor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isplaying updates to the virtual window.  This is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data being written to the virtual window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a long time to generate.  The viewport can be froz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information is being written, and unfroze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of the data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Freez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Freeze() function suspends or resumes display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updates on a viewport window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WindowFreeze(WPOINTER w, in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ewport window, and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option flag.  If this flag is 0,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nfrozen, i.e. the window will display virtual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.  If it is 1, the window will suspend virtual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from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3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10,80,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,vw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Freeze Viewpor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Freeze(w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(100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Printf(vw,"Line %d\n",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Unfreeze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Freeze(w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70          The C Window Library               Page 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try with window always displaying data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Clear(v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(100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Printf(vw,"Line %d\n",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program first freezes the viewport w with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o WindowFreeze().  Then text is written slow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vw.  This text is not displayed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unfrozen again with the second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Freeze().  Everything is reset and the wri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to the virtual window is done again, but this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ort is always displaying virtual window updates,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text is being written to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ay() function is discussed in the TIMED DE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for WindowFreez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WINDOW      � The viewport window does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ATTRIB       � The virtual window i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ATTRIBUTE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71          The C Window Library               Page 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OSING OF VIRTUAL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step is to dispose of the virtual wind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do this is the VirtualClos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Clos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Close() function frees all the memory alloca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 window and destroys the virtual window po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VirtualClose(VWPOINTER vw, int hideflag, int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irtual window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a flag that determines whether any view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virtual window should be hidden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1, all viewports displaying the virtual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.  If the argument is 0, all viewports are cleared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idden.  The third argument is the special effec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iding the viewports.  This argument is ignor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flag is 0.  For a list of special effects,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WINDOW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VirtualClose() is called you must not use the VW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unless you assign it to another virtual window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new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POINTER vw;          /* virtual window point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1, w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1 = WindowInitialize(DESKTOP_WINDOW,BORDER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,20,12,NORM,NORM,SING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2 = WindowInitialize(DESKTOP_WINDOW,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,0,20,10,NORM,NORM,DOUB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2,2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(vw,"This is a string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1,vw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AssignToVirtual(w2,vw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Close(vw,1,NOEFFEC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72          The C Window Library               Page 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s for VirtualClos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� No error occured.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D_V_WINDOW    � Virtual window does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not exist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73          The C Window Library               Page 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TION TO 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ystems are important entities in any program.  Th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Library has functions that create popup, pull-d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ar menus.  The popup menus are scrollable menu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of 32,767 selections.  The bar menus can ha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entries.  As of this version, the bar menu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able, although there will be an implement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bar menus in a future version.  The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 combination of popup and bar menus.  You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hide entries, use hotkeys to invoke a menu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mor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manager is the code in The C Window Librar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s moving the highlight bar in the menu,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unctions when they are selected, keeps track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entries, and other functions that keep track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hen selection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74          The C Window Library               Page 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P-UP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pup menu is a vertical menu with a list of entr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lected by placing a highlight bar on the ent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return, releasing the left mouse button, or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key that will automatically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entry and invoking the entry.  Popup menu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able, in other words, if there are more entrie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isplayed in the window, the menu will scroll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the selections.  You can have up to 32,7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a popup menu.  A popup menu consists of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virtual window.  The virtual window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hrough the entries, and the window is us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ort on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partial list of the various options you can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opup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ighlight bar wrapping - wrap highlight bar to firs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 option when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r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tatic Menus - menu remains on the screen when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erpetual Menus - menu remain on the screen regard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hether the PopupSelectMenu() function (expl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) is call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idden (Unavailable) entries - You can make an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popu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available or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lor scheme of the menu - You can customize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 the highlight ba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otkey letters,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nt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e entry names   - You can safely change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ed in the menu 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lete or Add Entri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se a mouse to select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75          The C Window Library               Page 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 POP-UP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CreateMenu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itialize a popup menu, the PopupCreateMenu()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This function creates an empty popup menu. 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to the menu will be discussed in the nex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PTR PopupCreateMenu(WPOINTER par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igned options, unsigned pcolor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ent argument is a pointer to the windo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he parent of the popup menu window.  If the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no parent, this argument should be DESKTOP_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argument denotes options that are used to tur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aspect of a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CREATWIN     �Allows PopupCreateMenu() to create a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window.  Once this window is created, it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is attached to the menu and will be used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for displaying the menu entries.  The menu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window is defaulted to have a border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consisting of single lines.  This option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should always be used unless you have a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window that you have created that you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would like to use.  Any user-defined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windows must be attached to the menu by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calling PopupAttachWindow() before any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entries can be added.  However, you can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change the characteristics of the default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window by getting the window pointer and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applying any of the Window...() functions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to it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RESIZEWIDTH  �Automatically adjusts the width of the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menu window to fit the longest menu entry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RESIZEHEIGHT �Automatically adjusts the height of the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menu whenever menu entries are added or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deleted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RESIZEALL    �Combination of POPUPRESIZEWIDTH and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POPUPRESIZEHEIGHT options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76          The C Window Library               Page 1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WRAP         �Allows the menu highlight bar to wrap to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the first entry if the user moves the menu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highlight bar past the last entry, and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will wrap to the last entry if the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highlight bar is moved before the first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entry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STATIC       �Allows the menu to be displayed while the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user-defined menu function is invoked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SCROLLBAR    �Draws a vertical scroll bar on the right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side of a popup menu window if the number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of menu entries exceed the height of the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window.  This scroll bar will consist of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up and down arows, and a moveable scroll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box.  The scroll box is a highlighted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character inside of the scroll bar that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indicates approximately where the menu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highlight bar is positioned in relation to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all of the entries.  For example, if there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are 500 entries in the popup menu, and the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highlight bar is on entry 250, the scroll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box will appear in the center of the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scroll bar.  This scroll bar can also be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controlled with a mouse.  This is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discussed in the section Using A Mouse in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CWL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DISPLAY      �Allows the menu to be displayed after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processing the entries for a menu.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Normally, when the PopupSelectMenu()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function is called to start the selection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process of the menu, (this will be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discussed later), the menu is invoked, and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selections can be made from the menu.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When the PopupSelectMenu() function exits,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the menu is hidden from the screen. If the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POPUPDISPLAY option is on, the menu will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still be displayed on exit, but no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selections can be made from it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ENHANCEDKEY  �Allows the processing of enhanced keys in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a menu.  The enhanced keys are the F11 and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F12 keys, as well as grey keys used on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</w:t>
      </w:r>
      <w:r>
        <w:rPr/>
        <w:t>enhanced keyboards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described above can be combined with a bitwi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.  For example, if scroll bars, an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able window, and the menu creates the window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UPSCROLLBAR | POPUPRESIZEALL | POPUPCREAT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77          The C Window Library               Page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olor argument is an array of menu colors used to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arts of the menu.  An array of type unsigned 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to define the colors used in a popup menu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in the array denote a certain area of the popu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the constants used to define these areas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defini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lor    Constant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NTRYCOLOR     � 0 � Color of the text area of the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� </w:t>
      </w:r>
      <w:r>
        <w:rPr/>
        <w:t>popup menu's window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ORDERCOLOR    � 1 � Color of the border of the popup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� </w:t>
      </w:r>
      <w:r>
        <w:rPr/>
        <w:t>menu's window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HOTKEYCOLOR    � 2 � Color of each menu entry's hotkey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� </w:t>
      </w:r>
      <w:r>
        <w:rPr/>
        <w:t>character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HIGHLIGHTCOLOR � 3 � Color of a highlighted entry.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� </w:t>
      </w:r>
      <w:r>
        <w:rPr/>
        <w:t>This is effectively the color of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� </w:t>
      </w:r>
      <w:r>
        <w:rPr/>
        <w:t>an entry when the highlight bar is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� </w:t>
      </w:r>
      <w:r>
        <w:rPr/>
        <w:t>over the entry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UNAVAILCOLOR   � 4 � Color of the unavailable entries.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� </w:t>
      </w:r>
      <w:r>
        <w:rPr/>
        <w:t>In CWL, you can make entries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� </w:t>
      </w:r>
      <w:r>
        <w:rPr/>
        <w:t>unavailable (the highlight bar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  � </w:t>
      </w:r>
      <w:r>
        <w:rPr/>
        <w:t>skips over these entries)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can be created using the CREATE_VIDEO_ATTRIBUT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 and col arguments denote where the popup menu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laced within th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 is a pointer to a structure call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PTR.  This pointer is used to identify the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is used in any subsequent functions that manip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 menu.  If the POPUP_MENU_PTR is POPUP_NULL_PT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uld not be created and CWLerror_code is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HEAP_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78          The C Window Library               Page 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menu_colors[NUMPOPUPCOLORS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ENTRYCOLOR]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TRIBUTE(BLACK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BORDERCOLOR]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TRIBUTE(BLACK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HOTKEYCOLOR]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TRIBUTE(BLUE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HIGHLIGHTCOLOR]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TRIBUTE(BLACK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UNAVAILCOLOR]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TRIBUTE(BLACK_WHITE_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PopupCreateMenu(DESKTOP_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PUPCREATEWIN | POPUPRESIZE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_color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p == POPUP_NULL_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popup window could not be create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shows an array of menu color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colors initialized with the color scheme that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.  The constant NUMPOPUPCOLORS is defined in cwlwin.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ould be used to determine the size of the color arr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he POPUP_MENU_PTR p is initializ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CreateMenu() function.  If the menu c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p will be a NULL pointer, which is deno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NULL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Popup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the menu has been created with PopupCreateMenu()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w necessary to fill in our menu entries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a list of the functions that allow the cre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 of menu entries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opupInsertEntry(POPUP_MENU_PTR p, int type, int whe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 *entry_string, int menu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PUPSELECTPROC poppr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opupAppendEntry(POPUP_MENU_PTR p, int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 *entry_string, int menu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PUPSELECTPROC poppr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79          The C Window Library               Page 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 argument is the POPUP_MENU_PTR to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argument denotes the menu entry type. 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ype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WL_MSTRING    � Denotes that the entry is a character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string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WL_MSEPARATOR � Entry is a menu separator.  The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separator is a horizontal line that is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drawn in the menu.  This entry is always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skipped over by the highlight bar and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cannot be chosen.  If this type is used,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entry_string must be the constant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SEPARATOR, which is defined in cwlwin.h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WL_MDISABLED  � The entry is initially disabled.  This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option only works with CWL_MSTRING types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WL_MENABLED   � The entry is initially enabled.  This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option can be omitted when creating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entries since this is the default if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CWL_MDISABLED is not set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WL_MCHECKED   � The menu item has a check mark that is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displayed as the first character of the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menu string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WL_MUNCHECKED � The menu item is initially unchecked.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This option may be omitted when creating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menu entries since CWL_MUNCHECKED is the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default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WL_MGRAYED    � The menu item is initially grayed and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disabled.  This differs from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CWL_MDISABLED in that the entry is also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'grayed' using this option.  It is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advantageous to use this option rather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than CWL_MDISABLED since it is more than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likely that disabled entries are also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grayed.  The actual disabling color may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not really be gray, but whatever the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UNAVAILCOLOR color was when the popup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</w:t>
      </w:r>
      <w:r>
        <w:rPr/>
        <w:t>menu was created with PopupCreateMenu()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argument for the PopupInsertEntry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s the place in the menu where the entr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.  The entry is inserted before the entry deno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argument.  Entries are numbered starting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80          The C Window Library               Page 1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_string argument is the menu string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menu.  The ampersand character (&amp;)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tring denotes that the next character is to be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otkey.  A hotkey will invoke a menu entry just be typ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stead of moving the highlight to the entry and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For example, if the entry string is " &amp;Load 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' is considered as the hotkey.  If you desire an amper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entry string, use two consecutive amper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If there are duplicate hotkeys in a menu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that is closest to the first entry in the li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.  If the entry string is to be checked,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hould be a blank or space character, sinc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is where the check mark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id argument is an optional integer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 can use for any purpose.  This value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uture version of CWL when full event-driven menu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proc argument is a user-defined function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when a menu entry is selected.  The popproc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have the following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opproc(POPUP_MENU_PTR pCurrent, int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urrent argument is a pointer to the menu that inv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.  The selection argument is the entry tha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For instance, if the first menu ent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selection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AppendEntry() always places menu entries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defined 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s for PopupAppendEntry(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upInsertEntry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OPUP_MENU_INVALID  � Popup Menu does not exist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       � Not enough memory to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 </w:t>
      </w:r>
      <w:r>
        <w:rPr/>
        <w:t>allocate for new entry.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INDOW_NOT_ATTACHED � No attached window.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menu_colors[NUMPOPUPCOLORS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yproc(POPUP_MENU_PTR, int);  /* Call back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81          The C Window Library               Page 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/* ...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ENTRYCOLOR]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RIBUTE(BLACK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BORDERCOLOR]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RIBUTE(BLACK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HOTKEYCOLOR]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RIBUTE(BLUE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HIGHLIGHTCOLOR]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RIBUTE(BLACK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UNAVAILCOLOR]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RIBUTE(BLACK_WHITE_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 PopupCreateMenu(DESKTOP_WINDOW, POPUPCREATEWI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PUPRESIZEALL, menu_color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p == POPUP_NULL_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popup window could not be created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ppend a entry item to the menu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, CWL_MSTRING,"Menu Item 2",0,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Insert an entry before the first entry.  This ent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grayed and disable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InsertEntry(p,CWL_MSTRING | CWL_MGRAYED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Menu Item 1",0,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ppend a separato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,CWL_MSEPARATOR, SEPARATOR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OPUPSELECTPROC)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ppend a entry item to the menu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, CWL_MSTRING,"Menu Item 3",0,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Insert an entry before the separator.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InsertEntry(p,CWL_MSTRING | CWL_MGRAYED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Menu Item 1",2,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creates a popup menu called p. Fiv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laced on the menu.   The first entry is placed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with the PopupAppendEntry() function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placed using the PopupInsertEntry(), and is ins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first entry.  The third entry is a SEPA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The fourth entry is append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AppendEntry().  The last entry is inserted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or by inserting it at position 2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82          The C Window Library               Page 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Multipl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ert multiple entries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InsertMultEntries() and PopupAppendMultEntrie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These function require that an arr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 called POPUP_MENU_ENTRY's are filled i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values.  The layout of this structure is defin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struct tagPOPUPENTRY 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entry_nam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int menui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int typ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UPSELECTPROC poppro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POPUP_MENU_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_name, menuid, type and popproc members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corresponding names used in the PopupInsertEntry(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AppendEnt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types for PopupInsertMultEntries(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AppendMultEntries()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pupInsertMultEntries(POPUP_MENU_PTR p, int whe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PUP_MENU_ENTRY *p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num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pupAppendMultEntries(POPUP_MENU_PTR 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PUP_MENU_ENTRY *p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num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 argument is the pointer to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argument is analogous to the where argumen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InsertEntry() function defined in the previous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argument denotes the position in the menu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will be inserted.  This argument is pertinent on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InsertMultEntrie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ntry argument is the array of POPUP_MENU_ENTRY'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entries argument is the number of POPUP_MENU_ENTR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AppendMultEntries() always places the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83          The C Window Library               Page 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s for PopupAppendMultEntries(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upInsertMultEntrie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OPUP_MENU_INVALID  � Popup Menu does not exist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       � Not enough memory to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 </w:t>
      </w:r>
      <w:r>
        <w:rPr/>
        <w:t>allocate for new entries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INDOW_NOT_ATTACHED � No attached window.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efine menu functio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enu_func(POPUP_MENU_PTR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Set up array of POPUP_MENU_ENTRY'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ENTRY menu_items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Load  "    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Pick  "    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New   "    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PARATOR     ,0,CWL_MSEPARATOR ,(POPUPPROC)0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Save  "    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Write to  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Directory 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Change Dir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OS Shell  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E&amp;xit  "    ,0,CWL_MSTRING,menu_func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ssume initialization has been do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PopupCreateMenu( /* Arguments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Insert the entries (there are 10 of them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InsertMultEntries(p,0,menu_items,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sets up an array of POPUP_MENU_ENTR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items, with each element filled in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  The PopupInsertMultEntries() function insert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 entries into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84          The C Window Library               Page 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a Popup Menu Within a Pop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situations where a popup menu scheme woul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e if one of the entries opened another popup menu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These type of popup menus are called casc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  With CWL, you can insert a popup menu within a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y using the PopupInsertPopup() function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pupInsertPopup(POPUP_MENU_PTR pOw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PUP_MENU_PTR pInsert, int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where, char *entry_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menu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pupAppendPopup(POPUP_MENU_PTR pOw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PUP_MENU_PTR pInsert, int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entry_string, int menu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wner argument is a pointer to the popup menu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inserted po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Insert argument is the popup menu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argument are the menu entry types that were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opupInsertEntry().  This means that the entr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grayed, check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argument denotes the position in pOwner to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bedded popup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_string argument is the actual name that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Owner for this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id is an optional integer that the programmer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opupAppendPopup() function, the entries are att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nd of the menu.  When a menu is attached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the entry_name has a character appended to the na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 that there is another menu associated with the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is character is the ASCII 16, which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ngular character that points right.  The glob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CWLpopup_char holds the current character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the popup menu indicator. 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o any character desired by doing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WLpopup_char = '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uses the asterisk (*) as the embedded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.  If no character is desired, this character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ace. Popup menus can be cascaded to any level i.e.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serted can also have cascading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85          The C Window Library               Page 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s for PopupInsertPopup(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upAppendPopup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OPUP_MENU_INVALID  � Popup Menu does not exist.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 </w:t>
      </w:r>
      <w:r>
        <w:rPr/>
        <w:t>(either the parent or the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 </w:t>
      </w:r>
      <w:r>
        <w:rPr/>
        <w:t>menu that is to be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 </w:t>
      </w:r>
      <w:r>
        <w:rPr/>
        <w:t>embedded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       � Not enough memory to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 </w:t>
      </w:r>
      <w:r>
        <w:rPr/>
        <w:t>allocate for new entry.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INDOW_NOT_ATTACHED � No attached window.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Define menu functio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enu_func(POPUP_MENU_PTR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Set up array of POPUP_MENU_ENTRY'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UP_MENU_ENTRY menu_items[] =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 &amp;Load   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 &amp;Pick  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PARATOR ,0,CWL_MSEPARATOR ,(POPUPPROC)0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 &amp;Save  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 &amp;Write to       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 &amp;Directory    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 &amp;Change Dir "  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 &amp;OS Shell      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 E&amp;xit  ",0,CWL_MSTRING,menu_func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Set up array of POPUP_MENU_ENTRY's for second menu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UP_MENU_ENTRY menu_items2[] =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 New Sub-Item1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 New Sub-Item2",1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UP_MENU_PTR p, p2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ssume initialization has been don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= PopupCreateMenu( /* Arguments */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 = PopupCreateMenu(/* Arguments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Insert the entrie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upInsertMultEntries(p,0,menu_items,9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upInsertMultEntries(p2,0,menu_items2,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Insert the popup menu as item 2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upInsertPopup(p,p2,"&amp;Name",CWL_MSTRING,2,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86          The C Window Library               Page 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2 menu is embedded into the p menu at menu entry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 example of what these menus will look lik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oad     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ick      #�New Sub-Item 1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</w:t>
      </w:r>
      <w:r>
        <w:rPr/>
        <w:t>ĳNew Sub-Item 2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ave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rite to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rectory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hange Dir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S Shell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xit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embedded menu appears if 'Pick'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many entries is easily accomplished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DeleteEntry() and PopupDeleteMultEntries()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 can be separator entries, string ent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mbedded popup menus.  Here are the prototypes to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pupDeleteEntry(POPUP_MENU_PTR p, int w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pupDeleteMultEntries(POPUP_MENU_PTR p, int where, 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gument p is the pointer to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argument denotes the position of the menu en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.  For the PopupDeleteMultEntries() function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denotes the first menu item to delete.  If w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, the last entr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 argument in the PopupDeleteMultEntries()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entries to delete starting from position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mbedded popup menu is deleted, the embedded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vailable for use as either a stand-alone popup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an be embedded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s for PopupDeleteEntry(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upDeleteMultEntrie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OPUP_MENU_INVALID  � Popup Menu does not exist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INDOW_NOT_ATTACHED � No attached window.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87          The C Window Library               Page 1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ENTRIES menu_items[] = {  /* Fill in entries */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 /* Assume initialization has been done and entries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PopupCreateMenu( /* Arguments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Insert the entri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InsertMultEntries(p,0,menu_items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elete the first entry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DeleteEntry(p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ing the size of the Virtual Window an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when entries are added or deleted, the popup menu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and viewport window will grow or shr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ly.  Sometimes this may be time consum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SetDimensions() function sets up the dimen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 menu's virtual window to a specific size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 window does not have to be resized every tim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added.  It also makes the virtual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hrinkable, so this function should be used judic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etermining the maximum size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SetWinDimensions() function sizes the view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o a fixed size.  This is useful if you want the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's window to not grow larger or smaller than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or width when entries are add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the prototypes for these tw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pupSetDimensions(POPUP_MENU_PTR p, int width, int he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pupSetWinDimensions(POPUP_MENU_PTR p, int 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height, int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 argument is the pointer to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dth and height arguments are the width and h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88          The C Window Library               Page 1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argument denote whether the width, height 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are to be used when resizing the wind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SETWIDTH sets the width of the virtual window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argument.  The height argu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SETHEIGHT sets the heigth of the virtual window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ight argument.  The width argu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SETALL sets both the width and the height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and height argument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width or height argument is less tha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's width or height, the argument is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an only be used to enlarge a virtual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shrink it.  The viewport window is also siz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 specified, but can be made no smaller than wid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nually resize the width and height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Resize...() or VirtualResize() functions on the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r popup virtual window, respectively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SetWinDimensions() is called, the popup menu's view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automatically resized, and will not grow beyo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s given in width and height.  This differ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SetDimensions() function in that the virtual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resized if the number of entries exceeds the heigh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or the length of a new entry is wid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is function is used on the view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f a lot of entries are to be added.  The view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an be retrieved using the POPUP_WINDOW() macro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 of the popup menu can be retriev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VIRTUAL_WINDOW() macro.  Both of these macro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Macro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s for PopupSetDimension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upSetWinDimension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OPUP_MENU_INVALID  � Popup Menu does not exist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       � Not enough memory to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 </w:t>
      </w:r>
      <w:r>
        <w:rPr/>
        <w:t>allocate for new entries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INDOW_NOT_ATTACHED � No attached window.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89          The C Window Library               Page 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ssume initialization has been done and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created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PopupCreateMenu( /* Arguments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set the dimensions of the virtual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SetDimensions(p,30,100,POPUP_SETA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SetWinDimensions(p,12,6,POPUP_SETA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90          The C Window Library               Page 1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FROM POPUP MEN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now created the popup menu.  Now how do we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manager to act on our popup window?  The answer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SelectMenu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SelectMenu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SelectMenu() function displays the popup window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move the highlight bar until he/sh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the bar on the desired option, or the user press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to invoke one of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call to the PopupSelectMenu(), nothing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(unless you called WindowDisplay() on the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's window).  This means that you can resize the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change borders, write strings to the popup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, insert and delete entries etc.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is hidden away from view.  The only time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 menu is displayed is when the call to PopupSelectMenu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de (or unless you have displayed the popu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using WindowDisplay()).  The prototype of the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opupSelectMenu(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pupSelectMenu(POPUP_MENU_PTR p, int rank, int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POPUP_MENU_PTR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rank of the popup window.  As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, the rank determines how the window will be situ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 with respect to the other windows.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number of the menu entry of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should be situated.  Usually this is 0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give you the option to start on any one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 If the start value is out of bounds (say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start to be 5 while there are only 5 menu entri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manager will default to the firs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put everything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efine menu functio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enu_func(POPUP_MENU_PTR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Set up array of POPUP_MENU_ENTRY'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ENTRY menu_items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Load  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Pick  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New            " 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PARATOR ,0,CWL_MSEPARATOR ,(POPUPPROC)0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Save  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Write to       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Directory    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Change Dir "  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&amp;OS Shell      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" E&amp;xit    "  ,0,CWL_MSTRING,menu_func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91          The C Window Library               Page 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menu_colors[5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efine color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s[ENTRYCOLOR]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_VIDEO_ATTRIBUTE(WHITE_,BLACK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s[BORDERCOLOR]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_VIDEO_ATTRIBUTE(WHITE_,BLACK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s[HOTKEYCOLOR]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_VIDEO_ATTRIBUTE(WHITE_,BLU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s[HIGHLIGHTCOLOR]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_VIDEO_ATTRIBUTE(CYAN_,BLACK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s[UNAVAILCOLOR]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_VIDEO_ATTRIBUTE(WHITE_,BLACK_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reate a POPUP_MENU_PT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 PopupCreateMenu(DESKTOP_WINDOW, POPUPCREATEWI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PUPRESIZEALL, menu_color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insert the entri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InsertMultEntries(p,0,menu_items,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get menu selection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SelectMenu(p,  /* POPUP_MENU_PT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,  /* rank of popup wind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/* menu entry to start 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enu_func(POPUP_MENU_PTR p, int whi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 BORDER,15,15,40,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_VIDEO_ATTRIBUTE(BLACK_,WHITE_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_VIDEO_ATTRIBUTE(BLACK_,WHITE_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ear(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(w,"You have selected %s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UP_ENTRY_STRING(p,which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CenterString(w,"Press a key to continue",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ose(w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which == 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POPUP_EXI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POPUP_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92          The C Window Library               Page 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has a call to PopupSelectMenu(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passed are p as the POPUP_MENU_PTR, a window r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1, and a starting position of 0.  The POPUP_ENTRY_STRING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in the menu_func() function returns the entry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articualr menu entry.  The first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PTR and the second argument is the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passed to menu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election is made, the menu manager will c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ed for the selection, and pass two argume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.  The first argument passe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PTR of the current popup menu and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number of the entry selected.  Entry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umbered from 0 to the highest entry in the menu,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For example, if the " Load " entry is select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manager will pass the POPUP_MENU_PTR p, and a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().  If " Pick " is chosen, the menu manager p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1 as the second argument to func()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returned to menu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function must return an integer back to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  If the value returned to the menu manag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EXIT, the menu manager will exit from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return control back to the function that call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eturn value is POPUP_CONTINUE, the menu continu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_func() function defined above creates a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entry you have chosen, and returns a value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enu manager.  If the value is POPUP_EXIT,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returns control back to the function that call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, main() called PopupSelectMenu().  A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POPUP_CONTINUE will cause the menu manager to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ke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_func() function is a simple implementation. 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unction can do much more sophisticated th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opening other popup menus.  If another pop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while in another popup menu, the new pop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its own menu manager and will not interfer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menu manager.  This is good if a menu func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nother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for PopupSelectMenu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OPUP_MENU_INVALID  � Popup Menu does not exist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93          The C Window Library               Page 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OPTIONS IN POPUP MEN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setting options using the PopupCreateMenu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you can turn on and off options at any tim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SetOption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SetOptions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SetOptions() function turns either one or mo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options on or off.  The prototype to the call i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pupSetOptions(POPUP_MENU_PTR p, int option, in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POPUP_MENU_PTR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are the options that you wish to chang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s that describe the options are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s described in PopupCreateMenu().  The third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hether you want to switch the option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some sample calls to PopupSetOption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PopupSetOptions(p,POPUPWRAP,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PopupSetOptions(p,POPUPSTATIC,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PopupSetOptions(p,POPUPSTATIC,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PopupSetOptions(p,POPUPDISPLAY,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PopupSetOptions(p,POPUPENHANCEDKEY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argument is 1 for "turn option on", 0 for "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Multipl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et multiple options with a single call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itwise OR (|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upSetOptions(p,POPUPWRAP | POPUPSTATIC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t options POPUPWRAP and POPUP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for PopupSetOption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OPUP_MENU_INVALID  � Popup Menu does not exist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94          The C Window Library               Page 1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trieve the options in a popup menu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GetOptions() function.  The prototyp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PopupGetOptions(POPUP_MENU_PTR p, int *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popup menu that you want to reti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rgument is a pointer to an integer that will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when PopupGetOptions()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if an option is set by using the bitwise 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op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upGetOptions(p,&amp;options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options &amp; POPUPWRAP)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wrap option is 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s for PopupGetOption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OPUP_MENU_INVALID  � Popup Menu does not exist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95          The C Window Library               Page 1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ING POPUP MENU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cases when a menu entry should be disabl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hows up in the menu, but it is a different colo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entries and 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ing and Enabling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can disable and enab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t any time.  The PopupEnableEntry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this task.  Here is the prototype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pupEnableEntry(POPUP_MENU_PTR p, int where, in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POPUP_MENU_PTR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number of the entry that you wish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numbers range from 0 to the highest entry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argument is either CWL_MDISABLED to disab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or CWL_MENABLED to enable an entry.  You can comb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_MGRAYED with CWL_MDISABLED by using the bitwi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(|) to gray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for PopupEnableEntry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OPUP_MENU_INVALID  � Popup Menu does not exist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ENU_ENTRY_INVALID  � Entry number is invalid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96          The C Window Library               Page 1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THE MENU ENTRY STR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times when you want to change a POPUP_MENU_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_name string.  For instance, you may have a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entry_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fault File Name     ABC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is choice, the file name should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file name the user wants.  From there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flect the new choice the user has made.  Let's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changed the default file name to DEF.DA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hen 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fault File Name     DEF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SetEntryString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o you change the entry string?  One way is to f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with the POPUP_MENU_PTR's structure member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tring yourself.  This is not recommend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ice to average C programmer, since it is not a good id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structure members directly without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of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afer way is to call the PopupSetEntryString()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totype of this 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SetEntryString(POPUP_MENU_PTR p, int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*new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POPUP_MENU_PTR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number of the entry that you wish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numbers range from 0 to the highest entry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one.  The third argument is a pointer 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tring.  The newstring cannot be long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OPUP_MENU_ENTRY entry_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are the same as the PopupEnableEntry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97          The C Window Library               Page 1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ING MENU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 can be checked or unchecked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ually check menu entries if one of th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s as an indicator to whether an option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CheckEntry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CheckEntry() places or erases a check mark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position of the menu.  You should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nu strings so that the check mark can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without erasing any characters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CheckEntry(POPUP_MENU_PTR p, int entry, int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POPUP_MENU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rgument is the number of the entry that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eck or uncheck.  Entry numbers range from 0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st entry in the menu les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ag argument is TRUE if the entry is to be check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ALSE if the entry is to be 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are the same as the PopupEnableEntry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98          The C Window Library               Page 1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EFINING MENU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Global Key Defini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_key_definition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define the keys used to control mo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, accepting the menu choice, and exit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.  Here is a list of the default key m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                   Key      Consta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ve highlight bar up      �Up Arrow  �POPUP_UPKEY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ve highlight bar down    �Down Arrow�POPUP_DOWNKEY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ccept Menu Choice         �Enter     �POPUP_ACCEPTKEY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scape Pop-up menu         �Escape    �POPUP_QUITKEY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ve To First Menu Item    �Home      �POPUP_HOMEKEY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ve to Last Menu Item     �End       �POPUP_ENDKEY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croll entries up by one   �    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age                       �PgUp      �POPUP_PAGEUPKEY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croll entries down by one �    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age                       �PgDn      �POPUP_PAGEDOWNKEY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*Move To Next Popup Menu    �Unassigned�POPUP_RIGHTKEY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*Move to Previous Popup Menu�Unassigned�POPUP_LEFTKEY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*Escape Pulldown Menu       �Unassigned�POPUP_PULLDOWN_QUITKEY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array popup_key_definition contains the valu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popup menu key definitions.  The names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heading are the offsets in the popup_key_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 of where the key value for the function is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the value for the "Move highlight bar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located at popup_key_definition[POPUP_UPKEY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values in popup_key_definition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but make sure that a definition for "Escape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always exists, and that there are no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(i.e.  the "Move highlight bar up" key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ame as the "Move highlight bar down" key defini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efining new key values, you should use th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the cwlwin.h header file for non-ascii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POPUP_RIGHTKEY, POPUP_LEFTKEY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_PULLDOWN_QUITKEY definitions only apply to pop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that are incorporated in a pulldown menu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n pulldown men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99          The C Window Library               Page 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Local Key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ay of redefining menu keys is to load your own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key definitions with your desired values, and then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AssignKeys() function.  With this method,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AssignKeys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prototype of the PopupAssignKeys()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pupAssignKeys(POPUP_MENU_PTR p, unsigned *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p is the POPUP_MENU_PTR, and keys is an array of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  Here is a small cod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mykeys[NUMPOPUPKEYS] = {CTRLU,CTRLD,RE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SC,HOME,END,0,0,0,0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Other stuff..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ssume p is initializ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ssigns my key definitions to popup menu p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ssignKeys(p,mykey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tant NUMPOPUPKEYS should be used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rray of key definitions is large enough to hold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   The above example uses the constant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wlwin.h to assign to the array mykeys.  Each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ykeys array uses the default key mapping expl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  In other words, mykeys[POPUP_UPKEY] is CTRLU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for PopupAssignKey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OPUP_MENU_INVALID  � Popup Menu does not exist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00          The C Window Library               Page 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UNDEFINE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n advanced programmer and/or have experien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ther window/menu libraries, you may be wondering "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I define a function that supplies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OPUP_MENU_ENTRY?  There is no structure memb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ENTRY that supplies this".  With The C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, any key that is not recognized by the menu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the key struck does not invoke a menu option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up or down, or ends processing of the menu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cessed by calling a user written function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...() family of functions allowed us to defin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hat will be called if a key that has no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is pressed.  For popup menus, we can d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popup_undef_key_func function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function pointer, CWLpopup_undef_key_func,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to a user written function that will be called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manager encounters a key that is not defin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ation for CWLpopup_undef_key_fun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(*CWLpopup_undef_key_func)(POPUP_MENU_PTR 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t s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t *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ritten function takes three arguments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a pointer to the popup menu that the menu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urrently processing. The second argument is an inte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the value of the key that was press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argument is a pointer to an integer that will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the menu choice to execute.  Initially,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to an integer that contains the current menu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menu highlight bar is situated.  For instanc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 is on the first menu choice whe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d key is pressed, *choice will be equal to 0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popup_undef_key_func is equal to a Null Function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ULLFN), no user defined function is called.  By defaul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popup_undef_key_func is assigned to NULL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returned to menu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WLpopup_undef_key_func is assigned to a func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ust return an integer back to the menu mana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teger value will tell the menu manager how to proc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list of the valid return values tha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function can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01          The C Window Library               Page 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                        Ac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                          Tak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PUP_CONTINUE      �No Action. Continue processing th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�</w:t>
      </w:r>
      <w:r>
        <w:rPr/>
        <w:t>popup menu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PUP_MOVE_UP       �Move the highlight bar up.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PUP_MOVE_DOWN     �Move the highlight bar down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PUP_DO_CHOICE     �Accept and invoke menu entry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�</w:t>
      </w:r>
      <w:r>
        <w:rPr/>
        <w:t>assigned to *choic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PUP_MOVE_CONTINUE �Move the highlight bar to menu entry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�</w:t>
      </w:r>
      <w:r>
        <w:rPr/>
        <w:t>assigned to *choice and continue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�</w:t>
      </w:r>
      <w:r>
        <w:rPr/>
        <w:t>processing menu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PUP_ESCAPE        �Escape the popup menu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PUP_MOVE_HOME     �Move highlight to first available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�</w:t>
      </w:r>
      <w:r>
        <w:rPr/>
        <w:t>menu entry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PUP_MOVE_END      �Move highlight to last available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�</w:t>
      </w:r>
      <w:r>
        <w:rPr/>
        <w:t>menu entry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PUP_MOVE_PAGEUP   �Scroll the entries in the popup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�</w:t>
      </w:r>
      <w:r>
        <w:rPr/>
        <w:t>window up by one "page" (a page is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�</w:t>
      </w:r>
      <w:r>
        <w:rPr/>
        <w:t>the current height of the popup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�</w:t>
      </w:r>
      <w:r>
        <w:rPr/>
        <w:t>window)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PUP_MOVE_PAGEDOWN �Scroll the entries in the popup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�</w:t>
      </w:r>
      <w:r>
        <w:rPr/>
        <w:t>window down by one "page" (a page is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�</w:t>
      </w:r>
      <w:r>
        <w:rPr/>
        <w:t>the current height of the popup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�</w:t>
      </w:r>
      <w:r>
        <w:rPr/>
        <w:t>window)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*POPUP_MOVE_LEFT     �Move to next popup menu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*POPUP_MOVE_RIGHT    �Move to previous popup menu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*POPUP_PULLDOWN_QUIT �Escape pulldown menu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turn value of POPUP_CONTINUE is a "do nothing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OPUP_DO_CHOICE is returned to the menu manag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assigned to the parameter *choice is used as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o invoke.  The highlight bar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the menu choice specified, and the menu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alled.  If POPUP_MOVE_CONTINUE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manager, the highlight bar will be moved to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y the value of *choice, but no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 of POPUP_DO_CHOICE and POPUP_MOVE_CONTINU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hen the menu entry specified by *choice is an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02          The C Window Library               Page 2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or the POPUPVERRIDE option is on , otherwise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just continues processing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POPUP_MOVE_RIGHT, POPUP_MOVE_LEF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_PULLDOWN_QUIT only apply to popup menus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porated in a pulldown menu system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 men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 example of using a user defined func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 Other includ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user_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popup_undef_key_func = user_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ther c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user_func(POPUP_MENU_PTR p, int s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*cho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(s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F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(*choice);         /* call help function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POPUP_CONTINUE; /* return "do nothing"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F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hoice = 6;  /* let menu manager know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oice 7 on the menu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POPUP_DO_CHOICE;  /* Also let menu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now we are retur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"do the function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*choice" command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POPUP_CONTIN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let menu manager know not to do anythin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help(int cho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 /* help func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(choic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0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o context-sensitive help for entry 0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03          The C Window Library               Page 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o context-sensitive help for entry 1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o more entrie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if the user hits F1, a help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.  If you wanted to know how to incorporate a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n the popup menus, here is the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its F2, the integer pointed to by choi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a 6, and user_func() returns POPUP_DO_CHOI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manager.  This tells the menu manager to invo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ssigned to menu entry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04          The C Window Library               Page 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-INPU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can define a func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erformed just before the menu manager wait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enter a keystroke.  This function can perform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CWLglobal_popup_prefunc function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global_popup_prefunc function pointer points to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func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(*CWLglobal_popup_prefunc)(POPUP_MENU_PTR p, int *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guments that will be passed to your function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The POPUP_MENU_PTR of the popup menu that calle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A pointer to the number of the selection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ion number ranges from 1 to the highest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-input function MUST return a value back to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  The return values that can be returned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CWLpopup_undef_key_func function described abov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a version of The C Window Library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5, you must declare your pre-input functio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ing an int, and you must return a valu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manager.  Versions prior to 1.5 declared the pre-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s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_DO_CHOICE and POPUP_MOVE_CONTINUE retur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ve the highlight bar to the entry number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the *sel argument when the pre-input func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CWLglobal_popup_prefunc points to a NULLF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will not be performed.  However, you can im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input functions depending on the current selectio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you can write a function that displays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each entry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mess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This option saves and loads files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This brings you in edit mode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This compiles and/or links the current program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... More stuff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05          The C Window Library               Page 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message_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disp_inf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global_popup_prefunc = disp_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disp_info(POPUP_MENU_PTR p, int *s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Assume message_window already created and opene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ear(message_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_VIDEO_ATTRIBUTE(BLACK_,WHITE_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message_window,mess[*sel]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POPUP_CONTIN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implicity, the menu definitions are left o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ing code sample.  The disp_info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description in the window message_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CONTINUE is returned to the menu manager.  This in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manager to continue looking for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06          The C Window Library               Page 2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OSING OF POPUP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MenuClos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opup menu is no longer needed, the PopupMenuClos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ll dispose of the popup menu and return any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d to the popup menu, window, and virtual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back to the heap.  The call to the function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pMenuClose(POPUP_MENU_PT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p is the POPUP_MENU_PTR to dispose of.  Sinc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stroys the POPUP_MENU_PTR p, p must no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opup menu functions, unless p is pointing to a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PTR.  For any menus that may be embedded in 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destroy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and the reasons for failure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SelectMen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07          The C Window Library               Page 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r menu is a horizontal menu with a list of entr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lected by placing a highlight bar on the ent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return, releasing the left mouse button, or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key that will automatically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entry and invoking the entry.  You can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,767 entries in a bar menu.  A bar menu consists of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unlike popup menus which use virt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08          The C Window Library               Page 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BA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CreateMenu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itialize a bar menu, the BarCreateMenu()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This function creates an empty bar menu. 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to the menu will be discussed in the nex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MENU_PTR BarCreateMenu(WPOINTER par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options, unsigned b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row, int col, int wid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ent argument is a pointer to the windo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he parent of the bar menu window.  If the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no parent, this argument should be DESKTOP_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argument denotes options that are used to tur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aspect of a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CREATWIN �Allows BarCreateMenu() to create a window.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Once this window is created, it is attached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to the menu and will be used for displaying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the menu entries.  The menu window is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defaulted to have a border consisting of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single lines.  This option should always be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used unless you have a window that you have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created that you would like to use.  Any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user-defined windows must be attached to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the menu by calling BarAttachWindow()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before any entries can be added.  However,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you can change the characteristics of the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default window by getting the window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pointer and applying any of the Window...()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functions to it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WRAP     �Allows the menu highlight bar to wrap to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the first entry if the user moves the menu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highlight bar past the last entry, and will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wrap to the last entry if the highlight bar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is moved before the first entry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STATIC   �Allows the menu to be displayed while the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user-defined menu function is invoked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09          The C Window Library               Page 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DISPLAY    �Allows the menu to be displayed after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</w:t>
      </w:r>
      <w:r>
        <w:rPr/>
        <w:t>processing the entries for a menu.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</w:t>
      </w:r>
      <w:r>
        <w:rPr/>
        <w:t>Normally, when the BarSelectMenu() function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</w:t>
      </w:r>
      <w:r>
        <w:rPr/>
        <w:t>is called to start the selection process of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</w:t>
      </w:r>
      <w:r>
        <w:rPr/>
        <w:t>the menu, (this will be discussed later),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</w:t>
      </w:r>
      <w:r>
        <w:rPr/>
        <w:t>the menu is invoked, and selections can b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</w:t>
      </w:r>
      <w:r>
        <w:rPr/>
        <w:t>made from the menu.  When th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</w:t>
      </w:r>
      <w:r>
        <w:rPr/>
        <w:t>BarSelectMenu() function exits, the menu is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</w:t>
      </w:r>
      <w:r>
        <w:rPr/>
        <w:t>hidden from the screen. If the BARDISPLAY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</w:t>
      </w:r>
      <w:r>
        <w:rPr/>
        <w:t>option is on, the menu will still be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</w:t>
      </w:r>
      <w:r>
        <w:rPr/>
        <w:t>displayed on exit, but no selections can be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</w:t>
      </w:r>
      <w:r>
        <w:rPr/>
        <w:t>made from it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ENHANCEDKEY�Allows the processing of enhanced keys in a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</w:t>
      </w:r>
      <w:r>
        <w:rPr/>
        <w:t>menu.  The enhanced keys are the F11 and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</w:t>
      </w:r>
      <w:r>
        <w:rPr/>
        <w:t>F12 keys, as well as grey keys used on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</w:t>
      </w:r>
      <w:r>
        <w:rPr/>
        <w:t>enhanced keyboard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described above can be combined with a bit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color argument is an array of menu colors used to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arts of the menu.  An array of type unsigned 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to define the colors used in a bar menu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in the array denote a certain area of the bar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the constants used to define these areas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defini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lor    Constant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NTRYCOLOR    � 0 �Color of the text area of the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</w:t>
      </w:r>
      <w:r>
        <w:rPr/>
        <w:t>bar menu's window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ORDERCOLOR   � 1 �Color of the border of the bar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</w:t>
      </w:r>
      <w:r>
        <w:rPr/>
        <w:t>menu's window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HOTKEYCOLOR   � 2 �Color of each menu entry's hotkey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</w:t>
      </w:r>
      <w:r>
        <w:rPr/>
        <w:t>character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HIGHLIGHTCOLOR� 3 �Color of a highlighted entry.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</w:t>
      </w:r>
      <w:r>
        <w:rPr/>
        <w:t>This is effectively the color of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</w:t>
      </w:r>
      <w:r>
        <w:rPr/>
        <w:t>an entry when the highlight bar is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</w:t>
      </w:r>
      <w:r>
        <w:rPr/>
        <w:t>over the entry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UNAVAILCOLOR  � 4 �Color of the unavailable entries.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</w:t>
      </w:r>
      <w:r>
        <w:rPr/>
        <w:t>In CWL, you can make entries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</w:t>
      </w:r>
      <w:r>
        <w:rPr/>
        <w:t>unavailable (the highlight bar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</w:t>
      </w:r>
      <w:r>
        <w:rPr/>
        <w:t>skips over these entries)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can be created using the CREATE_VIDEO_ATTRIBUT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10          The C Window Library               Page 2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 and col arguments denote where the bar menu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laced within th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dth argument is the width of the bar menu window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CREATEWIN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 is a pointer to a structure call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MENU_PTR.  This pointer is used to identify the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is used in any subsequent functions that manip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 menu.  If the BAR_MENU_PTR is NULL the men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created and CWLerror_code is set to NO_HEAP_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menu_colors[NUMBARCOLORS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MENU_PTR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ENTRYCOLOR]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TRIBUTE(BLACK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BORDERCOLOR]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TRIBUTE(BLACK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HOTKEYCOLOR]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TRIBUTE(BLUE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HIGHLIGHTCOLOR]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TRIBUTE(BLACK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UNAVAILCOLOR]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TRIBUTE(BLACK_WHITE_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= BarCreateMenu(DESKTOP_WINDOW,BARCREATEW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_color,0,0,5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b == BAR_NULL_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bar window could not be create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shows an array of menu color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colors initialized with the color scheme that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.  The constant NUMBARCOLORS is defined in cwlwin.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ould be used to determine the size of the color arr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he BAR_MENU_PTR b is initializ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CreateMenu() function.  If the menu c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b will be a NULL pointer, which is deno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NULL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11          The C Window Library               Page 2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Bar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the menu has been created with BarCreateMenu()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w necessary to fill in our menu entries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a list of the functions that allow the cre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 of menu entries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BarInsertEntry(BAR_MENU_PTR b, int type, int whe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 *entry_string, int menu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RSELECTPROC barpr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BarAppendEntry(BAR_MENU_PTR b, int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 *entry_string, int menu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RSELECTPROC barpr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 argument is the BAR_MENU_PTR to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argument for the BarInsertEntry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s the place in the menu where the entr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.  The entry is inserted before the entry deno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argument the entry where.  Entries are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argument denotes the menu entry type. 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ype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WL_MSTRING  �Denotes that the entry is a character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  <w:t>string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WL_MDISABLED�The entry is initially disabled.  Thi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  <w:t>option only works with CWL_MSTRING types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WL_MENABLED �The entry is initially enabled.  This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  <w:t>option can be omitted when creating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  <w:t>entries since this is the default if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  <w:t>CWL_MDISABLED is not set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WL_MGRAYED  � The menu item is initially grayed and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  <w:t>disabled.  This differs from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  <w:t>CWL_MDISABLED in that the entry is only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  <w:t>disabled in this option.  It is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  <w:t>advantageous to use this option rather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  <w:t>than CWL_MDISABLED since it is more than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  <w:t>likely that disabled entries are also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  <w:t>grayed.  The actual disabling color may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  <w:t>not really be gray, but whatever the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  <w:t>UNAVAILCOLOR color was when the bar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  <w:t>menu was created with BarCreateMenu().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12          The C Window Library               Page 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_string argument is the menu string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menu.  The ampersand character (&amp;)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tring denotes that the next character is to be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otkey.  A hotkey will invoke a menu entry just be typ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stead of moving the highlight to the entry and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For example, if the entry string is " &amp;Load 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' is considered as the hotkey.  If you desire an amper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entry string, use two consecutive amper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If there are duplicate hotkeys in a menu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that is closest to the first entry in the li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.  If the entry string is to be checked,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hould be a blank or space character, sinc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is where the check mark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id argument is an optional integer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 can use for any purpose.  This value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uture version of CWL when full event-driven menu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proc argument is a user-defined function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when a menu entry is selected.  The barproc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have the following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arproc(BAR_MENU_PTR bCurrent, int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Current argument is a pointer to the menu that inv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.  The selection argument is the entry tha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For instance, if the first menu ent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selection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AppendEntry() always places menu entries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defined 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for BarAppendEntry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InsertEntry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_MENU_INVALID   � Bar Menu does not exist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      � Not enough memory to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</w:t>
      </w:r>
      <w:r>
        <w:rPr/>
        <w:t>allocate for the entry.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INDOW_NOT_ATTACHED� returned if the menu does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</w:t>
      </w:r>
      <w:r>
        <w:rPr/>
        <w:t>not have an attached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</w:t>
      </w:r>
      <w:r>
        <w:rPr/>
        <w:t>window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menu_colors[NUMBARCOLORS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MENU_PTR b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yproc(BAR_MENU_PTR, int);  /* Call back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13          The C Window Library               Page 2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/* ...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ENTRYCOLOR]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RIBUTE(BLACK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BORDERCOLOR]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RIBUTE(BLACK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HOTKEYCOLOR]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RIBUTE(BLUE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HIGHLIGHTCOLOR]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RIBUTE(BLACK_WHIT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[UNAVAILCOLOR]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VIDEO_ATTRIBUTE(BLACK_WHITE_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=  BarCreateMenu(DESKTOP_WINDOW, BARCREATEW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_color,0,0, 5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b == BAR_NULL_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bar window could not be created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ppend a entry item to the menu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AppendEntry(b, CWL_MSTRING,"Menu Item 2",0,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Insert an entry before the first entry.  This ent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grayed and disable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InsertEntry(b,CWL_MSTRING | CWL_MGRAYED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Menu Item 1",0,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ppend a entry item to the menu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AppendEntry(b, CWL_MSTRING,"Menu Item 3",0,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Insert an entry before the separator.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InsertEntry(b,CWL_MSTRING | CWL_MGRAYED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Menu Item 1",2,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creates a bar menu called b. Fiv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laced on the menu.   The first entry is placed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with the BarAppendEntry() function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placed using the BarInsertEntry(), and is ins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14          The C Window Library               Page 2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Multipl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ert multiple entries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InsertMultEntries() and BarAppendMultEntrie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These function require that an arr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 called BAR_MENU_ENTRY's are filled i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values.  The layout of this structure is defin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struct tagBARENTRY 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entry_nam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int menui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int typ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SELECTPROC barpro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BAR_MENU_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_name, menuid, type and barproc members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corresponding names used in the BarInsertEntry(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AppendEnt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types for BarInsertMultEntries(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AppendMultEntries()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BarInsertMultEntries(BAR_MENU_PTR b, int whe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_MENU_ENTRY *b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num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BarAppendMultEntries(BAR_MENU_PTR 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_MENU_ENTRY *b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num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 argument is the pointer to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argument is analogous to the where argumen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InsertEntry() function defined in the previous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argument denotes the position in the menu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will be inserted.  This argument is pertinent on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InsertMultEntrie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ntry argument is the array of BAR_MENU_ENTRY'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entries argument is the number of BAR_MENU_ENTR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AppendMultEntries() always places the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for BarAppendMultEntries(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InsertMultEntries() is the same as BarInsertEntry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15          The C Window Library               Page 2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efine menu functio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enu_func(BAR_MENU_PTR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Set up array of BAR_MENU_ENTRY'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ssume initialization has been do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= BarCreateMenu( /* Arguments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Insert the entries (there are 8 of them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InsertMultEntries(b,0,menu_items,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sets up an array of BAR_MENU_ENTR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items, with each element filled in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  The BarInsertMultEntries() function insert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 entries into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many entries is easily accomplished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DeleteEntry() and BarDeleteMultEntries()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 can be separator entries, string ent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mbedded bar menus.  Here are the prototypes to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BarDeleteEntry(BAR_MENU_PTR b, int w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BarDeleteMultEntries(BAR_MENU_PTR b, int where, 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gument b is the pointer to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argument denotes the position of the menu en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.  For the BarDeleteMultEntries() function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denotes the first menu item to delete.  If w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, the last entr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 argument in the BarDeleteMultEntries()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entries to delete starting from position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mbedded bar menu is deleted, the embedded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vailable for use as either a stand-alone bar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an be embedded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16          The C Window Library               Page 2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for BarDeleteEntry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DeleteMultEntrie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_MENU_INVALID   � Bar Menu does not exist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ENU_ENTRY_INVALID � Entry number is invalid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MENU_ENTRIES menu_items[] = {  /* Fill in entries */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_MENU_PTR b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 /* Assume initialization has been done and entries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= BarCreateMenu( /* Arguments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Insert the entri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InsertMultEntries(b,0,menu_items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elete the first entry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DeleteEntry(b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17          The C Window Library               Page 2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FROM BA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now created the bar menu.  Now how do we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manager to act on our bar window?  The answer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SelectMenu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SelectMenu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SelectMenu() function displays the bar window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move the highlight bar until he/sh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the bar on the desired option, or the user press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to invoke one of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call to the BarSelectMenu(), nothing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This means that you can resize the bar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borders, write strings to the bar menus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insert and delete entries etc. while everyth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away from view.  The only time when the bar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s when the call to BarSelectMenu() is made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have displayed the bar window yourself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Display()). The prototype of the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SelectMenu(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BarSelectMenu(BAR_MENU_PTR b, int rank, int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BAR_MENU_PTR. 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rank of the bar window.  As with other window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k determines how the window will be situated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espect to the other windows.  The last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menu entry of where the highlight bar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ed.  Usually this is 0, but this will give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start on any one of the menu entries.  If th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out of bounds (say you have specified start to b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re are only 5 menu entries) the menu manag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the firs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put everything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efine menu functio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enu_func(BAR_MENU_PTR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Set up array of BAR_MENU_ENTRY'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MENU_ENTRY bar_items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"&amp;File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"&amp;Edit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"&amp;Run", 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"&amp;Compile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"&amp;Project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"&amp;Options", 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"&amp;Debug",0,CWL_MSTRING,menu_func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"&amp;Break/watch",0,CWL_MSTRING,menu_func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18          The C Window Library               Page 2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menu_colors[5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MENU_PTR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efine color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s[ENTRYCOLOR]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_VIDEO_ATTRIBUTE(WHITE_,BLACK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s[BORDERCOLOR]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_VIDEO_ATTRIBUTE(WHITE_,BLACK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s[HOTKEYCOLOR]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_VIDEO_ATTRIBUTE(WHITE_,BLUE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s[HIGHLIGHTCOLOR]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_VIDEO_ATTRIBUTE(CYAN_,BLACK_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s[UNAVAILCOLOR]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_VIDEO_ATTRIBUTE(WHITE_,BLACK_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reate a BAR_MENU_PT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=  BarCreateMenu(DESKTOP_WINDOW, BARCREATEW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RRESIZEALL, menu_color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insert the entri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InsertMultEntries(b,0,menu_items,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get menu selection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SelectMenu(b,  /* BAR_MENU_PT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,  /* rank of bar wind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/* menu entry to start 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enu_func(BAR_MENU_PTR b, int whi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 BORDER,15,15,40,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_VIDEO_ATTRIBUTE(BLACK_,WHITE_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_VIDEO_ATTRIBUTE(BLACK_,WHITE_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ear(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(w,"You have selected %s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_ENTRY_STRING(b,which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CenterString(w,"Press a key to continue",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BAR_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has a call to BarSelectMenu(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passed are b as the BAR_MENU_PTR, a window r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1, and a starting position of 0.  The BAR_ENTRY_STRING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in the menu_func() function returns the entry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articualr menu entry.  The first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MENU_PTR and the second argument is the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19          The C Window Library               Page 2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passed to menu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election is made, the menu manager will c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ed for the selection, and pass two argume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.  The first argument passe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MENU_PTR of the current bar menu and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number of the entry selected.  Entry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umbered from 0 to the highest entry in the menu,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For example, if the " Load " entry is select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manager will pass the BAR_MENU_PTR b, and a 1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().  If " Pick " is chosen, the menu manager p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2 as the second argument to func()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returned to menu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function must return an integer back to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  If the value returned to the menu manag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EXIT, the menu manager will exit from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return control back to the function that call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eturn value is BAR_CONTINUE, the menu continu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_func() function defined above creates a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entry you have chosen, and returns a value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enu manager.  If the value is BAR_EXIT,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returns control back to the function that call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, main() called BarSelectMenu().  A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BAR_CONTINUE will cause the menu manager to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ke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_func() function is a simple implementation. 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unction can do much more sophisticated th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opening other bar menus.  If another ba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while in another bar menu, the new ba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its own menu manager and will not interfer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menu manager.  This is good if a menu func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nother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for BarSelectMenu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_MENU_INVALID   � Bar Menu does not exist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0          The C Window Library               Page 2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OPTIONS IN BAR MEN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setting options using the BarCreateMenu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you can turn on and off options at any tim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SetOption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SetOptions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SetOptions() function turns either one or mo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options on or off.  The prototype to the call i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BarSetOptions(BAR_MENU_PTR b, int option, in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BAR_MENU_PTR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are the options that you wish to chang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s that describe the options are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s described in BarCreateMenu().  The third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hether you want to switch the option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some sample calls to BarSetOption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BarSetOptions(b,BARWRAP,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BarSetOptions(b,BARSTATIC,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BarSetOptions(b,BARSTATIC,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BarSetOptions(b,BARDISPLAY,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BarSetOptions(b,BARENHANCEDKEY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argument is 1 for "turn option on", 0 for "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Multipl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et multiple options with a single call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itwise OR (|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SetOptions(b,BARWRAP | BARSTATIC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t options BARWRAP and BARSTATIC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Values for BarSetOption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_MENU_INVALID   � Bar Menu does not exist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1          The C Window Library               Page 2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trieve the options in a popup menu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GetOptions() function.  The prototyp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BarGetOptions(BAR_MENU_PTR b, int *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bar menu that you want to reti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rgument is a pointer to an integer that will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when BarGetOptions()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if an option is set by using the bitwise 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op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_MENU_PTR b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GetOptions(b,&amp;options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options &amp; BARWRAP)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wrap option is 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s for BarGetOption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_MENU_INVALID   � Bar Menu does not exist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2          The C Window Library               Page 2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ING AND DISABLING MENU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cases when a menu entry should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vailable.  The entry shows up in the menu, but i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lor than the other entries, and the highlight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just skip over this unavailab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ing and Enabling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can disable and enab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t any time.  The BarEnableEntry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this task.  Here is the prototype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BarEnableEntry(BAR_MENU_PTR b, int where, in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BAR_MENU_PTR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number of the entry that you wish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numbers range from 0 to the highest entry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one.  The option argument is either CWL_MDISABL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a menu, or CWL_MENABLED to enable an entry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CWL_MGRAYED with CWL_MDISABLED by using the bit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perator (|) to gray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3          The C Window Library               Page 2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THE MENU ENTRY STR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times when you want to change a BAR_MENU_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_name string.  For instance, you may have a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entry_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fault File Name     ABC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is choice, the file name should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file name the user wants.  From there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flect the new choice the user has made.  Let's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changed the default file name to DEF.DA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hen 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fault File Name     DEF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SetEntryString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o you change the entry string?  One way is to f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with the BAR_MENU_PTR's structure member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tring yourself.  This is not recommend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ice to average C programmer, since it is not a good id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structure members directly without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of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afer way is to call the BarSetEntryString()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totype of this 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SetEntryString(BAR_MENU_PTR b, int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*new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BAR_MENU_PTR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number of the entry that you wish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numbers range from 0 to the highest entry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one.  The third argument is a pointer 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tring.  The newstring cannot be long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BAR_MENU_ENTRY entry_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Values for BarSetEntryString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� No error occured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_MENU_INVALID   � Bar Menu does not exist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ENU_ENTRY_INVALID � Entry number is invalid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4          The C Window Library               Page 2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EFINING MENU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Global Key Defini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bar_key_def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define the keys used to control mo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, accepting the menu choice, and exit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.  Here is a list of the default key m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Key        Consta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ove highlight bar right�Right Arrow�BAR_RIGHTKEY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ove highlight bar left �Down Arrow �BAR_LEFTKEY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ccept Menu Choice      �Enter      �BAR_ACCEPTKEY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scape Bar menu         �Escape     �BAR_QUITKEY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ove To First Menu Item �Home       �BAR_HOMEKEY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ove to Last Menu Item  �End        �BAR_ENDKEY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array CWLbar_key_def contains the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bar menu key definitions.  The names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heading are the offsets in the CWLbar_key_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 of where the key value for the function is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the value for the "Move highlight bar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located at CWLbar_key_def[BAR_UPKEY]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ange the values in CWLbar_key_def at any tim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a definition for "Escape Pop-up menu"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, and that there are no duplicate definitions (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ove highlight bar up" key definition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ve highlight bar down" key definition).  When defining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values, you should use the values defined in the cwlwin.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file for non-ascii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Local Key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ay of redefining menu keys is to load your own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key definitions with your desired values, and then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AssignKeys() function.  With this method,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5          The C Window Library               Page 2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AssignKeys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prototype of the BarAssignKeys()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BarAssignKeys(BAR_MENU_PTR b, unsigned *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b is the BAR_MENU_PTR, and keys is an array of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  Here is a small cod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mykeys[NUMBARKEYS] = {CTRLU,CTRLD,RE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SC,HOME,END,0,0,0,0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MENU_PTR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Other stuff..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ssume b is initializ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ssigns my key definitions to bar menu b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AssignKeys(b,mykey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tant NUMBARKEYS should be used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rray of key definitions is large enough to hold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   The above example uses the constant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wlwin.h to assign to the array mykeys.  Each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ykeys array uses the default key mapping expl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  In other words, mykeys[BAR_UPKEY] is CTRLU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 error, then NO_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an error, the error conditions and reas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the BarSelectMenu() function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6          The C Window Library               Page 2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UNDEFINE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n advanced programmer and/or have experien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ther window/menu libraries, you may be wondering "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I define a function that supplies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BAR_MENU_ENTRY?  There is no structure memb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MENU_ENTRY that supplies this".  With The C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, any key that is not recognized by the menu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the key struck does not invoke a menu option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up or down, or ends processing of the menu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cessed by calling a user written function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Get...() family of functions allowed us to defin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hat will be called if a key that has no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is pressed.  For bar menus, we can d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bar_undef_key_func function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function pointer, CWLbar_undef_key_func, can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user written function that will be called whe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encounters a key that is not defin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ation for CWLbar_undef_key_fun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(*CWLbar_undef_key_func)(BAR_MENU_PTR 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t s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t *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ritten function takes three arguments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a pointer to the bar menu that the menu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urrently processing. The second argument is an inte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the value of the key that was press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argument is a pointer to an integer that will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the menu choice to execute.  Initially,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to an integer that contains the current menu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menu highlight bar is situated.  For instanc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 is on the first menu choice whe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d key is pressed, *choice will be equal to 0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bar_undef_key_func is equal to a Null Function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ULLFN), no user defined function is called.  By defaul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bar_undef_key_func is assigned to NULL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returned to menu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WLbar_undef_key_func is assigned to a func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ust return an integer back to the menu mana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teger value will tell the menu manager how to proc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list of the valid return values tha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function can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7          The C Window Library               Page 2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                        Ac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                          Tak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_CONTINUE     � No Action. Continue processing the bar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</w:t>
      </w:r>
      <w:r>
        <w:rPr/>
        <w:t>menu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_DO_CHOICE    � Accept and invoke menu entry assigned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</w:t>
      </w:r>
      <w:r>
        <w:rPr/>
        <w:t>to *choic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_MOVE_CONTINUE� Move the highlight bar to menu entry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</w:t>
      </w:r>
      <w:r>
        <w:rPr/>
        <w:t>assigned to *choice and continue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</w:t>
      </w:r>
      <w:r>
        <w:rPr/>
        <w:t>processing menu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_ESCAPE       � Escape the bar menu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_MOVE_LEFT    � Move to next bar menu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_MOVE_RIGHT   � Move to previous bar menu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_MOVE_HOME    � Move highlight to first entry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AR_MOVE_END     � Move highlight to last entry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turn value of BAR_CONTINUE is a "do nothing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AR_DO_CHOICE is returned to the menu manager, the inte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the parameter *choice is used as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voke.  The highlight bar will automatically be mov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choice specified, and the menu func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.  If BAR_MOVE_CONTINUE is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, the highlight bar will be moved to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y the value of *choice, but no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 example of using a user defined func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 Other includ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user_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bar_undef_key_func = user_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ther c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8          The C Window Library               Page 2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user_func(BAR_MENU_PTR b, int s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*cho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(s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F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(*choice);         /* call help function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BAR_CONTINUE; /* return "do nothing"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F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hoice = 6;  /* let menu manager know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oice 7 on the menu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BAR_DO_CHOICE;  /* Also let menu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now we are retur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"do the function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*choice" command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BAR_CONTIN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let menu manager know not to do anythin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help(int cho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 /* help func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(choic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0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o context-sensitive help for entry 0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o context-sensitive help for entry 1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o more entrie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if the user hits F1, a help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.  If you wanted to know how to incorporate a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n the bar menus, here is the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its F2, the integer pointed to by choi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a 6, and user_func() returns BAR_DO_CHOI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manager.  This tells the menu manager to invo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ssigned to menu entry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9          The C Window Library               Page 2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-INPU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can define a func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erformed just before the menu manager wait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enter a keystroke.  This function can perform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CWLglobal_bar_prefunc function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global_bar_prefunc function pointer points to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func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(*CWLglobal_bar_prefunc)(BAR_MENU_PTR b, int *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guments that will be passed to your function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The BAR_MENU_PTR of the bar menu that calle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A pointer to the number of the selection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ion number ranges from 1 to the highest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-input function MUST return a value back to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  The return values that can be returned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CWLbar_undef_key_func function described abov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a version of The C Window Library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5, you must declare your pre-input functio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ing an int, and you must return a valu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manager.  Versions prior to 1.5 declared the pre-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s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_DO_CHOICE and BAR_MOVE_CONTINUE return valu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highlight bar to the entry number that is 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*sel argument when the pre-input func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CWLglobal_bar_prefunc points to a NULLF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will not be performed.  However, you can im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input functions depending on the current selectio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you can write a function that displays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each entry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mess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This option saves and loads files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This brings you in edit mode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This compiles and/or links the current program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... More stuff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30          The C Window Library               Page 2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message_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disp_inf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global_bar_prefunc = disp_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disp_info(BAR_MENU_PTR b, int *s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Assume message_window already created and opene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ear(message_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_VIDEO_ATTRIBUTE(BLACK_,WHITE_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message_window,mess[*sel]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BAR_CONTIN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implicity, the menu definitions are left o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ing code sample.  The disp_info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description in the window message_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CONTINUE is returned to the menu manager.  This in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manager to continue looking for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31          The C Window Library               Page 2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OSING OF BA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MenuClos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ar menu is no longer needed, the BarMenuClos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ll dispose of the bar menu and return any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d to the bar menu, window, and virtual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back to the heap.  The call to the function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MenuClose(BAR_MENU_PT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b is the BAR_MENU_PTR to dispose of.  Sinc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stroys the BAR_MENU_PTR b, b must no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bar menu functions, unless b is pointing to a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MENU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values and the reasons for failure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SelectMen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32          The C Window Library               Page 2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LL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ulldown menu is a combination of popup menus and a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The bar menu portion of the pulldown menu a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way as a normal bar menu.  However when a choice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bar menu, a popup menu appears with more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.  An example of a pulldown menu is the integ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s of most PC based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what was discussed previously will apply to pull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  Make sure that you have read the sections on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nd bar menus before prec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Menu and Bar Menu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ulldown menus there are two levels; the bar menu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opup menu level.  When in the bar menu level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 menu's are displayed, and the move right and mov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move the highlight bar to the next or previous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bar menu.  When in the popup menu level, the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nd move left keys not only move the highligh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menu, but will also display the popup menu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ba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33          The C Window Library               Page 2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ING PULL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4 steps that must be done when creating pull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)  Call PulldownCreateMenu() to create an emp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)  Create each popup menu to be displayed underne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)  Call PulldownInsertEntry()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ldownAppendEntry() to insert or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 on the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tep 1) the bar menu is created automatically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need for the programmer to create a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) is as described in the Popup window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3) is a function that inserts the popup menu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tep 2 into the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lldownCreateMenu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n empty pulldown menu templat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CreateMenu() function is used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_MENU_PTR PulldownCreateMenu(WPOINTER wPar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options, unsigned *bcolor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col, int wid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Parent argument is the pointer to the window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parent to the pulldown menu.  If no parent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, use the DESKTOP_WINDOW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argument follow the same options as for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, such as BARSTATIC or BARWRAP.  See the BA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for these bar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color is an array of menu colors which is exact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rgument for the BarCreateMenu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 and col arguments is the position to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menu.  The width is the width of the bar po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34          The C Window Library               Page 2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return value is a pointer to a pulldow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ly, a PULLDOWN_MENU_PTR.  This is the handle that h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hen referencing the pulldown menu.  If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, PulldownCreateMenu() returns NULL, and CWLerror_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to the error tha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nd Inserting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ntry on the bar portion of the pulldown menu ha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menu.  The way to do this is to use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InsertEntry() or PulldownAppendEntry()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the prototypes to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ulldownInsertEntry(PULLDOWN_MENU_PTR pd, int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where, char *entry_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menuid, BARSELECTPROC 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PUP_MENU_PT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ulldownAppendEntry(PULLDOWN_MENU_PTR pd, int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 *entry_string, int menu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RSELECTPROC 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PUP_MENU_PTR p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d argument is the PULLDOWN_MENU_PTR.  This is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returned when PulldownCreateMenu()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argument is the menu type.  The available typ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the types available to bar and popup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nclude CWL_MSTRING, CWL_MDISABLED, CWL_MGRAYED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ype that is not allowed is CWL_MSEPERATOR,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s do not have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argument denotes the position to place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.  (PulldownInsertEntry()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_string argument is a pointer to the str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id argument is an optional integer argument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two arguments, func and pop, should be expl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dem, since one depends o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 argument can take on one of two types of values: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 is BAR_NULL_FUNC (a NULL function), the pop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the pop argument (the last argument)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unc argument is not BAR_NULL_FUNC, the user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func is called when a selection is mad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entries in the pulldown menu to have no pop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them, and still have functions invok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35          The C Window Library               Page 2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unc is BAR_NULL_FUNC, pop MUST point to a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 menus are placed underneath the bar menu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leasing' manner, so you do not have to do the hard wor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m yourself.  This means that using a POPUP_MENU_P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a pulldown menu will render the popup menu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ocation moot, but most programmers usually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 of the popup menus acceptable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a popup menu anywhere on the screen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AppendEntry() or PulldownInsertEntry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Values for PulldownInsertEntry(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lldownAppendEntry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   � No error occur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ULLDOWN_MENU_INVALID � Pulldown Menu does not exist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lete entries from the pulldown menu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DeleteEntry() function deletes an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the entries popup if it exists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ulldownDeleteEntry(PULLDOWN_MENU_PTR pd, int w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argument is the entry to delete.  Ent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starting from 0.  If a popup menu is associ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, the POPUP_MENU_PTR of the entry is not destro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its reference in the pulldown menu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Values for PulldownInsertEntry(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lldownAppendEntry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   � No error occur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ULLDOWN_MENU_INVALID � Pulldown Menu does not exist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ENU_ENTRY_INVALID    � Entry number invalid.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36          The C Window Library               Page 2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MENU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he selection process in a pulldown menu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SelectMenu() function is called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ulldownSelectMenu(PULLDOWN_MENU_PTR pd, int r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start, int immedi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k argument is the rank of the bar menu of the pull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The start argument determines the starting en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mediate argument is a flag that denotes whe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 menu of the desired bar entry is to be display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lldownSelectMenu() function is called.  If immedia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, the popup menu is displayed.  If FALSE, the pop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displayed, and only the bar menu por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election is made in a pulldown menu, the user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hat is associated with the popup menu is call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pup menu exists for the entry, or the user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ed for the bar menu is called if the entry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 popup menu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-defined function must return a valu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manager.  There are two possible return val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_EXIT and PULLDOWN_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LLDOWN_EXIT return value will cause the menu manag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both the popup menu window (if one was displayed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 menu.  Then control is returned back to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lled PulldownSelectMen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LLDOWN_CONTINUE return value will cause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to continue processing the pulldown menu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ing the popup window (if one was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eturn value is not one of the ones mentioned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_CONTINU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made on a bar menu item that has a pop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it will display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PulldownSelectMenu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   � No error occur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ULLDOWN_MENU_INVALID � Pulldown Menu does not exist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ENU_ENTRY_INVALID    � Entry number invalid.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37          The C Window Library               Page 2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OSING OF PULL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ose of a pulldown menu, use the PulldownMenuClose(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MenuCloseAll() functions.  Here are the prototy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ulldownMenuCloseAll(PULLDOWN_MENU_PTR p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ulldownMenuClose(PULLDOWN_MENU_PTR p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ce between these functions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MenuCloseAll() destroys all popup menus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ulldown menu, while PulldownMenuClose() only dele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 portion but leaves the popup menu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PulldownMenuClose(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MenuCloseAll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   � No error occur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ULLDOWN_MENU_INVALID � Pulldown Menu does not exist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BAR MENU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hing that was mentioned in the BAR MENUS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pplied to the bar menu portion of the pull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a BAR_MENU_PTR from a pulldown menu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GetBar() function.  The prototyp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_MENU_PTR PulldownGetBar(PULLDOWN_MENU_PTR p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 BAR_MENU_PTR is returned.  You can then appl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chniques and functions mentioned previously to the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This includes enabling and disabling entries,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etc.  The menu manager can determine whether the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really part of a pulldown menu system and will 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ly.  For example, disabling a bar menu entr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the popup menu window from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hing that is not recommended is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MenuClose() on the bar menu, since PulldownMenuFree(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MenuFreeAll() destroys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global user-defined functions for bar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WLglobal_bar_prefunc and CWLbar_undef_key_func) ar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ulldown menu pointers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38          The C Window Library               Page 2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POPUP MENU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 with the bar menu, the individual popup menu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manipulated using the methods described in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  To get the POPUP_MENU_PTR for a particular ent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lldown menu, use the PulldownGetPopup() function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PTR PulldownGetPopup(PULLDOWN_MENU_PTR p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argument is the entry in the pulldown menu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popup menu.  If the entry does not have a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it, POPUP_NULL_PTR is returned.  Just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manager can determine whether a bar menu is par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menu, it also determines that a popup menu i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pull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call PopupMenuFree() on the popup menu,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menu always assumes that the popup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global user-defined functions for popup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WLglobal_popup_prefunc and CWLpopup_undef_key_func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for the pulldown menu's 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a Pull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 example of a CWL program that sets up a pull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makes selections from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define color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YELLOWONRED  CREATE_VIDEO_ATTRIBUTE(RED_, YELLOW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WHITEONBLUE  CREATE_VIDEO_ATTRIBUTE(BLUE_, 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BLUEONWHITE  CREATE_VIDEO_ATTRIBUTE(WHITE_, BLU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BLACKONCYAN  CREATE_VIDEO_ATTRIBUTE(CYAN_, BLACK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       CREATE_VIDEO_ATTRIBUTE(BLACK_, 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BLACKONWHITE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_VIDEO_ATTRIBUTE(WHITE_, 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WHITEONRED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_VIDEO_ATTRIBUTE(RED_,LIGHT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GRAYONWHITE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_VIDEO_ATTRIBUTE(WHITE_,GRAY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39          The C Window Library               Page 2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menu_colors[NUMMENUCOLORS];    /* Menu colo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ulldown_demo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t1 _PROTO_((POPUP_MENU_PTR, int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t2 _PROTO_((BAR_MENU_PTR, int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p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b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creen(NOR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ave Base Screen as a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CWLactive_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efine color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s[ENTRYCOLOR]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s[BORDERCOLOR] = BLACKONWHIT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s[UNAVAILCOLOR] = GRAYONWHIT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s[HOTKEYCOLOR]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colors[HIGHLIGHTCOLOR] = WHITEON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status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w = WindowInitialize(DESKTOP_WINDOW,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,0,40,5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enter(pw,HORIZCE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all Pulldown demo func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_dem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uninitialize CW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Uninit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create pulldown menu her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ulldown_demo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_MENU_PTR pul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_MENU_PTR pmenu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a PULLDOWN_MENU_PT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= PulldownCreateMenu(DESKTOP_WINDOW, /* Pare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RWRAP,   /* options for ba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_colors, /* color sche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,           /* r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,           /* colum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5);         /* wid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40          The C Window Library               Page 2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reate all of the popup menus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first popu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0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Load  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0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Pick 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0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New        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0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Save 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0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Write to   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0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Directory  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0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Change Dir 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0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Quit  ",0,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second popup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enu[1] = PopupCreateMenu(DESKTOP_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STATIC | POPUPMOUS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RESIZEALL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WRAP | POPUPMOUS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CREATEW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_colors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1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Run        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1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Program Reset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1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Go to Cursor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1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Trace Into 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1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Step Over  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1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User Screen ",0,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third popup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enu[2] = PopupCreateMenu(DESKTOP_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STATIC | POPUPMOUS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RESIZEALL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WRAP | POPUPMOUS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CREATEW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_colors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2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Compile to OBJ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2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Make EXE file",0,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41          The C Window Library               Page 2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2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Link EXE file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2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Build all 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2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Primary C File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2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Get Info ",0,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fourth popup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enu[3] = PopupCreateMenu(DESKTOP_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STATIC | POPUPMOUS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RESIZEALL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WRAP | POPUPMOUS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CREATEW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_colors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3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Compiler   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3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Linker      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3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Environment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3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Directories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3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Save Options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3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Retrieve options ",0,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fifth popup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enu[4] = PopupCreateMenu(DESKTOP_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STATIC | POPUPMOUS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RESIZEALL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WRAP | POPUPMOUS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CREATEW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_colors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4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Evaluate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4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Call Stack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4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Find Function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4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Refresh display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4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Display Swapping     Smart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4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Source Debugging ",0,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42          The C Window Library               Page 2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sixth popup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enu[5] = PopupCreateMenu(DESKTOP_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STATIC | POPUPMOUS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RESIZEALL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WRAP | POPUPMOUS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PCREATEW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_colors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5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Add watch          Ctrl-F7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5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Delete watch       Ctrl-F3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5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Edit Watch  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5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Remove All Watches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5],CWL_MSEPARATOR,"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5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Toggle breakpoint  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5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Clear all breakpoints",0,r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ppendEntry(pmenu[5],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&amp;View Next breakpoint",0,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sert entries into pulldown menu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InsertEntry(pull, 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,"&amp;Fil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,BAR_NULL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enu[0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te that this entry does not have a pull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with i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InsertEntry(pull, 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,"&amp;Edi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,r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PUP_NULL_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InsertEntry(pull, 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,"&amp;Ru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,BAR_NULL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enu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InsertEntry(pull, 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,"&amp;Compil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,BAR_NULL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enu[2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InsertEntry(pull, 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,"&amp;Projec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,BAR_NULL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enu[3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43          The C Window Library               Page 2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InsertEntry(pull, 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,"&amp;Option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,BAR_NULL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enu[4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InsertEntry(pull, CWL_M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,"&amp;Miscellaneou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,BAR_NULL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enu[5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est disabling by turning off the last entry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EnableEntry(PulldownGetBar(pull),6,CWL_MGRAY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Go!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SelectMenu(pull,1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ispose of pulldown menu and all other me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build i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MenuFreeAll(p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Routine that is called when popup function is invok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t1(POPUP_MENU_PTR p, int whi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dumm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ear(p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isplay the entry name that was chose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(pw, "You have selected %s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upGetEntryString(p,which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CenterString(pw, "Press a key to continue", 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isplay the window with all the info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pw, 1, 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MPRESS_KEY(&amp;dumm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Hide the info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Hide(pw, 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Keep getting popup selection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POPUP_CONTIN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routine called when bar menu function is selecte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t2(BAR_MENU_PTR b, int whi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Clear(p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isplay the entry name that was chose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(pw, "You have selected %s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GetEntryString(b, which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44          The C Window Library               Page 2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CenterString(pw, "Press a key to continue"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pw, 1, 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MPRESS_KEY(&amp;whi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Hide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Hide(pw, 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Keep getting selection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BAR_CONTIN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T_MPRESS_KEY() macro waits for a key to be struck,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on the mouse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be advantageous to always create a pull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just a bar menu since pulldowns are more flex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popups can be added underneath, and the pull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erits all of the properties of a bar menu, i.e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bar menu functions on the pulldown menu by spec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 menu portion of the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definitions for pull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OPUP MENU section, there were three key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ertain to pull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                 Key         Consta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ove To Next Popup Menu    �Rt. Arrow �POPUP_RIGHTKEY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ove to Previous Popup Menu�Left Arrow�POPUP_LEFTKEY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scape Pulldown Menu       �Unassigned�POPUP_PULLDOWN_QUITKEY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e right arrow key moves to the next pop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on the bar menu.  If the next bar entry does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pup menu defined, the bar entry is highligh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arrow key moves to the previous popup menu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PULLDOWN_QUITKEY constant closes the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efinitions can be assigned to each popup menu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menu system by using the PulldownGetPopup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with PopupSetKeys() function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SetKeys(PulldownGetPopup(pull,0),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pull is the PULLDOWN_MENU_PTR, 0 is the desired pop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keys is an array of popup menu keys. 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key definitions by setting valu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global_popup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45          The C Window Library               Page 2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46          The C Window Library               Page 2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other functions in The C Window Library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without defining windows.  These functions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strings directly to the display, dynamically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displayable rows and columns on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d delays, sound functions, and other video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47          The C Window Library               Page 2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AND CHECKING VIDEO P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sets and checks video pages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setup must support multiple video pag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given in this section to work.  Please refer to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for a discussion of video adapters and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wil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VideoPag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hecks to see if the video page is valid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CheckVideoPage(i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age is valid, CheckVideoPage() returns NO_ERROR. 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, the return value is INVALID_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8;i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CheckVideoPage(i) == NO_ERR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\nValid video page #%d",i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\nInvalid video page #%d",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ActiveVideoPage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ActiveVideoPage() function sets the active video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SetActiveVideoPage(i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windows initialized with WindowInitialize() will hav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directed to the current active video p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.  This function DOES NOT change the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48          The C Window Library               Page 2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1, w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ave Base Screen for video pages 0 and 1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et the active video pag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ActiveVideoPage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1 = WindowInitialize(DESKTOP_WINDOW,BORDER,0,0,1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ActiveVideoPage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2 = WindowInitialize(DESKTOP_WINDOW,BORDER,0,0,1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shows two windows, w1 and w2, being ope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video pages.  Please note the two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Desktop().  The first saves the base scree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page 0, and the second call saves the initial scree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.  The first call to SetActiveVideoPage() se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video page to page 0.  This is usually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page on startup.  Since the active page is 0, w1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ed with page 0 as its video page.  The second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ActiveVideoPage() makes page 1 the active page,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2 is initialized to send its output to video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SetActiveVideoPag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� No error occured.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INVALID_PAGE  � Video Page is invalid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isibleVideoPage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VisibleVideoPage() function sets the visibl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SetVisibleVideoPage(i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sible video page is the pag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49          The C Window Library               Page 2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1,w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Make sure video page is 0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VisibleVideoPage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ActiveVideoPag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Save Base screen for video pages 0 and 1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Initialize Window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1 = WindowInitialize(DESKTOP_WINDOW,BORDER,0,0,3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ActiveVideoPage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2 = WindowInitialize(DESKTOP_WINDOW,BORDER,0,0,3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1,"This is window 1 on page 0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2,"This is window 2 on page 1"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isplay video page 0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hange to video page 1 and display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VisibleVideoPage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2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set to page 0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VisibleVideoPage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initializes two windows.  w1 is init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age 0 and w2 is initialized on page 1.  Also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calls to WindowInitDesktop(), one for page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other for page 1.  The first window displayed is w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key is pressed the visible page is switched to pag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alling SetVisibleVideoPage().  The last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ets the visible page back to page 0.  You shoul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n exit of any program that changes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SetVisibleVideoPag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� No error occured.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INVALID_PAGE  � Video Page is invalid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50          The C Window Library               Page 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STRING WRIT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write strings to the activ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.  These functions are not window functions,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ese functions when you are not us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with The C Window Library unless you are carefu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m.  The advantage of using these functions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ormal string writing functions found in most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libraries (i.e.  printf(), puts(), etc.) i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is written directly to screen memory, which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output.  If the BIOS option is selected, BIOS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to write the strings.  Refer to page 4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ion of direct screen writing and BIO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WriteString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rites a null terminated string to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pag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VideoWriteString(char *string, 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string, and the second and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are the (row,col) position of the active video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ce the string.  There is no check to see if (row,co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ut of bounds.  The attribute that is used is determ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current video attribute at each character posi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WriteString("Hello, World",i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51          The C Window Library               Page 2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WriteString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rites a null terminated string to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page using a video attribut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VideoWriteStringAttr(char *string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string, the second and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are the (row,col) position of the active video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ce the string, and the last argument is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to use.  There is no check to see if (row,col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bounds.  The last argument is the video attribu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WriteStringAttr("Hello, World",i,0,REVER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Write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WriteAttribute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rites a string of attributes to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pag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VideoWriteAttributes(char *buffe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buffer that contains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.  The second and third arguments are the (row,co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of the active video page to place the attribu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ast arguments is the number of attributes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buffer.  There is no check to see if (row,col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bounds, or if num attributes will exceed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52          The C Window Library               Page 2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1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("Hello, World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set(buf,REVERSE,sizeof(buf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Attributes(buf,0,0,sizeof(buf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writes a string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WriteString() function and then changes the attribu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by setting a buffer to the REVERSE attribu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VideoWriteAttributes() function with thi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WriteAttribut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WriteCenterString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WriteCenterString() function centers a string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row of the active video pag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VideoWriteCenterString(char *string, int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string and the second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 to write on the active video page to wri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 There is no check to see if row is out of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WriteCenterString("Hello, World",i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WriteCenter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53          The C Window Library               Page 2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WriteCenterString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WriteCenterStringAttr() function centers a str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ertain row of the active video page with a specified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VideoWriteCenterStringAttr(char *string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string and the second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 to write on the active video page to wri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The third argument is the video attribut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check to see if row is out of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WriteCenterStringAttr("Hello, World",i,REVER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WriteCenter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WriteCharAnd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WriteCharAndAttr() function writes a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-attribute pairs to the active video page. 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VideoWriteCharAndAttr(char *buffe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buffer that holds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pairs.  This buffer should be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char1 � attr1 � char2 � attr2 � char3 � attr3� ..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nd third arguments are the (row,col) posi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video page to write the string.  The last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number of character-attribute pairs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54          The C Window Library               Page 2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2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,j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,j='A'; i&lt;24; i+=2,j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[i] = j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[i+1] = REVER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WriteCharAndAttr(buf,i,01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creates a string of character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s and then writes this string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WriteCharAndAtt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WriteCharAnd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WriteStringCC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rites a string centered around a colum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video pag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VideoWriteStringCC(char *string, 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string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, and the third argument is the column to c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CC("This",0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CC("is",1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CC("centered",2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CC("around",3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CC("column",4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CC("10",5,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WriteStringC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55          The C Window Library               Page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WriteStringCC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rites a string centered around a colum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video page with a specified video attribute. 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VideoWriteStringCCAttr(char *string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string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.  The third argument is the column to center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, and the fourth argument is the 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CCAttr("This",0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CCAttr("is",1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CCAttr("centered",2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CCAttr("around",3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CCAttr("column",4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CCAttr("10",5,10,REVER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WriteStringCC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WriteStringRJ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WriteStringRJ() function writes a str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hat is right justified at column col.  If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fit within column 0, the string is still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ied, but excess characters to the left of column 1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d.  This function writes a string  column on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pag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VideoWriteStringRJ(char *string, 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string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, and the third argument is the column to right jus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56          The C Window Library               Page 2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RJ("This",0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RJ("is",1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RJ("right",2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RJ("justified",3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RJ("on ",4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RJ("column",5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RJ("10",6,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WriteStringRJ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WriteStringRJ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WriteStringRJAttr() function writes a str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hat is right justified at column col with a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attribute.  If the string will not fit within column 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is still right justified, but excess charac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of column 0 are clipped.  This function writ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column on the active video page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VideoWriteStringRJAttr(char *string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string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.  The third argument is the column to right just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on, and the last argument is the video attribu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RJAttr("This",0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RJAttr("is",1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RJAttr("right",2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RJAttr("justified",3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RJAttr("on ",4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RJAttr("column",5,10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RJAttr("10",6,10,REVER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WriteStringRJ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57          The C Window Library               Page 2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Printf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Printf() function writes formatted string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video page.  This function works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) except that output is written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VideoPrintf(char *format [,arg1,arg2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tion of the output is placed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  The cursor is advanced to one character beyo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haracter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 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j = 5.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Printf("3+2 is equal to %d\n",3+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Printf("i is equal to %d\nj is equal to %lf\n",i,j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printf(), there is no return value with VideoPrint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Printf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PrintfAttr() function works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Printf() except that a video attribute is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VideoPrintfAttr(int attr, char *format [,arg1,arg2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attribute to use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format string, and the other argumen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 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j = 5.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PrintfAttr(REVERSE,"3+2 is equal to %d\n",3+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PrintfAttr(REVER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 is equal to %d\nj is equal to %lf\n",i,j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58          The C Window Library               Page 2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printf(), there is no return valu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Printf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59          The C Window Library               Page 2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CHARACTERS AND ATTRIBUTES FROM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read characters and/or attribut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ReadCharacter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ads characters from the active video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buffe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VideoReadCharacters(char *buffe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buffer to store the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nd third arguments are the (row,col) posi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video page.  The last argument is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o read in.  There is no check to see if the r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, or the num arguments are in bound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2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ReadCharacters(buf,0,0,25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reads the characters on the screen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osition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ReadCharacter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ReadAttribute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ads attributes from the active video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buffe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VideoReadAttributes(char *buffe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60          The C Window Library               Page 2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buffer to store the attrib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nd third arguments are the (row,col) posi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video page.  The last argument is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 to read in.  There is no check to see if the r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, or the num arguments are in bound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2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ReadAttributes(buf,0,0,25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reads the attributes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t position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ReadAttribut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ReadCharAnd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ads character-attribute pairs from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page into a buffe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VideoReadCharAndAttr(char *buffe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buffer to 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-attribute pairs.  The second and third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(row,col) position on the active video pag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argument is the number of character-attribute pai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in.  There is no check to see if the row, col,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 arguments are in bound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2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ReadCharAndAttr(buf,0,0,13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reads the character-attribute pai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tarting at position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ReadCharAnd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61          The C Window Library               Page 2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IN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draw box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DrawBox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DrawBox() function draws a box on the screen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VideoDrawBox(int urow, int ucol, int lrow, int l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 *box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is defined by a rectangular region.  The ur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ol arguments are the coordinates of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box.  The lrow and lcol argument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of the lower right hand corner of the box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argument is a string of box drawing characters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predefined box types in the head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win.h, or you can make your own.  Refer to page 11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on box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check to see if the coordinates are in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creen(CREATE_VIDEO_ATTRIBUTE(BLACK_,WHITE_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raw two box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DrawBox(1,1,10,10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DrawBox(1,11,10,21,DOUB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Draw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DrawBoxAtt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DrawBoxAttr() function draws a box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pecified video attribut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VideoDrawBoxAttr(int urow, int ucol, int lrow, int lc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boxchars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orks the same way as the VideoDrawBox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Note that the last argument is the video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 There is no check to see if the coordinates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62          The C Window Library               Page 2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REVERSE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creen(CREATE_VIDEO_ATTRIBUTE(BLACK_,WHITE_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raw two box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DrawBoxAttr(1,1,10,10,SINGLEBOX,REVER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DrawBoxAttr(1,11,10,21,DOUBLEBOX,REVER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DrawBox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63          The C Window Library               Page 2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ING AND RESTORING SCREEN IM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save rectangular reg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a buffer, and restore rectangular port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se routines exist in The C Window Library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C programmers can have general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/restoring routines handy.  As always, you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 in using these functions at the same tim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windows created with The C Windo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Sav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Save() function saves a rectangular por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to a structure called a VBLOCK.  A pointer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is called a VBLOCKPT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LOCKPTR VideoSave(int urow, int ucol, int lrow, int l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a VBLOCKPTR.  The VBLOCKPT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move or restore this saved region.  The firs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are the coordinates of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ctangle to save (urow,ucol).  The last two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coordinates of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le (lrow,lcol).  There is no check to se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are out of bounds.  You can use this func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base screen, and then use VideoRestore() to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e screen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LOCKPTR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= VideoSave(0,0,24,79);   /* Save Rectangular reg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heck if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v == (VBLOCKPTR)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WriteString("Trouble saving video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errors, VideoSave() returns a valid VBLOCK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errors VideoSave() returns a null VBLOCKPT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global integer CWLerror_code to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HEAP_MEM if there is not enough memory for the sav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BLOCK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64          The C Window Library               Page 2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Mov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Move() function moves a region saved by VideoSav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different location of the screen.  This loca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upper left hand corner of the rectangular reg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aved.  The move is not displayed until you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Restore(), which is defined later. 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VideoMove(VBLOCKPTR v, 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VBLOCKPTR.  The second and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are the new upper left hand position of the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 There is NO check to see if the VBLOCKPTR exist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 or column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LOCKPTR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= VideoSave(0,0,9,9);   /* Save Rectangular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ed by (0,0) (9,9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Move(v,0,9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Mov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Restor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Restore() function takes a rectangular area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aved with VideoSave() and redisplays the area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d VideoRestore(VBLOCKPTR 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argument is the VBLOCKPTR.  There is no check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BLOCKPTR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LOCKPTR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65          The C Window Library               Page 2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= VideoSave(0,0,9,9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WriteString("This is the save area.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Press a key to restore.",i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Restore(v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Restor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Fre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Free() function frees a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LOCKPT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VideoFree(VBLOCKPTR 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argument is the VBLOCKPTR.  There is NO check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BLOCKPTR is valid,  therefore you must b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 to call this function on a valid VBLOCKPTR.  If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p will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LOCKPTR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= VideoSave(0,0,9,9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WriteString("This is the save area.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Press a key to restore.",i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Restore(v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Free(v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Video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66          The C Window Library               Page 2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ING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clears the visible video pag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regions of the visi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cree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earScreen() function clears the visible video pag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fied attribute and moves the screen cursor to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0,0)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ClearScreen(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argument is the video 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lear the entire scree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creen(CREATE_VIDEO_ATTRIBUTE(BLACK_,WHITE_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ClearScre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Regio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lears a rectangular region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Region(int urow, int ucol, int lrow, int l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wo arguments represent the coordinate of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hand coordinates of the rectangular region to cl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and fourth arguments represent the coordin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right hand corner of the rectangular reg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argument is the attribute to use.  There is no che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f the coordinates are in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67          The C Window Library               Page 2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Clear Region defined by (0,0) as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and (9,9) as the lower right hand corn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Region(0,0,9,9,CREATE_VIDEO_ATTRIBUTE(BLACK_,WHITE_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ClearReg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68          The C Window Library               Page 2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OLLING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scroll portions of the screen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creenUp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ollScreenUp() function scrolls a rectangular por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up a specified number of lines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crollScreenUp(int numlines, int urow, int u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lrow, int lcol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number of lines to scro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  The second and third arguments are the (row,co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of the upper left hand corner of the rectan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to scroll.  The fourth and fifth argument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ow,col) of the lower right hand corner of the rectan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  The last argument is the attribute to use for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created when the region is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ScreenUp(1,0,2,4,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_VIDEO_ATTRIBUTE(BLACK_,WHITE_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ScrollScreen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creenDow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ollScreenDown() function scrolls a rectangular por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down a specified number of lines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crollScreenDown(int numlines, int urow, int u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lrow, int lcol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number of lines to scro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  The second and third arguments are the (row,co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of the upper left hand corner of the rectan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to scroll.  The fourth and fifth arguments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69          The C Window Library               Page 2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ow,col) of the lower right hand corner of the rectan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  The last argument is the attribute to use for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created when the region is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ScreenDown(1,0,2,4,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_VIDEO_ATTRIBUTE(BLACK_,WHITE_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ScrollScreenDow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70          The C Window Library               Page 2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can change the video mod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.  The video mode determines the width of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ther the screen is in text o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ideoMod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VideoMode() function changes the video mode. 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SetVideoMode(int mode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argument is the mode number.  Refer to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section on page 5 for more information on mod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at the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video mode is changed, the screen is clear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prevented.  You must redisplay any window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on the screen.  If the change of video mode result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n screen dimensions, then you must read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on CHANGING THE NUMBER OF ROWS AND COLUMN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Even though The C Window Library does no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mode, you can change to graphics mode in Th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Libr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VideoMode(3);          /* Change to video mode 3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SetVideoMod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71          The C Window Library               Page 2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NUMBER OF ROWS AND COLUMNS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can change the number of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video screen.  However, there are some things to 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for when changing the number of rows, especially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window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using any window related function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number of displayable rows safely by doing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Call the SetVideoRows() function to 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Call AdjustGlobalData() to adjust the 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The C Window Library that keep track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going to create or have created windows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Call the SetVideoRow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Call the AdjustScreenInfo() function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s all global variables defined in The C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to reflect the new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ere are or are not windows defined, the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page MUST be page 0 before changing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ScreenInfo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ust be called after SetVideoRows()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going to, or have initialized and/or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AdjustScreenInfo(i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argument is the video page to adjust 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height.  Because of the new dimension of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has to be a reshuffling of a few global arr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s, variables, etc.  The AdjustScreenInfo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just this.  If you do not call AdjustScreenInfo(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see problems if you try to manipulate windows on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72          The C Window Library               Page 2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tVideoRows() for an example of AdjustScreen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for AdjustScreenInfo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� No error occur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HEAP_MEM  � Not enough memory to allocat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GlobalData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justGlobalData() function should be called af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hanged the number of video rows using SetVideoRow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ined below).  This resets the global variables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on-window functions to execute properly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AdjustGlobalData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arguments and no return val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GlobalData().  If you have called AdjustScreenInfo(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have to call AdjustGlobal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elow for an example of AdjustGlobal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ideoRow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VideoRows() function changes the number of video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.  Here is a list of video adapters and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number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Type                 Number of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      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, MDA, Hercules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                           25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GA                           25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                           12, 14, 21, 25, 28, 43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73          The C Window Library               Page 2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above are the values SetVideoRows() uses,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adapter that The C Window Library has detect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video card supports a row configuration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by the SetVideoRows() function,  consul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hanging columns' section and proceed as if you are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 for SetVideoRow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etVideoRows(int numrows, int mode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number of screen row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flag tells whether the video mode should be rese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flag is 0, the video mode is not reset.  Any other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deflag will cause a video mode reset.  This rese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y not be necessary, so experiment with both valu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creen(CREATE_VIDEO_ATTRIBUTE(BLACK_,WHITE_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(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ress a key to change to a new video mode"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VGA_MODE_ON || MCGA_MODE_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ideoRows(5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EGA_MODE_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ideoRows(43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WriteString(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rdware does not support changing video rows",1,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GlobalData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String(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ess a key again to change to 25 lines",1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VideoRows(25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GlobalData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uses the constants VGA_MODE_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GA_MODE_ON, and EGA_MODE_ON.  These constants are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VIDEO MACRO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74          The C Window Library               Page 2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other example, but now we have a window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Press a key to change rows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VGA_MODE_ON || MCGA_MODE_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ideoRows(5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EGA_MODE_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ideoRows(43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WriteString(w,"Cannot change rows",0,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djust the screen informa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ScreenInfo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K to adjust to new heigh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ResizeHeight(w,40,ANCHORT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Now press a key to change back",1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 First we must resize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ResizeHeight(w,10,ANCHORT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VideoRows(25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ScreenInfo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use of AdjustScreenInfo() after a rese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s for SetVideoRow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_ERROR           � No error occur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INVALID_ROWS       � number of rows not supported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75          The C Window Library               Page 2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columns can be changed, but there ar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to watch out for.  First, to change from 40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to 80 column mode or vice-versa, is a matter of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mode.  Changing the video mode from 40 to 80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r from 80 to 40 requires a BIOS function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on all systems that support 40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column and 80 column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o 40 column mod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ideoMode(0);   /* this changes to 40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ack and White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ideoMode(1);   /* this changes to 40 column color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only works if you have a CGA, EGA, MCGA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o 80 column mod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ideoMode(2);  /* this changes to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0 column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ideoMode(3);  /* use this for color 80 column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ideoMode(7);  /* use this for mono ca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ideoMode(7) works for all adapters, while SetVideoMode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tVideoMode(3) works only for CGA, EGA, MCGA, or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higher than 80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video systems that support video modes gre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columns.  The problem is that for each different bra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adapter, there is a unique way of changing to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mode.  Most of these adapters support a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function that must be called to change to an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76          The C Window Library               Page 2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mode higher than 80.  Therefore, it is up to you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) to find out how to change the video syste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columns to a higher column mode.  Once you are famili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ow to do this, changing the number of columns is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changing the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ny window related functions, you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displayable columns safely by doing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Call the appropriate routine to 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.  If this is a call to SetVideoMode(),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Call AdjustScreenInfo() to adjust the 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The C Window Library that keep track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using any windows in your application,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to AdjustScreenInfo() in step b) with a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Global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works for the ATI VGA card.  This chang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to 132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indowInitialize(DESKTOP_WINDOW,BORDER,0,0,3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Press a key to change columns"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et Video Mode to 132 columns x 25 r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orks for ATI VGA card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VideoMode(0x2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djust the screen information and redisplay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ScreenInfo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K to adjust to new heigh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ResizeWidth(w,100,ANCHORLEF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"Now press a key to change back",1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 First we must resize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ResizeWidth(w,30,ANCHORLEF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77          The C Window Library               Page 2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et back to 80 column mod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VideoMode(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ScreenInfo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78          The C Window Library               Page 2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defined in this section manipulate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can be called without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Curso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oves the cursor to a different location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oveCursor(int row, int col, i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wo arguments are the row and column posi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o move the cursor.  The last argument is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of the cursor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Cursor(0,4,0);    /* Move cursor to row 0 column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video page 0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MoveCurs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Curso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Cursor() function changes the shape of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pe of the cursor is determined by its star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scan lines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ChangeCursor(unsigned startline, unsigned end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starting scan line and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ending scan line.  For monochrome sys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12 scan lines numbered 0 thru 11, while on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ere are 8 scan lines numbered 0 thru 7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scan line is the top line of the cursor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scan line is the last line of the cursor. 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o see if the starting scan line and the ending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79          The C Window Library               Page 2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Cursor(6,7);  /* This is an underline curso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Cursor(0,7);  /* This is a thick curso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for ChangeCurs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sorShap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the shape of the cursor in scan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GetCursorShape(unsigned *startline, unsigned *end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function returns, the staring scan line is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nteger pointed to by scanline, and the ending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placed in the integer pointed to by e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start, 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CursorShape(&amp;start, &amp;en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Printf("\nThe starting scan line is %d\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e ending scan line is %d", start,en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GetCursorShap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sorPositio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gets the current cursor position.  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GetCursorPosition(int *row, int *col, i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a pointer to an integer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the current row.  The second argument is a poi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ger that will be set to the current column.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video page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80          The C Window Library               Page 2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ow,co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Cursor(10,1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CursorPosition(&amp;row,&amp;col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Printf("\nThe row of the cursor is %d\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e column is %d", row,co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GetCursorPosit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serve as shortcuts in chan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Curso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s the cursor on the scree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HideCurso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Curso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cursor as a thick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BlockCurso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Curso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cursor as an underlin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ThinCurso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Cursor(0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rString("Press a key to hide the cursor"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81          The C Window Library               Page 2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eCurso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rString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ess a key to change cursor to a block",1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Curso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WriterString(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ress a key to change cursor to a thin cursor",2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Curs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return values for HideCursor(), BlockCursor(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inCurs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82          The C Window Library               Page 2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TING VIDE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et information about the video configur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the GetVideoBiosInfo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_CONFIG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information about the video configuration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a pointer to a VIDEO_CONFIG structure.  This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struct tagVIDEOSTR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video_mode;          /* Current video mod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cursor_startline;    /* Starting scan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so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cursor_endline;      /* Ending scan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so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cursor_row;          /* Screen row of curso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cursor_col;          /* Column of curso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video_page;          /* Current visibl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g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video_pagesize;      /* Size in byt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ideo page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video_rows;          /* Number of display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ow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video_cols;          /* Number of display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lumns *    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char_height;         /* Height (in scan lin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a character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crt_port_address;    /* Address of CR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or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crt_mode_setting;    /* Current C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ting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crt_color_setting;   /* Current CR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ting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VIDEO_CONFI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VideoBiosInfo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information about the current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GetVideoBiosInfo(VIDEO_CONFIG *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argument is a pointer to a VIDEO_CONFIG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ructure is filled in with the appropri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83          The C Window Library               Page 2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_CONFIG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Get video informa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creen(CREATE_VIDEO_ATTRIBUTE(BLACK_,WHITE_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VideoBiosInfo(&amp;v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Printf("The video mode is %d\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e starting scan line of the cursor is %d\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e ending scan line of the cursor is %d \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e row of the cursor is %d \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e column of the cursor is %d\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e video page is %d\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e size of the video page is %d\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e number of rows is %d\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e number of columns is %d\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e height of the characters is %d\n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.video_mode, v.cursor_start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.cursor_end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.cursor_row,v.cursor_co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.video_page, v.video_page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.video_rows, v.video_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.char_he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GetVideoBios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84          The C Window Library               Page 2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D DE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problems that has been addressed in The C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is the lack of a delay() function in most C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s.  The delay() function delays program execu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ertain number of milliseconds.  Borland's Turbo C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e of the few that has a delay() function. 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s may have a sleep() function, but usually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do not have millisecond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problems was to write a delay() func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work for all the major C compilers,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lisecond accuracy, work for any speed PC, and last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, without using floating point arithmetic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as written in assembly language for accurac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e delay() is used extensively in displa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ing windows with certain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ay() function delays the program for a certai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illiseconds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delay(unsigned millise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argument is the number of milliseconds to dela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the Turbo C version of The C Window Libra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already included in the Turbo C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 are using another compiler you now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)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(50);   /* Delay for 50 millisecond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call WindowInitializeSystem() before using de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turn value for de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85          The C Window Library               Page 2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ND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Window Library also supports sound func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s that are lacking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() and nosoun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nd() function sounds a tone with a specified 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ertz (cycles per second)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sound(unsigned frequ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sound() function turns off the tone gener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=100;i&lt;=1000;i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(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i=1000;i&gt;=100;i-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(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sound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for Turbo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include "dos.h" in your files that contain soun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sound().  All other compilers should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wlwin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for Power C users:  If you are using the Power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, you must include "cwlwin.h" or any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cwlwin.h after bios.h.  This is to en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 does not get confused with the Power C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sound(), which works differently than the soun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oun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keSound() function sounds a tone for a du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keSound(unsigned freq, unsigned milli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86          The C Window Library               Page 2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freq is the frequency of the tone (in Hertz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lisec is the number of milliseconds to sound the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Produce a 440 Hertz tone for 3 second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ound(440,3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error return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87          The C Window Library               Page 2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an error has occurred in The C Window Library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error function can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error_func function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error_func function pointer can point to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hat is performed whenever there is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 in one of The C Window Library functions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ariable CWLcheck_existence_flag is set to 1 and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, The C Window Library will automatically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error_func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(*CWLerror_func)(int errcode, char *source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sourceline, char *func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code is one of the defined error codes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Window Library.  Refer to page 6 of the main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of the error code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  The second argument i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error occurred.  Only users with the source co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Window Library will have access to this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argument is the offending line in the source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error occurred.  The last argument is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of where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CWLerror_func points to a void null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OIDNULLFN), therefore no error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 example of how to implement automatic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WHITEONRED CREATE_VIDEO_ATTRIBUTE(RED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ustom_error_func(int, char *, int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INTER w, error_windo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itialize_err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error_func = custom_error_func;  /* Assig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unc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_erro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w,1,NOEFFECT); /* This line will be fl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r an erro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itialize_error()    /* Initialize error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rror handl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88          The C Window Library               Page 2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_window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Initialize(DESKTOP_WINDOW,BORDER,0,0,60,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TEON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TEONRED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ustom_error_func(int errcode, char *source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sourceline, char *func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ound(100,500);           /* Produce an error beep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errcode == NO_HEAP_MEM)   /* Always check for the he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mory error separately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WriteString("You have ran out of Heap Memory",0,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WriteString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ess 'Q' to quit program, Any other key to Continue...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                        /* Display error window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Clear(error_windo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Display(error_window,1,EXPL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Printf(error_wind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 Code: %d\nSource File: %s\nSource Line %d\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 Occurred in %s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code,sourcefile,sourceline,func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WriteString(error_wind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ess 'Q' to quit program, Any other key to Continue...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= 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h == 'Q' || ch == 'q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errcode != NO_HEAP_M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Hide(error_window,CONTRAC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initializes an error window and se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error_func function pointer to point to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_error_func().  Whenever an error occurs in Th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Library, custom_error_func()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e check to see if the NO_HEAP_MEM erro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d.  It is important that you check for this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separately.  The reason for this is that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enough heap memory, you may inadvertently ca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n your error handler that calls on malloc()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ther memory allocation related functions. 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89          The C Window Library               Page 2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freeze your system, or more peculiarly, ca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handler to be called in an infinite loop beca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failing calls to malloc() or its related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atter case, you will run out of st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nassign the CWLerror_cod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, use the following line in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WLerror_func = VOIDNULLF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90          The C Window Library               Page 2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MOUSE WITH THE C WINDOW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 Window Library, you can create applica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Microsoft compatible mouse to select from pop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, and bar menus as well as getting mouse pres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ouse for menus will be discussed in this s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getting and testing for button press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 in the KEYBOARD MACRO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Mouse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using the mouse library, make sure that you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 file concerning installing the mous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ing the Mouse with MouseInitializeSystem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use a mouse, you must initialize it by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InitializeSystem().  This function tests for a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use and returns a value denoting whether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un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ouseInitializeSystem(int intype, int *button, int h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v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nforms MouseInitializeSystem() to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just want to test to see if a mouse is installed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tivate the mouse, or to not only test for the mous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tivate it.  If the first argument is MOUSE_TE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InitializeSystem() will just return an integer den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a mouse is found.  If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_FULL_INSTALL, not only is a status returned,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will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rgument is a pointer to an integer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number of buttons that the mouse ha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ill usually be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and fourth arguments are the screen coordina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o place the mouse cursor on the screen. 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s the row, and the fourth argument is the colum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InitializeSystem() returns NOMOUSE if a mous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or MOUSEFOUND if a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InitializeSystem() must be called after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 for it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91          The C Window Library               Page 2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ing off the mouse with MouseRestoreSystem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erminating a program that ha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InitializeSystem() you should call MouseRestoreSystem(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call MouseRestoreSystem(), the mouse will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'alive', even though the application has terminated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MouseRestoreSystem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ouse was not initialized previousl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InitializeSystem(), MouseRestoreSystem()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OUSE, otherwise the return value i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initialize mous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turn off mous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Restor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turn the mouse back on after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RestoreSystem(), you must call MouseInitializeSystem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mous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butt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smous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mouse = (MouseInitializeSystem(MOUSE_FULL_INST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amp;button,0,0) == MOUSEFOUND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Cursor(0,0,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ismou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Printf(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ouse was found.  Number of buttons is %d\n",butto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Printf("Mouse not found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92          The C Window Library               Page 2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mouse with popup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mouse is initialized, you can use the mouse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with 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highlight bar with the mouse, position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ver any menu entry in the window, and hold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down.  If the mouse is moved while hol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down, the highlight is moved along with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A selection is made by relea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while the mouse cursor is on an activ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ars are placed on a popup window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MOUSESCROLL option is used in a popup menu.  The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s consist of a moveable scroll box, as well as up an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scroll bars are not drawn on popup window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ntries that can fit in the popup window. 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, if your popup window can hold all of your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crolling, no scroll bar is drawn on the window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the size of the popup window, scroll ba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n automatically if the entries canno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p window's text area must be at least 4 rows tal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oll bars to serve any useful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 Menu's pre-function for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OPUPMOUSESCROLL option is used for popup men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an be scrolled automatically by placing the mo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up or down scroll characters on the popup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pre-function for the popup menu, name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pointed to by CWLglobal_popup_prefunc, is disabl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e mouse to scroll through the entries in the m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If you want to perform a functio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 is moved automatically from choice to choic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 the CWLpopup_mouse_func function pointer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(*CWLpopup_mouse_func)(POPUP_MENU_PTR 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signed curr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is the current popup menu, and current i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that the highlight ba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difference in the second argume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global_popup_prefunc function pointer has a pointer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as the second argument,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93          The C Window Library               Page 2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popup_mouse_func has an integer as the second arg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ote that the CWLpopup_mouse_func returns not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WLglobal_popup_prefunc returns a valu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mouse the 'normal' way (pointing the mo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menu entry and moving the mouse up or dow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ing the left mouse button down), the normal pre-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son for having the CWLpopup_mouse_func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is that there may be a description displayed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, where the displaying of the menu entry is do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pointed to by CWLglobal_popup_prefunc.  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display_choic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o_display_choic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other initializa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Desktop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InitializeSystem(MOUSE_FULL_INSTALL,&amp;b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PopupCreateMenu(/* arguments */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SetOptions(p,POPUPMOUSE|POPUPMOUSESCROLL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global_popup_prefunc = display_choic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_move_mouse_func = do_display_cho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_choice(POPUP_MENU_PTR p, int *cho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display info for entry in a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POPUP_CONTIN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o_display_choice(POPUP_MENU_PTR p, int cho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_choice(p,&amp;choic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94          The C Window Library               Page 2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mouse with bar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highlight bar with the mouse, position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ver any menu entry in the window, and hold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down.  If the mouse is moved while hol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down, the highlight is moved along with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A selection is made by relea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while the mouse cursor is on an activ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tivate the mouse so that it can be used for bar men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et the bar menu option BARMOUS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mouse with pull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enu options for the mouse are turned on for all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nd the bar menu, and these menus are used as pa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menu system, the mouse behaves exactly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e following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Holding the left mouse button down and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cursor over a bar menu entry will bring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up menu that is associated with the bar entry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popup menu defined for a particular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, releasing the mouse button will invo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'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Releasing the mouse button when it is positioned ov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 entry, and the bar entry has a popup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, does nothing.  A general rule is that a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 only executed when the highlight ba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ed on a menu entry that has a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mouse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e left mouse button is held down when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.  If you prefer a different butto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move the highlight bar, you can change the butt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following glob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CWLpopup_press - holds the current button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move the highlight bar in 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CWLbar_press - holds the current button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move the highlight bar in ba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nstants can be assigned to these two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95          The C Window Library               Page 2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LEFT_PRESS        Left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RIGHT_PRESS       Right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MIDDLE_PRESS      Midd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CWLpopup_press and CWLbar_pres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MOUSELEFT_PRESS.  Here is an example of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InitializeSystem(  /* arguments */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hange mouse menu button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popup_press = MOUSERIGHT_PRES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bar_press = MOUSERIGHT_PRES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WLpopup_press and CWLbar_press variables are 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default values when MouseInitializeSystem() is c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change these variables,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s made after calling MouseInitializeSys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96          The C Window Library               Page 2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ND VIRTUAL WINDOW MACR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: These macros should be used after making a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 or else unpredictable valu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acros are defined in the cwlwin.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w is NOT CHECKED for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SBORDER(w)     �Returns TRUE if window has a border, FALSE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otherwise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SFROZEN(w)     �Returns TRUE if window is frozen from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doing screen updates when the virtual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window has changed, FALSE otherwise.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SSEETHRU(w)    �Returns TRUE if window is in seethru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mode, FALSE otherwise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SSHADOW(w)     �Returns TRUE if the window has a shadow,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FALSE otherwis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SSHADOWTRANS(w)�Returns TRUE if the shadow is transparent,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FALSE otherwis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SVISIBLE(w)    �Returns TRUE if window is visible, FALSE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otherwise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SVIEWPORT(w)   �Returns TRUE if window is a viewport, FALS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otherwise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SWINDOW(vw)    �Returns TRUE if virtual window has any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viewports, FALSE otherwis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SWRAP(w)       �Returns TRUE if window wrap is on, FALSE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otherwise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HADOW_ATTR(w)  �Returns the current video attribute used to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draw the window's shadow.  Return value is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undefined if the window has no shadow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HADOW_CHAR(w)  �Returns the current character used to draw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the window's shadow.  Return value is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undefined if the window has no shadow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HADOW_HEIGHT(w)�Returns the height of the window's shadow.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Return value is undefined if the window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  <w:t>has no shadow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97          The C Window Library               Page 2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    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HADOW_POS(w)            �Returns the position of the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shadow as an integer.  The valid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positions are as follows: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                         </w:t>
      </w:r>
      <w:r>
        <w:rPr/>
        <w:t>Return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Shadow Position           Value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���������������           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SHADOWUPLEFT                1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SHADOWUPRIGHT               2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SHADOWLOWLEFT               3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SHADOWLOWRIGHT              4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If there is no shadow, FALSE is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returned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HADOW_WIDTH(w)          �Returns the width of the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window's shadow. Return value is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undefined if the window has no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shadow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EWPORT_COLUMN(w)       �Returns the upper left column of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where the viewport w is positioned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on the virtual window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EWPORT_ROW(w)          �Returns the upper left row of wher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the viewport w is positioned on th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virtual window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TUAL_ATTRIBUTE_ON(vw) �Returns TRUE if the virtual window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vw is attributed, FALSE otherwise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TUAL_HEIGHT(vw)       �Returns the number of rows in a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virtual window vw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TUAL_WIDTH(vw)        �Returns the number of columns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in a virtual window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TUAL_WINDOW(w)        �Returns the virtual window that th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viewport w is currently viewing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TUAL_COORD_IN_VIEWPORT�Returns TRUE if the virtual window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w,row,col)              �coordinates (row,col) are inside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the viewport w, FALSE otherwise.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The virtual window must have w as a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viewport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TUAL_WINDOW_EXIST(vw) �Returns TRUE if virtual window was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initialized, FALSE otherwise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INDOW_BORDER_CHARS(w)   �Returns the current border of a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window as a string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INDOW_BORDER_COLOR(w)   �Returns the border color of the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window w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98          The C Window Library               Page 2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INDOW_COLUMN(w)         �Returns the absolute column of the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upper left hand corner of the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window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INDOW_EXIST(w)          �Returns TRUE if window was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initialized, FALSE otherwise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INDOW_HEIGHT(w)         �Returns the height of the text area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of the window w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INDOW_PAGENUM(w)        �Returns the video page of where th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window will be displayed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INDOW_RANK(w)           �Returns the rank of the window w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INDOW_ROW(w)            �Returns the absolute row coordinat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of the upper left hand corner of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  <w:t>the window w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99          The C Window Library               Page 2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acros are defined in the header file cwlwin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 Menu Macros  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CASCADE(p)          �Returns TRUE if the menu is a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menu that has been embedded in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a cascading menu, FALSE otherwise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CASCADE_ENTRY       �Returns TRUE if the entry is a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p,entry)                 �cascading menu, FALSE otherwise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DISPLAY_ON(p)       �Returns TRUE if the POPUP_MENU_PTR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p's window is to be displayed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regardless if the menu manager has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returned to the calling function,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FALSE otherwis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ENHANCED_ON(p)      �Returns TRUE if the popup menu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will recognize enhanced keys,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FALSE otherwis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ENTRY_CHECKED       �Returns TRUE if entry is checked,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p,entry)                 �FALSE otherwis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ENTRY_DISABLED      �Returns TRUE if entry is disabled,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p,entry)                 �FALSE otherwis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ENTRY_GRAYED        �Returns TRUE if entry is grayed,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p,entry)                 �FALSE otherwis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ENTRY_ID(p,entry)   �Returns the menu ID number of the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entry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ENTRY_HIGHLIGHTED   �Returns TRUE if the entry is high-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p,entry)                 �lighted, FALSE otherwise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ENTRY_RAWSTRING(p)  �Returns the string including the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ampersand that was used in the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original menu entry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ENTRY_STRING        �Returns the entry string of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p,entry)                 �POPUP_MENU_ENTRY entry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EXPLODE(p)          �Returns the special effect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constant of the POPUP_MENU_PTR p.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This special effect is used to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hide, close, and open the popup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menu's window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MENU_FROM_CASCADE   �Returns a POPUP_MENU_PTR that is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p,entry)                 �the cascading menu located at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entry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00          The C Window Library               Page 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 Menu Macros  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MOUSE_ON(p)         �Returns TRUE if a mouse can be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used to make selections, FALSE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otherwis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MOUSE_SCROLL_ON(p)  �Returns TRUE if a mouse can be used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to scroll through the entries if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the entries cannot fit in the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popup window, FALSE otherwise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NUMBER_OF_ENTRIES(p)�Returns the total number of entries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defined in the POPUP_MENU_PTR p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OVERRIDE_ON(p)      �Returns TRUE if POPUP_MENU_PTR p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will have unavailable options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processed, FALSE otherwise.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PARENT(p)           �Returns the POPUP_MENU_PTR that is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the parent of the embedded menu p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PARENT_ENTRY(p)     �Returns the entry number in p's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parent menu that matches p.  -1 if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there is no such entry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PULLDOWN_ON(p)      �Returns TRUE if the POPUP_MENU_PTR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p is incorporated in a pulldown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menu system, FALSE otherwise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STATIC_ON(p)        �Returns TRUE if the POPUP_MENU_PTR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p will remain on the screen when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an entry is selected, FALSE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otherwis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STRING_IN_WINDOW    �Returns TRUE if the POPUP_MENU_PTR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p,entry)                 �p has entry number entry displayed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in the popup menu's window, FALSE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otherwis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This macro is useful if you have a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scrolling popup menu and want to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know if a particular entry is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displayed in the window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VIRTUAL_WINDOW(p)   �Returns the VWPOINTER of the popup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menu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WINDOW(p)           �Returns the WPOINTER of the popup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menu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WRAP_ON(p)          �Returns TRUE if the highlight wrap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of POPUP_MENU_PTR p is on,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otherwise 0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01          The C Window Library               Page 3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Menu Macros  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DISPLAY_ON(b)         �Returns TRUE if the BAR_MENU_PTR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b's window is to be displayed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regardless if the menu manager has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returned to the calling function,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FALSE otherwis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ENHANCED_ON(b)        �Returns TRUE if the bar menu will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recognize enhanced keys, FALSE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otherwise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ENTRY_DISABLED        �Returns TRUE if entry is disabled,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b,entry)                 �FALSE otherwis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ENTRY_GRAYED          �Returns TRUE if entry is grayed,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b,entry)                 �FALSE otherwis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ENTRY_ID(b,entry)     �Returns the menu ID number of the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entry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ENTRY_HIGHLIGHTED     �Returns TRUE if the entry is high-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b,entry)                 �lighted, FALSE otherwise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ENTRY_RAWSTRING(b)    �Returns the string including the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ampersand that was used in the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original menu entry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ENTRY_STRING(b,entry) �Returns the entry string of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BAR_MENU_ENTRY entry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EXPLODE(b)            �Returns the special effect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constant of the BAR_MENU_PTR b.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This special effect is used to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hide, close, and open the bar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menu's window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NUMBER_OF_ENTRIES(b)  �Returns the total number of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entries defined in the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BAR_MENU_PTR b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PULLDOWN_ON(b)        �Returns TRUE if the BAR_MENU_PTR b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is incorporated in a pulldown menu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system, FALSE otherwise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STATIC_ON(b)          �Returns TRUE if the BAR_MENU_PTR b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will remain on the screen when an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entry is selected, FALSE otherwise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WINDOW(b)             �Returns the WPOINTER of the bar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menu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WRAP_ON(b)            �Returns TRUE if the highlight wrap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of BAR_MENU_PTR b is on, otherwis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</w:t>
      </w:r>
      <w:r>
        <w:rPr/>
        <w:t>FALSE is returned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02          The C Window Library               Page 3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Menu Macros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MENU_PTR_FROM_POPUP(pop) �Returns the BAR_MENU_PTR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associated with the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POPUP_MENU_PTR pop, which must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be part of a pulldown menu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system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MENU_PTR_FROM_PULLDOWN   �Returns the BAR_MENU_PTR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pull)                       �assocated with the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PULLDOWN_MENU_PTR pull.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MENU_PTR_FROM_BAR      �Returns the POPUP_MENU_PTR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b,entry)                    �associated with the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BAR_MENU_PTR b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The entry argument is the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number of the POPUP_MENU_PTR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desired in the pulldown menu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system.  For example, if you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want to know the first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POPUP_MENU_PTR given only a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BAR_MENU_PTR, the call to this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macro would b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POPUP_MENU_PTR_FROM_BAR(b,1)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MENU_PTR_FROM_PULLDOWN �Returns the POPUP_MENU_PTR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pull,entry)                 �associated with the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PULLDOWN_MENU_PTR pull.  The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entry is the number of the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desired POPUP_MENU_PTR desired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in the pulldown menu system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ULLDOWN_MENU_PTR_FROM_BAR   �Returns the PULLDOWN_MENU_PTR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b)                          �associated with the bar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menu b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ULLDOWN_MENU_PTR_FROM_POPUP �Returns the PULLDOWN_MENU_PTR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pop)                        �associated with the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POPUP_MENU_PTR pop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03          The C Window Library               Page 3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DEO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   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ECK_SNOW            �Returns TRUE if during direct screen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writes that video "snow" is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eliminated.  You can also assign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values to this macro.  This macro is a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pseudonym for the variable CWLchksnow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Example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#include "cwlwin.h"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int a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a = CHECK_SNOW;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CHECK_SNOW = FALSE; /* Turn off snow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           </w:t>
      </w:r>
      <w:r>
        <w:rPr/>
        <w:t>checking */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REATE_VIDEO_ATTRIBUTE�Creates a video attribute using bg as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bg,fg)               �the background color, and fg as the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foreground color.  The following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variables can be used: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Variabl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Name              Color    Value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�����������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black       � Black        � 0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blue        � Blue         � 1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green       � Green        � 2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cyan        � Cyan         � 3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red         � Red          � 4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magenta     � Magenta      � 5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brown       � Brown        � 6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white       � White        � 7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gray        � Gray         � 8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lightblue   � Light Blue   � 9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lightgreen  � Light green  �10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lightcyan   � Light cyan   �11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lightred    � Light red    �12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lightmagenta� Light magenta�13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yellow      � Yellow       �14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</w:t>
      </w:r>
      <w:r>
        <w:rPr/>
        <w:t>CWLlightwhite  � Intense white�15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he variables above are initialized whe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indowInitializeSystem() is called.  If you want to use a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lor value before WindowInitializeSystem() is called, you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 use the uppercase equivalent of the above variables, with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 trailing underscore character attached to the name.  For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xample BLACK_ would be used instead of CWLblack, WHITE_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ould be used instead of white, etc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or monochrome systems, the only colors that are available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re CWLblack, CWLwhite, and CWLwhite.  An attribute of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WLblue creates an underline attribute, and CWLlightblue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reates an intense underlined attribute.  Any other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mbination on a monochrome system is undefined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04          The C Window Library               Page 3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   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ET_BGROUND_COLOR(c)  �Returns the background color of th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video attribute c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ET_FGROUND_COLOR(c)  �Returns the foreground color of th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video attribute c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ET_OFFSET(x)         �Returns the offset of a pointer x.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The pointer can be either near or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far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ET_SEGMENT(x)        �Returns the segment address of a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pointer x.  The pointer can be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either near or far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AKE_FAR_POINTER(a,b) �Creates a far pointer made up of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segment address a, and offset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address b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REEN_OFFSET(r,c,a)  �Returns the screen offset of the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address of a character located at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row r and column c of the video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page a.  The screen segment is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defined in the macro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SCREEN_SEGMENT.  both r and c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should be &gt;= 0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Example:  char far *p; p =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MAKE_FAR_POINTER(SCREEN_SEGMENT,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</w:t>
      </w:r>
      <w:r>
        <w:rPr/>
        <w:t>SCREEN_OFFSET(0,0,0));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The above example has created a far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pointer p that points to the screen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buffer memory at row 0, column 0,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on video page 0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REEN_OFFSET_ATTR    �Returns the screen offset of the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r,c,a)               �address of a attribute located at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row r and column c of the video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page a.  The screen segment is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defined in the  macro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SCREEN_SEGMENT.  Both r and c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should be &gt;= 0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REEN_SEGMENT        �Returns the screen segment of video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page 0.  This macro is a pseudo-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nym for the variable CWLscrnseg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05          The C Window Library               Page 3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   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REEN_WRITE_METHOD   �Returns 1 if writing directly to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the screen, 0 if using the BIOS.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You can also use this macro to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assign the particular writing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method.  This macro controls the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way The C Window Library will do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screen updates.  The default is 1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(write directly to screen).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Example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#include "cwlwin.h"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int a,b;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a =  SCREEN_WRITE_METHOD;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SCREEN_WRITE_METHOD = 1;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DEO_PAGESIZE        �Returns the size (in bytes) of a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video page.  You can also assign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values to VIDEO_PAGESIZE, but the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best thing to do is to leave it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alone unless you are familiar with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the video system you are using.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This macro is a pseudonym for the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variable CWLpagesize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acros are used to identify the monito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deo card being us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GA_ACTIVE          �Returns TRUE if Color Graphics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Adapter is active, FALSE otherwise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GA_ACTIVE          �Returns TRUE if EGA is active,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FALSE otherwise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GA_COLOR_ATTACHED  �Returns TRUE if monitor hooked up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to EGA is a high resolution color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monitor, FALSE otherwise.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GA_COLOR_ON        �Returns TRUE if EGA is in color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mode, FALSE otherwise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GA_INSTALLED       �Returns TRUE if EGA is installed,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FALSE otherwise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HERCULES_ACTIVE     �Returns TRUE if Hercules adapter is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active, FALSE otherwise.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CGA_ACTIVE         �Returns TRUE if the MCGA is the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active video card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CGA_COLOR_ON       �Returns TRUE if MCGA is in color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mode, FALSE otherwise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06          The C Window Library               Page 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CGA_INSTALLED      �Returns TRUE if MCGA is installed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(IBM PS/2 Model 30), FALSE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otherwis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DA_ACTIVE          �Returns TRUE if MDA (Monochrome)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adapter is active, FALSE otherwise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ONO_MODE_ON        �Returns TRUE if Monochrome mode is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on regardless of the adapter, FALSE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otherwis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GA_ACTIVE          �Returns TRUE if VGA is active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adapter, FALSE otherwise.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GA_COLOR_ATTACHED  �Returns TRUE if monitor is hooked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up to VGA analog color, FALSE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otherwis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GA_COLOR_ON        �Returns TRUE if VGA is in color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mode, FALSE otherwise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GA_INSTALLED       �Returns TRUE if VGA Adapter is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�</w:t>
      </w:r>
      <w:r>
        <w:rPr/>
        <w:t>installed, FALSE otherwise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ways check the ..._ACTIVE constant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for other aspects of the video syste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ake sure that VGA_ACTIVE returns 1 before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VGA_... macro.  If VGA_ACTIVE is 1, the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_... macros are valid.  The same thing goes for E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_MODE_ON is the only macro that can be tested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INEMODE25  �Returns TRUE if screen displays 25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lines, FALSE otherwise.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INEMODE43  �Returns TRUE if screen displays 43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lines (EGA and VGA), FALSE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otherwise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INEMODE50  �Returns TRUE if screen displays 50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</w:t>
      </w:r>
      <w:r>
        <w:rPr/>
        <w:t>lines (VGA), FALSE otherwise.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07          The C Window Library               Page 3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      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HANCED_KEYBOARD()  �Returns TRUE if there is an enhanced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keyboard attached, FALSE otherwise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LUSH_KEYBOARD()     �Flushes the keyboard buffer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ET_KEY()            �Returns what key was pressed either as a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character, or as a scan code if a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non-ascii key is pressed.  A list of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scan codes are found in the file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cwlwin.h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ET_ENHANCED_KEY()   �Same as GET_KEY() except that keys on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the enhanced keyboards are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distinguishable.  For instance, the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key on the keypad will return a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different scan code than the Home key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on the separate cursor movement pad.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ET_SHIFT_STATE()    �Returns the shift state of the keyboard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The shift state tells whether the Alt,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Ctrl or Shift key was pressed, or if th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Num Lock, Scroll Lock, or Caps Lock keys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are on or off.  The shift state is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updated after each call to GET_KEY() or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GET_ENHANCED_KEY().  Use a bitwise AND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(&amp;) when testing for these keys.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The #defined constants that are used to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test for the various keys is found in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cwlwin.h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Example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#include "cwlwin.h"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#include &lt;stdio.h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main()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{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</w:t>
      </w:r>
      <w:r>
        <w:rPr/>
        <w:t>int CurrentShift;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</w:t>
      </w:r>
      <w:r>
        <w:rPr/>
        <w:t>GET_KEY();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</w:t>
      </w:r>
      <w:r>
        <w:rPr/>
        <w:t>/* both ALT and CTRL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   </w:t>
      </w:r>
      <w:r>
        <w:rPr/>
        <w:t>must be pressed */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</w:t>
      </w:r>
      <w:r>
        <w:rPr/>
        <w:t>CurrentShift =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       </w:t>
      </w:r>
      <w:r>
        <w:rPr/>
        <w:t>(GET_SHIFT_STATE() &amp; ALT) &amp;&amp;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       </w:t>
      </w:r>
      <w:r>
        <w:rPr/>
        <w:t>(GET_SHIFT_STATE() &amp; CTRL);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</w:t>
      </w:r>
      <w:r>
        <w:rPr/>
        <w:t>printf("The Ctrl and Alt key"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       </w:t>
      </w:r>
      <w:r>
        <w:rPr/>
        <w:t>"was %s pressed",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       </w:t>
      </w:r>
      <w:r>
        <w:rPr/>
        <w:t>CurrentShift?"":"not");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SKEYREADY()         �Returns TRUE if there is a key ready in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  <w:t>the keyboard buffer, FALSE otherwise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08          The C Window Library               Page 3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dl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alling the GET_KEY() or GET_ENHANCED_KEY() macro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ll a function while the program is waiting for a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essed.  The global variable CWLkey_idle_func is a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hat points to this func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(*CWLkey_idle_func)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arguments and no return value to this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itialize this function pointer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WindowInitializeSystem().  If not, the func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will not be execute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ount_number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um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key_idle_func = count_number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creen(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Cursor(2,1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Printf("You stopped the count at %d",num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ount_number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++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Cursor(0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Printf("%d",nu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(1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bove keeps a counter going in the upp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corner of the screen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nassign the CWLkey_idle_func function po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WLkey_idle_func = VOIDNULLF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an perform just about anything.  One maj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to update an on-screen clock while the keyboa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09          The C Window Library               Page 3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ntercep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GET_KEY() and GET_ENHANCED_KEY() return a valu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intercept the pending return value, examine i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value to whatever you wish.  This is goo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reassign keys easily.  The function pointer to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WLkey_intercept_func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(*CWLkey_intercept_func)(int which, unsigned key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an integer that denotes whether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was pressed, or a key from the keyboard was 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keyboard key was pressed, the value of which is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RESSED, otherwise it is MOUSEPRESSED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, or the mouse is not activated, this valu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be KEYPRESSED.  More information on the mous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OUSE section in the manual.  The return valu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new key value that GET_KEY() and GET_ENHANCED_KEY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urn.  It is advisable to use the key code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"cwlwin.h" if you are returning a non-ascii key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switch_to_quotes(int,unsigne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oldcha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key_intercept_func = switch_to_quot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creen(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= 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Cursor(0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Printf(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e old key was %c.  The new code is %c",oldchar,ch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switch_to_quotes(int which, unsigned keyv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which == KEYPRESS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char = keyv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(unsigned)'"';  /* return a double quot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bove intercepts the return value of GET_KEY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signs the double quote character.  The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inted out on the screen along with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nassign the CWLkey_intercept_func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WLkey_intercept_func = NULLF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10          The C Window Library               Page 3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for mouse button 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T_MPRESS_KEY() and GET_MPRESS_ENHANCED_KEY()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the same as the GET_KEY() and GET_ENHANCED_KEY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, which are described below and used in som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, except that GET_MPRESS_KEY(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_MPRESS_ENHANCED_KEY() also test to see if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s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GET_MPRESS_KEY() or GET_MPRESS_ENHANCED_KEY(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, the program is suspended until a key on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sed, or one or more mouse buttons has been 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ce between these two macros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_MPRESS_ENHANCED_KEY() recognizes keys on an enh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01 key) keyboard.  Here is a prototype for both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GET_MPRESS_KEY(int *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GET_MPRESS_ENHANCED_KEY(int *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argument is a pointer to an integer whi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either MOUSEPRESSED if the mouse was presse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PRESSED if a key on the keyboard was press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key_idle_func and CWLkey_intercept_func function po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ully implemented when either of these macros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of these macros return either the key that was stru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mouse button(s) that was(were) pressed.  Th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se mouse butt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USELEFT_PRESS           �Left button was pressed.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USERIGHT_PRESS          �Right button was pressed.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USEMIDDLE_PRESS         �Middle button was pressed.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USELEFTRIGHT_PRESS      �Left and Right was pressed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�</w:t>
      </w:r>
      <w:r>
        <w:rPr/>
        <w:t>simultaneously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USEMIDDLERIGHT_PRESS    �Middle and Right buttons were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�</w:t>
      </w:r>
      <w:r>
        <w:rPr/>
        <w:t>pressed simultaneously.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USEMIDDLELEFT_PRESS     �Middle and Left buttons pressed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�</w:t>
      </w:r>
      <w:r>
        <w:rPr/>
        <w:t>simultaneously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USEMIDDLERIGHTLEFT_PRESS�Middle, right, and left buttons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�</w:t>
      </w:r>
      <w:r>
        <w:rPr/>
        <w:t>pressed simultaneously.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keyboard key is hit, the return values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ET_KEY() or GET_ENHANCED_KE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11          The C Window Library               Page 3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mous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cwlwin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rint_num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w,b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creen(NOR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InitializeSystem(MOUSE_FULL_INSTALL,&amp;b,10,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WLkey_idle_func = print_num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= GET_MPRESS_KEY(&amp;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Printf("\nThe %s was pressed.  Value is %d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==MOUSEPRESSED?"Mouse":"Keyboard"),ch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Restor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rint_num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int count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Cursor(0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Printf("%d",count++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12          The C Window Library               Page 3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ble is a list of error codes defined in CW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de              Value 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_ERROR               �  0  �No error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_HEAP_MEM            � -1  �Memory Allocation Failed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D_DISPLAY_PAGE       � -2  �Video page does not exist.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NVALID_VIDEO_MODE     � -3  �Video mode is invalid.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NVALID_ROWS           � -4  �Invalid number of screen rows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T_SUPPORTED          � -5  �Feature is not supported in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    �</w:t>
      </w:r>
      <w:r>
        <w:rPr/>
        <w:t>this version of CWL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D_WINDOW             �-100 �WPOINTER does not exist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D_WINDOW_SIZE        �-101 �Window size is invalid.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AX_WINDOW             �-104 �Maximum number of windows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    �</w:t>
      </w:r>
      <w:r>
        <w:rPr/>
        <w:t>already defin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_INPUT_CHARS         �-106 �Number of characters defined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    �</w:t>
      </w:r>
      <w:r>
        <w:rPr/>
        <w:t>in input mask is 0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D_V_WINDOW           �-200 �VWPOINTER does not exist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_ATTRIB              �-204 �Virtual window has no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    �</w:t>
      </w:r>
      <w:r>
        <w:rPr/>
        <w:t>attributes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LE_NO_EXIST          �-300 �File does not exist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LE_CANT_CLOSE        �-301 �Cannot close output file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LE_CANT_OPEN         �-302 �Cannot open file for output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ENU_ENTRY_INVALID     �-400 �Invalid menu entry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NOT_ATTACHED     �-405 �Popup Menu does not have a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    �</w:t>
      </w:r>
      <w:r>
        <w:rPr/>
        <w:t>window attach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NOT_ATTACHED       �-406 �Bar Menu does not have a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    �</w:t>
      </w:r>
      <w:r>
        <w:rPr/>
        <w:t>window attach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ULL_NO_BARMENU        �-407 �Pulldown menu does not have a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    �</w:t>
      </w:r>
      <w:r>
        <w:rPr/>
        <w:t>bar menu defined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PUP_MENU_INVALID     �-408 �POPUP_MENU_PTR is invalid.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_MENU_INVALID       �-409 �BAR_MENU_PTR is invalid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13          The C Window Library               Page 3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ANT 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global variables that you should be aware of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Window Library.  Most of these variables can be chang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others should be left alone.  You must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 before modifying any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The list does not cover all of th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in CWL.  To refer to all of the global variab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WLGLOB.H and INTERNAL.H has definition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ariables and internal functions used in CW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escribing the global variable, the following sche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      XXXXXX.h  (file where variable is decla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function call (function where variable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ts initial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Description of variable'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default value f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Tells if variable should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variables are describ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active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Current activ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Should be modified only by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ActiveVideoPag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14          The C Window Library               Page 3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bar_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Mouse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Holds the current button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to move the highlight bar on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MOUSELEFT_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cal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This is a calibration count for the delay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Should only be modified if the delay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is giving inaccurate delay ti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 delay is too long, then caldelay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decreased.  If it is too sh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CWLcaldelay should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check_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Informs The C Window Library to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, virtual window, and for non-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 errors.  If this variable is 1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routines will check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ditions.  If 0, these condition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at any tim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mmended that this flag be left 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elopment work.  Make sure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lication program is stable if you pla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rn off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15          The C Window Library               Page 3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chk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This variable controls whether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checked for snow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ly to the screen.  A value of 1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 for snow, while a value of 0 will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 snow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0 (no snow che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cr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This variable holds the value of the C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 port.  This port is used to tes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safe to read or write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creen without producing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Should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cursor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Holds the mode that the WindowGet...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s will operate in when call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s are either OVERSTRIKEM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ER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OVERSTRIKE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WLcursor_mode = INSERT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16          The C Window Library               Page 3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cursor_type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Holds the cursor shapes for OVERSTRIKE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INSERTMODE inpu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CWLcursor_type[OVERSTRIKEMODE]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 block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WLcursor_type[INSERTMODE] is set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derlin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WLcursor_type[INSERTMODE]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_CURSOR_SHAPE(5,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def_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Default video attribute used whe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deo...() functions are called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7 (black background, white fore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enhanced_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Tells if an enhanced keyboard is att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CWLenhanced_keyboard is 1, an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is active, otherwise if 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is not an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saf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17          The C Window Library               Page 3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effect_speed[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This array holds the number of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delay for each of the special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ed in The C Windo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10 (10 ms.),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WLeffect_speed[BRICKS], which is 1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safely at anytime. 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ould modify the values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effects constan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WLeffect_speed[CONTRACT] = 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bove example changes the explo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for the CONTRACT special effect to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flush_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Tells if the keyboard buff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ushed whenever the GET_KEY(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_ENHANCED_KEY() macros are called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of 1 means the buffer will b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0 (no flu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VIDEO_CONFIG CWLinit_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Structure that holds the video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WindowInitializeSystem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Should not be modified if the initial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is desired when exi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18          The C Window Library               Page 3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char CWLmask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Holds the mask character that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 routines.  The character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_mask_char is used in input mask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 an input position in the edi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er to the functions WindowGet..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s for more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'_'  (0x5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safely at any time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in the middle of a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that was called by The C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's in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void (*CWLkey_idle_func)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pointer that points to a function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formed whenever the GET_KEY(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_ENHANCED_KEY() macros do not have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y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unsigned (*CWLkey_intercept_func)(int whi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nsigned key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pointer that points to a func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ps any keystrokes that the GET_KEY(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_ENHANCED_KEY() macros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19          The C Window Library               Page 3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max_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Total number of video pages det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Windo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Should not be modified unless a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screen_page_offset array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(*CWLchars_entered_func)(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 min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       string - string that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nchars - min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Pointer to user-defined function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executed when the input manager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there were not enough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NULL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window_trans[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Array of the number of transparent sha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are currently display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0 for each array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Do not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20          The C Window Library               Page 3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WPOINTER CWLorig_screen[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Deskt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Array of windows cre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InitDesktop() is called. 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for video page 0 is CWLorig_screen[0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1 is CWLorig_screen[1], etc. 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 You can use any window func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iginal screen, except for o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ize, move, hide, display, or clos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rite strings to the original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ill permanently destro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riginal screen at the posi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WriteString(CWLorig_screen[0],"123"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bove example writes "123" to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ft hand corner of the original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deo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pag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Holds the size of a display pag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Should not be modified unless The C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did not detect the correct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21          The C Window Library               Page 3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popup_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Mouse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Holds the current button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to move the highlight bar on pop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MOUSELEFT_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(*CWLreg_exp_error_func)(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 nom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       string - string that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match - position of the first non-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Pointer to user-defined function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executed when the input manager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there are illegal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 when it is compared to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ression.  This function is onl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it is not equal to NULLFN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REGEXP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NULL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    Must return DONT_PROCESS or ACCEPT_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screen_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Number of columns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Do not modify this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22          The C Window Library               Page 3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unsigned int *CWLscreen_image[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Used for internal window management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er in the CWLscreen_image array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n image of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ganization of the screen.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WLscreen_image[0] is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window "layout" for video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DO NOT modify this.  This array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portant when window update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unsigned char far *CWLpage_offset[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Array of starting addresses of each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You can modify if The C Window Library f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detect video pages that your video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alid video pages will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WLpage_offset[page] to a far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er, where page is the invalid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re is a failure to detect vide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your card may have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_FAR_POINTER macro to initial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CWLpage_offset[page]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E_FAR_POINTER(0xB000,0x2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 page is the page to initializ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have the documentation of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rd on hand so that you are su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 address of th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must also adjust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WLmax_pages to reflect the new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pages, and the CWLpagesize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lect the size of each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23          The C Window Library               Page 3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screen_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Number of rows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Don't modify this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(*CWLundef_akey_func)(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nsigned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t 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t *new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       string - string current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- key that wa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 - position where cursor is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Pointer to a function that is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key that is not defined in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s regular expressi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NULL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    Refer to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(*CWLundef_fkey_func)(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nsigned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t 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t *new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      ke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       string - string currently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- key that was h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 - position where cursor is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Pointer to a function that is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key that is not defined in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s regular expressi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24          The C Window Library               Page 3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NULL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    Refer to to the main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visible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Current visibl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Should be modified only by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VisibleVideoPag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unsigned CWLedit_key[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      cwlwi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Array of edit key definitions.  Thi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used in the window in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You can modify values in the array,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there are no duplicate defini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 is a definition for a ke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s user input.  Refer to the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 FROM WINDOW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25          The C Window Library               Page 3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int CWLerror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        Holds the last error that occurr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ger.  You should always check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CWLerror_code to determine w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ppened if a function fails. 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 and virtual window functions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error status when things go wro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ever, only selected function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deo...  family of function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WLerror_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WLerror_code does not reset itself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 are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 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nfo      Safe to modify, but will always reset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n error condition if a fun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26          The C Window Library               Page 3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Menu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Bar Menus-Creating Entri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up Menus-Creating Entri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lldown Menus-Creating 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ing Screen Dimen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Screen Handling-Changing Number of Row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ing Number of C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Menus ................................ 208 - 2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Entry String ................ 2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............................. 209 - 2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Entries ..................... 212 - 2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Entries ..................... 2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ing Entries 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osing of ......................... 2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ing Entries 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ing Entries .................... 212, 2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 ............................... 3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Selection Function ............... 2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efining Menu Keys ................. 2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ing Options 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............................ 2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Local Key Definitions ........ 2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ptions 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fined Keys ....................... 2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passed to menu function ....... 2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returned to menu manager ......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(see Screen Handling-Drawing Box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 Windows 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ing  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umerating .......................... 123 -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Ranks 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Relationships ................ 125 - 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ng Coordinates .............. 120 -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.................................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ing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Windows-Clo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27          The C Window Library               Page 3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Screen Handling-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Shape ....................... 79, 2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ing ............................... 79, 2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............................... 80, 164, 2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ing Position .................. 82, 165, 2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ing Shape ..................... 81, 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L 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Support 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Variables 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ing 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itializing 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function ........................... 2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Screen Writing 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des .............................. 7, 3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Handling ........................... 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L   (see CWL-Initializ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(see Mouse-Initializ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(see Window-Editing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Bar Menus, Popup Menus, Pulldown Me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.................................... 2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ing ......................... 2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ing Off .......................... 2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with Menus ..................... 293, 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28          The C Window Library               Page 3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 Menus .............................. 175 - 2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cading Menus ...................... 185 - 1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Entry String ................ 1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............................. 176 - 1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Entries ..................... 179 - 1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Entries ..................... 187 - 1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ing Entries 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osing of 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ing Entries 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ing Entries .................... 179 - 1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 ............................... 300 - 3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Selection Function ............... 205 - 2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efining Menu Keys ................. 199 -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ing Options 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ing Popup Window .................. 188 - 1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............................ 191 - 1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Local Key Definitions ........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ptions 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fined Keys ....................... 201 - 2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passed to menu function ....... 1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returned to menu manager ......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Menus ........................... 233 - 2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 Menu Functions ................... 2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............................. 234 - 2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Entries ..................... 235 - 2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Entries ..................... 2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osing of ......................... 2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 ............................... 3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p Menu Functions ................. 2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passed to menu function ....... 2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returned to menu manager ......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Window - Regular Expres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Handling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Video Mode ................... 2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iing Video Information ............ 283 - 2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Number of Rows .............. 272 - 2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Number of Columns ........... 276 - 2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Strings  ..................... 251 - 2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Attributes ................... 251 - 2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Strings ...................... 259 - 2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Attributes ................... 259 - 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29          The C Window Library               Page 3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............................ 269 - 2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Areas ......................... 2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ing Areas ...................... 2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Boxes ........................ 262 - 2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Pages .......................... 6, 248 -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CW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CWL-Initializ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Windows .......................... 127 - 1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........................... 127 - 1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............................. 166 - 1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ing .............................. 133 - 134, 172 - 1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zing Viewport .................... 170 -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ing ......................... 129 -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ing Viewports ............... 131 - 1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 Cursor ....................... 128, 164 - 1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Viewport ................. 155 -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Attributes ................... 151 - 1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Strings ...................... 151 - 1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Attributes ................... 135 - 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Contents to File ............. 162 - 1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Strings ...................... 135 -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Modes (see Screen Handling-Video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Pages (see Screen Handling-Video Pag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Functions (see Screen Hand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s .............................. 10, 12, 25 -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ing ............................ 22 -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Window Size ................. 27 -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Child Window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............................. 66 -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ent Area 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ing .............................. 19 -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/Attributes .................... 4 - 5, 11, 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rdinates 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copies ...................... 59 -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aintenance ................... 79 -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ng 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top .............................. 2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ing point ownership ..........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Effects ...................... 14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30          The C Window Library               Page 3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........................... 14 -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Input ........................ 85 - 1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Files 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ing ............................... 57 -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) for windows ................. 43 -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ties 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ks 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Attributes ................... 53 -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Strings ...................... 53 -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Expressions .................. 85 -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Text ....................... 61 -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-thru Windows ..................... 75 -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owing ............................ 72 -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ding 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s ............................... 47 -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-Level 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Virtual Wind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Virtual Wind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anager 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Attributes ................... 38 -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Strings to ................... 30 -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to File ...................... 70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31          The C Window Library               Page 3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