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hugha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An Oscilliscope on Ac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Digital Aasvogel Group.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V5.1 - 30Oct94 zaph/m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gives credence to the phrase 'I can see music'...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describe the patterns except as wei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stralian PC Review Oct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oes this software do t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seeded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your CD player to the input of your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CD-ROM player (if you've go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thugha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your cooles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wow, does your screen look like a 90's lava lamp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'listens' to your music, and changes the displa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ked at an oscilliscope of your voice or of mus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as an oscilliscope on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's this Cthugha dude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hugha" is hard to pronounce (Kuth-ooo-Ga),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an ancient name from the occ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the texts that describe him (it)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hugha resembles an enormous burning mass continually varying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wells at or near the star Fomalhaut, from whence it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most obscure and remote of all the Great Old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Cthulhu - Cha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hugha is summoned he is always accompanied by Fire Va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 appeared thousands of tiny points of light. ... The myria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re living entities of flame!  For wherever they touched, fire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eller in Darkness, by August Der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ne of these DOS command lines to test Cthug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card           :   CTHUGHA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(Line In) :   CTHUGHA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(CD In)   :   CTHUGHA -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(Line In)          :   CTHUGHA -G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(CD In)            :   CTHUGHA -G -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thugha is running, try one of these keys to help you a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- Bring up the 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soundblaster Pro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ABLY DOESN'T WORK WITH A PAS AT THE MOMEN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- that's all we had, if you want other cards supported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and we'll see what we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fair bit of Base memory, somewhere around 550k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S/EMS would be handy - for TABs an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t needs a 386 to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*really* wants a 486 with a good-speed graphics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*flys* with a Pentium PCI machi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Case sensitiv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,-M,-C  : Use Line/Mic/C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,-S,-P  : Use GUS/SB/PAS (default: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    : Use OLD SB code (useful for PAS or other cards that don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,-m     : Default to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,-e     : Disable Inbuilt/External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&lt;num&gt;  : Minimu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&lt;num&gt;  : extra rando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delay formula : delay = t + rand()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0-255&gt;: Set input volume to &lt;0-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rate&gt; : VU bar sample rate (Default=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&lt;num&gt;  : Number of frames before silence change &lt;def: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&lt;num&gt;  : Start with flame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&lt;num&gt;  : Start with wave 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&lt;num&gt;  : Start with palette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: Lock to first wave/flame/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: Pause just before running (usually for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: Debug mode (no sound source needed) - generate random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&lt;fname&gt;: Load alternate Translation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&lt;fname&gt;: Load alternate Quiet string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  : Disable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um&gt;  : Set the beat volume level to #&lt;num&gt;                &lt;def:2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um&gt;  : Set the number of beats to #&lt;num&gt; (0,-ve to disable) &lt;def: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s on BE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T flags allow the screen to try to change on a regul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 beats.  Usually this matches either a drum beat, or loud v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e values too low, everything starts going craz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ould be better implemented as a frequency base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While runn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+     Drop/Increase the sample rate by 1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&gt;     Drop/Increase the noise threshold (blank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write current setting to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change w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change fl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chang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changes table (how it uses the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changes display function (up/dow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massage the audio (figure that one ou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Lock modes (No random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CD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randomally changes something (may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Stereo/Mon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Toggle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Tech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e same that FRACTINT uses.  If not all col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then they default to black.  The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GB tupples (0-255), where 0 is black. 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cans the current directory for palette files (ext 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up to the first 25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color index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e up with a good palet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 to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on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(TAB files) are used to design just about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source to Cthugh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 a table, 320x204, of integers - the integ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ixel for this DESTINATIO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 in a small 3x3 wor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w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   would rotate around the edge, and pop back to the c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ource to GENTABLE.C to try to work out how it works, o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Cthugha loads all TAB file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bles are included with Cthugha, to load only a single 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-t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HUGHA.INI file can can specify specific TA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general]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file = FRED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of TAB files can be disabl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general]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e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goes quiet for a while, then Cthugha will pop up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string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ing can be up to 19 characters long, and can be read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ollowing DO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-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9 characters of each line are used for the st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[general] area of the CTHUGHA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file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/Shipping/legal 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ssages to 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ps Productions BBS +61-3-813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3:634/386                   (FREQ CTHUGHA for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100240,2002  (I'd rather use Intern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mond 3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(PostcardWare/C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non-commercial use  -  Send a Postcard to show y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money than you know what to do with, then send m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you like listening to with Cthugha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there's no point sending me a cheque for $20-$30, because i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st to get it cashed anyway, and I'd probably go out and buy a C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, so - if you want to send more than a postcard,  why not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nstea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register for US$50 (or AUS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 versions were US$20, but it costs that much to cash the cheq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Bur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mond 3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o register send a video tape (PAL preferab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erformance or send a postc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ward this program on to friends, make it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tc please include this document (un-adult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hareware house/store, the disk you sell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be sold for more than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software is provided 'as is' without w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then that's your bad luck - send us some mail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@torps.apana.org.au       (Kevin Burfitt)   Thats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@torps.apana.org.au      (Myles Abbott)    Documentation/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83@vicvm.uic.edu          (Daniel Sachs)    SBpro/SB16 Ster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 stuff, Borl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@rz.uni-karlsruhe.de      (Jochen Quante)   G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@itexjct.jct.ac.il       (Ofer Faigon)     Table gene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cully                             Convinced me to release the be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3@rpi.edu (Neal Millen)           First person to email me with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@andrew.cmu.edu (Bryan Lewis)      Said nice things about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y@umr.edu (Paul Gray)               Convinced me to relea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@bushwire.apana.org.au             Offered his site for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@earthlink.net                       For the Cthugha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                            For DO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D's to watch:  (With comments from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:     Brothers 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Fitzgerald:  (really!!, the 20's songs - trp@Cs.Nott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:             (Excellent with all white palettes - jsee+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The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Momentary lapse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(actually, anything by Pink Floyd will 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:        Orion - use the crawling worm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:        Use Lightning for mos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De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am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Schul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 T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und of London - Lif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V5.1 is shipped in a seperate archiv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email me at: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contributing to the source, contact 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nt Cthugha work with my V2 Soundbl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might, try using the -O mod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nt there native support for my &lt;xxx&gt;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I need someone like you to write it for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try the -S or -O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register Cthugh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send me a postcard, its all I ask...  if you have to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n't know what to do with it, then send me a CD of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cool with Cthug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ould send more, but I don't ask for it... so far I'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ostcards, a couple of long letters, and some 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how to spell CTHUG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's how I reme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starts with a </w:t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's got the word </w:t>
        <w:tab/>
        <w:t>'THUG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llowed by </w:t>
        <w:tab/>
        <w:tab/>
        <w:t>'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asy, really (You'd be surprised how many permutations we 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joing the discussion group (using, programming, bug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fileserv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message* text (it ignores _subject_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now when the new version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fileserv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THUGHA-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message* text (it ignores _subject_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