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MENU AND PDITEM DATA STRUC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rt of the pulldown menu system is the menu structure pdmenu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has its own pdmenu structure which describes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ucture is defined in WINBOSS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ditem {                    /* PULLDOWN menu item templa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;                           /* row in menu window for item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;                           /* col in menu window for item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t;                         /* menu item tex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hkc;                        /* the menu HotKey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tatus;                      /* item status - active/in-activ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type;                       /* item type, action, toggle,etc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                         /* item return valu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dmenu {                    /* PULLDOWN menu structur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PTR wpsave;                /* menu's window poin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wa;                          /* window attribu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ba;                          /* border attribu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hka;                         /* hot key attribu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winopn;                      /* window is open flag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lndx;                        /* last index selecte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fm;                          /* first menu item index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lm;                          /* last menu item index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ditem item[WN_MXROWS*4]; /* a bunch of menu item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WNPD, *WNPDPTR;                  /* NOTE RELATIVE LIMI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ucture pditem is modelled on the structure pitem but ha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HOTKEY is any letter in the menu text. The key is highligh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enu display and pressing this key will immediately select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. The hotkey must have the same case (upper/lower)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letter in the menu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field defines whether a menu item is active (1) or inactive 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e items have their hotkeys highlighted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by the user. Inactive menu items do not have their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and cannot be select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field holds a interger which defines the item's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, there are 5 type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ACTION - the item is an Action item. That is, selecting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ke some action. Load, Save, Print are examples of Action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ELECT - an Action item that has been Selected. A program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wn_pdtype to switch an PDACTION item to a PDSELECT item to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arts of the program that the item has been 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before a program prints, it can check the Load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if the user has loaded an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BAR - this type is only used in a bar menu. It means that the ite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an associated pull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OGG - the item is a toggle. That is, selecting it simply togg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ETOGG - the item is an EXCLUSIVE toggle. Only one exclusive type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menu can be ON. Turning one ON turns anothe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V field is the items return valu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DOWN MENU 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n_pd pulldown system uses 10 routines which are briefly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_pdopen - opens a menu window if it is not yet open. Display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items. The menu can be displayed as inactive or active. A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has its item hotkeys highlighted. The only menu that would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as inactive would be the main ba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_pdclose - closes a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_pdupdate - displays a specified item in normal or 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ily used by wn_pdget to indicate the current menu ite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_pdgettog - this routine has two uses. If it is supplied with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's return value (rv), it returns TRUE if the toggle is ON or FALS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 is OFF. If it is supplied with a value of -1 instead of a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, it returns PDTOGOK if all menu toggles are OFF or the return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oggle that is ON. The -1 option is primarily used to determine which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, of a set of EXCLUSIVE toggles (mutually exclusive toggles)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_pdsettog - primarily used by wn_pdget to reverse the state of a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ser selects a toggle menu item. If the toggle is an exclusive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has been turned ON, the routine turns OFF all other togg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and returns the menu item INDEX of a toggle that was previousl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ne were ON, it returns PDTOG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_pdactive - this routine takes a menu option's return val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s or de-activates the menu option based on the value of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. A program can use this routine to control which options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vailable at any particular point in the program. This i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s most powerful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_pdtype - this routine serves two purposes. It can change the typ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menu item or return its current type code. This routine sh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change type Action or type Selected or the re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primary use is to let the type code serve as a flag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to see if an item has been selected or not. As an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that exits a program can check the Load and Save menu items, if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selected, but Save has not, then it should ask the user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s to save his data before exiting the program. NOTE: the syst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witch an Active type to a Selected type when an ite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It is the program's duty to do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_pdget - this is the real work horse. It gets the user's 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s the item's return code. A menu must be opened using wn_pd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alling this routine. wn_pdget first displays the current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everse video. If all items in a menu are inactive, no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. It then waits for the user to make a selecti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and ENTER or by pressing an item's hotkey. If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is not a toggle, the item's return code is returned. If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gle, its state is reversed, but the routine does not exit.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es ESC, the routine closes the menu window and returns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_pdget handles pulldown menus in a special way. When in a pull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left arrow key returns 97 and pressing the right arrow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98. In both cases, the window is closed. The applic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these codes to take special action. The program PD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s one way of handling these codes by immediately activ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jacent main bar menu item and displaying its pulldown. In 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user has pulled down one menu, he can look at all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down menus simply by pressing the left and right arrow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_border - this is a handy little routine to select a single or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d border for all subsequen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_drawborder - this routine immediately redraws the bord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window as single or double ru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DDEMO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giving a good demonstration of the power of the system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ontains the basic code to implement almost all comm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ities and one or two less common ones. As such, it can serv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s for implementing your own menu system, probably with only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the addition of routines that implement the ac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ok and contents are based on the menus found in many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such as QuickBasic, QuickC, Windows and Exc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thing where PDDEMO differs markedly from MS is in the ke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s the main bar menu. I've used the slash key (like Lotus 1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the ALT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DEMO contains examples of toggle items (Setup/Color), exclusive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etup/Printers), activating and de-activating menu options and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t example of how turning ON a toggle in one menu, de-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option in another menu. Try selecting the same item for both th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 axis using the View/Graphics option. Two level and thre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sted menus are also demonstrated. Most of the pulldown men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ingle shot' menus. That is, you make a selection and t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main program. A couple are 'sticky' menus that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several selections from the same pulldown menu. You clo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s by pressing ES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N_PD ROUTINES IN DET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wn_pdopen - opens and displays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  wn_pdopen(page, row, col, width, height, wa, ba, hka, mx, Ac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age, row, col;               /* Refer to WINDOW BOSS DOCS (wn_open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width, height,wa, ba;         /* Refer to WINDOW BOSS DOCS (wn_open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hka;                          /* hot key attribu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dmenu *mx;                /* pointer to popup menu struc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Active;                       /* active or inactive menu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ust be the first routine you call. Call it to open a n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and display it, or call it to redisplay an existing menu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is FALSE, the menu item's hotkeys are not highlight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o the user that the menu is not active. If Action is TRU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keys are highlighted using the hotkey attribute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's pdmenu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 if successful or FALSE if it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S AND ADDITIONAL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wn_pdclose - closes an open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wn_pdclose(m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dmenu *mx;                /* pointer to menu structur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wn_pdupdate - displays a menu item in normal or 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   wn_pdupdate(mx, item, 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dmenu *mx;                /* pointer to menu structure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    item;                     /* index of menu item to update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  style;                      /* either PDNORMAL or PDREVERSE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exclusively used by wn_pdget. However, PDDEMO does illustrat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 where an application program might call this routine. If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DNORMAL, the item is displayed using the window and hotkey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the menu's pdmenu structure. If style is PDREVERSE, the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using the reverse of the window attribute. The hot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using the hotkey attribute foreground and the rever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attribute's background. Item is the INDEX of the menu item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retur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FALSE if the menu isn't open, otherwise it return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S and ADDITION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are should be taken in selecting the window and hotkey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the hotkey is highlighted in both normal and reverse video.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attributes used in PDDEMO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wn_pdsettog - reverses the state of a toggle menu option and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only one Exclusive toggle is ON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  wn_pdsettog(mx,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dmenu *mx;                /* pointer to menu struct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   i;                         /* index of the menu item to toggl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ly used by wn_pdget, but PDDEMO illustrates its use by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By definition, a menu item is an ON toggle if it has a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PDTOGG or PDETOGG and the first character of the menu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 toggle character. Don't mix PDTOGG typ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ETOGG type toggles in the same menu as this will confuse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n_pdsettog will behave unpredictab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wn_pdgettog - get the current toggle status of a specific item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code of any PDETOGG type toggle tha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wn_pdgettog(mx,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dmenu *mx;                /* pointer to menu structure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i;                            /* menu RETURN VALUE or -1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routine uses menu item return codes, not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es. If the argument 'i' contains a toggle menu item's return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utine returns TRUE if the toggle is ON or FALSE if it is OFF. If '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-1, the routine returns the return code of a type PDETOGG tog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ON. If no toggles are ON, it returns PDTOG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S and ADDITION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DEMO illustrates an interesting application of wn_pdgett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_pdsettog to de-activate a menu item in one menu if the identical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toggled ON in another menu. (see the routine dographic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wn_pdactive - activates and de-activates a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wn_pdactive(mx, i, A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dmenu *mx;                /* pointer to menu structure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i;                            /* menu item return code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Action;                       /* TRUE=activate, FALSE=de-activa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routine to control which menu items a user can select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se in your program. For example, you would want to de-activ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t option until a user had used the Load option to load some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S and ADDITION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de-activate a bar menu item that has a pulldown menu. The system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 this situation. Instead, de-activate all the pulldown men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. This is better anyway because it allows the user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even if he can't select any of its items at some phas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ne of the system's most powerful features. It allows the user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vailable menu options while protecting him from selec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ight cause problems. Also, if used properly, it can help 'walk'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user through the program by activating options in a logical sequenc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activates Run, Run activates Plot, Plot activates Plot 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wn_pdtype - sets a new item type or returns its curren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 wn_pdtype(mx, i, NewType, A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dmenu *mx;                /* pointer to menu structure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i;                            /* menu item return code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NewType;                      /* ignored if Action is FALS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Action;                       /* TRUE or FALS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routine to change an item with a type of PDACTIVE to a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DSELECTED when a user has selected the item and its action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performed. Your program can then test the item type to se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selected. If Action is TRUE, the item is given the new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NewType. If Action is FALSE, the current type is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, the contents of NewType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S and ADDITION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should ONLY be used with PDACTIVE and PDSELECTED type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mary use is to detect if data has been loaded, but not sav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DEMO for examp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wn_pdget - lets a user select a menu item and returns the retur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tem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wn_pdget(m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dmenu *mx;                /* pointer to popup menu struc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call wn_pdopen BEFORE calling 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is routine is activated, the user can select an item from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left and right arrow keys (bar menus) or up and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(pulldown menus) to highlight an item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the user can simply press the item's hotkey to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item. Items that are inactive cannot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tem is an action item, the routine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's return code. If the item is a toggle,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reverses the toggle status, it does not return. If the togg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, (only one ON at a time), it turns OFF any other togg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that wa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user presses ESC, the routine closes the menu window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. For pulldown menus, pressing the left arrow key returns 97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right arrow key returns 98. In both cases, the menu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does not close a menu if the user selects an Action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plication program must close the window using wn_pd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ction type item selected, it returns the item's retur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returns 99. In pulldown menus, left arrow returns 97,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9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S and ADDITION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easy to operate the system. First call wn_pdopen to open an menu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n_pdget to get a menu selection. Then call wn_pdclose to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PDDEMO is the place to look for all the code you ne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wn_border - sets the border style for futur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  wn_border(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Sty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ttle routine can be used anywhere in a Windows BOSS program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is make a call to wn_boxset and supply it with the ASCII c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for either a single ruled border (Style = 1) or double rule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tyle = 2). Saves having to look them up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wn_drawborder - redraws an open window's border as either sing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ru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  wn_drawborder(w, 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 wcb *w;                    /* pointer to window to re-dra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Style;                        /* 1 = single 2 = double rule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ttle routine can be used anywhere in a Windows BOSS program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is make a call to wn_dborder and supply it with the ASCII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for either a single ruled border (Style = 1) or double r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der (Style = 2). Saves having to look them up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1 if successful or 0 if un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S and ADDITION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 becomes the active window after this ca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