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ILDER 2.2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eol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taking the time to evaluate Buil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er is provided at no charge for evaluation purposes on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 of Builder is the complete working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not a crippled or dem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eolus Software hereby grants you a limited license to use thi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e for evaluation purposes only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0) days.  If you intend to continue using this software (and/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) after the sixty (60) day evaluation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registration payment to Aeolus Software. 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evaluation period has ended without register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ation of 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egister Builder using the accompanying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$59.00 base and $99.00 professional registration fee licens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software for use on one computer.  Additional si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omputers on a local area network, must b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ly.  Please call Aeolus for details on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-612-730-413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base level registered user,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The most current copies of Builder, Breport and th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do not display 'commercial'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2 Additional 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 program to add logon security to your Build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 program which allows unlimited demos to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user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Free technical support for 6 mont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Notification of significant upgrades to Bu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professional level registered user, you will receiv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ase package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Source code to BUILDER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2 More 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er 2.2                                               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us if you have any questions, comment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or require additional information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eolus Software                            (612) 730-41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119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. Paul, MN  55111-09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S #: 76270,24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ILDER 2.2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Aeolus Software               (612) 730-41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119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. Paul, MN  55111-09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ilder version 2.2 Base Package Qty ____ @  $59.00  $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and/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ilder version 2.2 Professional Qty ____ @  $99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pping and handling, US/Canada:  $4 per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other countries: $10 per copy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nesota residents add 6.5% sales tax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ayments must be made by check or money order in U.S. funds dra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U.S.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Builder version 2.2 will be shipped on 3.5" diskett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_____________________________________  Titl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 ________________________  Evening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copy of BUILDER?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Customer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rd? (Circle One)    VISA      Mast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Number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