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eolu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IBRARY REFERENC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1992, 1993, 1994 by Aeolu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eolu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19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Paul, MN  55111-09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12) 730-4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H. Kania, CIS# 76270,243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s: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ical Proc/Func summary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..ABPROMPT ... / @..WINPROMPT ..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..GET / @..WINGET . . . 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..WINSAY .... . . . . . . . . . . . . . . . 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....WINDOW .... . . . . . . . . . . . . . . 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GOBOTTOM() . . . . . . . . . . . . . . . . 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GOTOP(). . . . . . . . . . . . . . . . . . 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TBSKIP() . . . . . . . . . . . . . . . . . 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_REC(). . . . . . . . . . . . . . . . . . 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GET() . . . . . . . . . . . . . . . . . .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MPAD(). . . . . . . . . . . . . . . . . . 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ADDPROMPT() . . . . . . . . . . . . . . . . 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P() . . . . . . . . . . . . . . . . . . . 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2BIN(). . . . . . . . . . . . . . . . . . 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(). . . . . . . . . . . . . . . . . . . . 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MENU(). . . . . . . . . . . . . . . . . . 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CHOICE(). . . . . . . . . . . . . . . . . . 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(). . . . . . . . . . . . . . . . . . 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DRERR(). . . . . . . . . . . . . . . . . . 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WSEDB() . . . . . . . . . . . . . . . . . 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WSER(). . . . . . . . . . . . . . . . . . 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WMOUSE() . . . . . . . . . . . . . . . . . 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ER() . . . . . . . . . . . . . . . . . . 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GDIR() . . . . . . . . . . . . . . . . . . 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GDSK() . . . . . . . . . . . . . . . . . . 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KCHR() . . . . . . . . . . . . . . . . . . 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KPRTR() . . . . . . . . . . . . . . . . . . 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TMNUARRY() . . . . . . . . . . . . . . . . 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BCHANGED(). . . . . . . . . . . . . . . . . 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BREPL() . . . . . . . . . . . . . . . . . . 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BSTATE(). . . . . . . . . . . . . . . . . . 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BSTOR() . . . . . . . . . . . . . . . . . . 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2HEX(). . . . . . . . . . . . . . . . . . 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COLPUT(). . . . . . . . . . . . . . . . . 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CTGET(). . . . . . . . . . . . . . . . . . 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CTPUT(). . . . . . . . . . . . . . . . . . 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MPAD(). . . . . . . . . . . . . . . . . . 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VTST() . . . . . . . . . . . . . . . . . . 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PCHK() . . . . . . . . . . . . . . . . . . .6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Page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T_MEMO() . . . . . . . . . . . . . . . . . 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TONE(). . . . . . . . . . . . . . . . . . 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C(). . . . . . . . . . . . . . . . . . . . 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OF() . . . . . . . . . . . . . . . . . . . 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GETS(). . . . . . . . . . . . . . . . . . . .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GETSR() . . . . . . . . . . . . . . . . . . .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_LOCK() . . . . . . . . . . . . . . . . . .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D_REPL() . . . . . . . . . . . . . . . . . .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_MAINT(). . . . . . . . . . . . . . . . . 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VLD() . . . . . . . . . . . . . . . . . . 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EDIT(). . . . . . . . . . . . . . . . . . 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(). . . . . . . . . . . . . . . . . . . . .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X2DEC(). . . . . . . . . . . . . . . . . . .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NDLS(). . . . . . . . . . . . . . . . . . . 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_CANADA(). . . . . . . . . . . . . . . . . .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_USA() . . . . . . . . . . . . . . . . . . .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ILE() . . . . . . . . . . . . . . . . . . 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ATH() . . . . . . . . . . . . . . . . . . 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OCTL(). . . . . . . . . . . . . . . . . . . .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EEK(). . . . . . . . . . . . . . . . . . . .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YBD() . . . . . . . . . . . . . . . . . . . 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_EMPTY() . . . . . . . . . . . . . . . . 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DIR() . . . . . . . . . . . . . . . . . . 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HNDLS() . . . . . . . . . . . . . . . . . 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() . . . . . . . . . . . . . . . . . . . .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(). . . . . . . . . . . . . . . . . . .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GETROWCOL() . . . . . . . . . . . . . . . . .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CRS(). . . . . . . . . . . . . . . . . . .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INIT(). . . . . . . . . . . . . . . . .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INT() . . . . . . . . . . . . . . . . .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ETROWCOL() . . . . . . . . . . . . . . . .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GBOX() . . . . . . . . . . . . . . . . . . 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_USE(). . . . . . . . . . . . . . . . . .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_REQ(). . . . . . . . . . . . . . . . . .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ERIC(). . . . . . . . . . . . . . . . . .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_FIL() . . . . . . . . . . . . . . . . .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KVLD() . . . . . . . . . . . . . . . . . .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IST(). . . . . . . . . . . . . . . . . . .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KEY() . . . . . . . . . . . . . . . . . .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GETS() . . . . . . . . . . . . . . . . . 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_LOCK() . . . . . . . . . . . . . . . . .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_MAINT(). . . . . . . . . . . . . . . . . 1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. . . . . . . . . . . . . . . . . . Page: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(). . . . . . . . . . . . . . . . . . . . 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GHT_JST() . . . . . . . . . . . . . . . . .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_IT(). . . . . . . . . . . . . . . . . .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MOUSE() . . . . . . . . . . . . . . . . .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MSGLIN(). . . . . . . . . . . . . . . . . 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DOW() . . . . . . . . . . . . . . . . . . 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_MEMO(). . . . . . . . . . . . . . . . . 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_TXT() . . . . . . . . . . . . . . . . . 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VIEW() . . . . . . . . . . . . . . . . . 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MOMETR() . . . . . . . . . . . . . . . . 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OUT(). . . . . . . . . . . . . . . . . . 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(). . . . . . . . . . . . . . . . . . . .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NIT(). . . . . . . . . . . . . . . . . .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KEY(). . . . . . . . . . . . . . . . . . 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BOTT(). . . . . . . . . . . . . . . . . . 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LEFT(). . . . . . . . . . . . . . . . . . 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POP() . . . . . . . . . . . . . . . . . . 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PUSH(). . . . . . . . . . . . . . . . . . 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RIGHT() . . . . . . . . . . . . . . . . . 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STYLE() . . . . . . . . . . . . . . . . . 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TOP() . . . . . . . . . . . . . . . . . . 15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eolus Builder Clipper(tm) function library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varied and useful functions that make programm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pper faster and easier than ever before.  Thank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ing this shareware library.  Mark H. Kania: Owner Aeo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: ASP M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s in this document do not contain th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names as they appear in the library. 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names are spelled exactly the same as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ggests except that they are prefixed by the letters "A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eolus Builder).  The source code you write and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d by the Aeolus Code Generators does not ne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efix characters.  The prefix characters are ad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ipper preprocessor, the file "Builder.ch"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#xtranslate" preprocessor directive for every func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named in this document and prefixes i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"Ab".  This makes the source code (and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) much more readable and at the same time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o that the function names are u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rite programs that access these library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 not "#include" the "Builder.ch" header file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enter the "Ab" function name prefix every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a Builder library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of many of these functions can be se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er demonstration companion program. 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DEM22.ZIP on CompuServe or any ASP approved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se functions are located in BLDRASM.L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Do NOT link BLDRASM.LIB into an overla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routines take over system interrupts.  I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are in an overlay, your computer WILL lockup!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why it is a separat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+    These functions are new to BUILDER.LIB v2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    These functions are obsolete with Builder version 2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    These functions are copied from the book "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lipper" 2nd Edition by Stephen J. Straley (u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also like to highly recommend Steves's new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lipper Power Tools" from Sirius Software it come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of indispensable Clipper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:    A character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&gt;:    A logical expression (i.e. .t. or .f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D&gt;:    A date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&gt;:    A numeric expression, a number or 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A&gt;:    An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&gt;:     An expression that may be of different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B&gt;:    A Cod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O&gt;:    A Clipper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notated inside square brackets ([]) are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, defaults will be given where appli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ical Proc/Func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&lt;row&gt;, &lt;col&gt; ABPROMPT &lt;expC&gt; TO &lt;exp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XECUTE &lt;exp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WHEN &lt;expL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MESSAGE &lt;expC&gt; AT &lt;expN1&gt;, &lt;expN2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&lt;row&gt;, &lt;col&gt; GET &lt;var&gt; [normal getclaus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VALIDBLOCK &lt;expB&gt; | VALID &lt;expL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&lt;row&gt;,&lt;col&gt; GET &lt;var&gt; USING MENU &lt;exp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&lt;row&gt;,&lt;col&gt; GET &lt;var&gt; USING DROPDOWN &lt;exp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&lt;winrow&gt;, &lt;wincol&gt; WINGET &lt;var&gt; [normal getclaus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VALIDBLOCLK &lt;expB&gt; | VALID &lt;expL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&lt;winrow&gt;,&lt;wincol&gt; WINGET &lt;var&gt; USING MENU &lt;exp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&lt;winrow&gt;,&lt;wincol&gt; WINGET &lt;var&gt; USING DROPDOWN &lt;exp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&lt;winrow&gt;, &lt;wincol&gt; WINPROMPT  &lt;expC&gt; TO &lt;exp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XECUTE &lt;exp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WHEN &lt;expL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MESSAGE &lt;expC&gt; [AT &lt;expN1&gt;, &lt;expN2&gt;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&lt;winrow&gt;, &lt;wincol&gt; WINSAY [say claus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&lt;top&gt;,&lt;left&gt;,&lt;bottom&gt;,&lt;right&gt;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NOSAVE]  [NOCLEAR]  [NOSHADO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NOBORDER]  [STYLE &lt;expC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OLOR &lt;expC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ABGOBOTTOM( &lt;expO&gt;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Browse go bottom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ABGOTOP( &lt;expO&gt;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Browse go top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ABTBSKIP( &lt;expN&gt;, &lt;expO&gt;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Browse database movement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ADD_REC(&lt;exp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s a blank .DBF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MPAD(&lt;expN1&gt;,&lt;expN2&gt;,&lt;expN3&gt;,&lt;expN4&gt;,&lt;expN5&gt;,&lt;expB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mouse 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ADDPROMPT(&lt;expA&gt;,&lt;expN1&gt;,&lt;expN2&gt;,&lt;expC1&gt;[,&lt;expB&gt;][,&lt;expN3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,&lt;expN4&gt;][,&lt;expC2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a prompt to a menu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2BIN(&lt;expC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ASCII control indicators to control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(&lt;expC1&gt;,&lt;expC2&gt;,&lt;expN1&gt;,&lt;expN2&gt;[,&lt;expN3&gt;][,&lt;expC3&gt;]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,&lt;expC4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and respons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MENU(&lt;expC1&gt;,&lt;expA&gt;,&lt;expN1&gt;,&lt;expN2&gt;[,&lt;expN3&gt;][,&lt;expC2&gt;]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,&lt;expC3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and respons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P(&lt;expN1&gt;,&lt;expN2&gt;,&lt;expN3&gt;,&lt;expN4&gt;,&lt;expA&gt;,&lt;expN5&gt;[,&lt;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2&gt;][,&lt;expC3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multiple menu items from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CHOICE( &lt;expN1&gt;, &lt;expN2&gt;, &lt;expN3&gt;,  &lt;expN4&gt;, &lt;expA&gt;[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][, &lt;expL&gt;]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ACHOICE() but will accept mous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(&lt;exp1&gt;,&lt;exp2&gt;,&lt;exp3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es if expression 1 is greater than and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ression 2 and less than and equal to expression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BLDRERR( &lt;expO&gt;, &lt;expC&gt;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er erro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WSEDB( &lt;expA&gt;[, &lt;expL&gt;]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e a TBrowse object or and array of T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BROWSER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,&lt;expN2&gt;,&lt;expN3&gt;,&lt;expN4&gt;[,&lt;expC&gt;][,&lt;expN5&gt;][,&lt;e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6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up window to browse a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BRWMOUSE(&lt;expN1&gt;,&lt;expN2&gt;,&lt;expN3&gt;,&lt;expN4&gt;,&lt;expO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up or remove mouse pads for a TBrows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ER(&lt;expC1&gt;,&lt;expN1&gt;,&lt;expN2&gt;,&lt;expN3&gt;[,&lt;expC2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s text on the screen or within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GDIR(&lt;expC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he DOS defaul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GDSK(&lt;expC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he DOS defaul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CHKCHR(&lt;expC1&gt;,&lt;expC2&gt;,&lt;expN1&gt;,&lt;expN2&gt;,&lt;expN3&gt;[,&lt;expC3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, tests if keyed input is in &lt;expC1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KPRTR(&lt;exp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s if parallel printer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TMNUARRY(&lt;expN1&gt;,&lt;expN2&gt;,&lt;expA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n 'across' type menu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BCHANGED(&lt;expA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rue if database fields do not exactly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DBREPL(&lt;expA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s database field variables with memory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BSTATE([&lt;expC1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ll relevant database info in a string and,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a previous DBSTATE()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BSTOR(&lt;expA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s database field variables to memory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2HEX(&lt;exp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Hexadecimal string of the passed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COLPUT( &lt;expO&gt;, &lt;expN&gt;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a column from a TBrowse object an pla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recoverable' column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MPAD(&lt;exp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 mouse 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CTGET( &lt;expA&gt;, &lt;expC&gt;, &lt;exp&gt;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a value from a dictionary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CTPUT( &lt;expA&gt;, &lt;expC&gt;, &lt;exp&gt;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a value in a dictionary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VTST(&lt;expC&gt;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for floppy drive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DUPCHK(&lt;expC1&gt;,&lt;expC2&gt;,&lt;expN1&gt;,&lt;expC3&gt;,&lt;expN2&gt;,&lt;expN3&gt;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4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&gt;, &lt;expC4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function to test for a duplicate condi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e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T_MEMO(&lt;expN1&gt;,&lt;expN2&gt;,&lt;expN3&gt;,&lt;expN4&gt;,&lt;expC1&gt;,&lt;expC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&lt;expC3&gt;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5&gt;,&lt;expC6&gt;[,&lt;expN5&gt;][,&lt;expL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stand alone or VALID function to display/ed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 field inside a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TONE([&lt;expN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speaker with optional s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C(&lt;expC&gt;,&lt;expN1&gt;,&lt;expN2&gt;,&lt;expN3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 estimated time to complete an ite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OF([&lt;expL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OF detection  when reading a .SDF file using FGETS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GETS(&lt;exp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next record in a .SDF typ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GETSR(&lt;exp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previous record in a .SDF typ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_LOCK(&lt;exp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ks a file for exclusive type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D_REPL(&lt;expC1&gt;,&lt;expC2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one database field in a shared or singl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EDIT(&lt;expC2&gt;,&lt;expN1&gt;,&lt;expN2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GETs to a databas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GEN_MAINT(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,&lt;expN2&gt;,&lt;expN3&gt;,&lt;expN4&gt;,&lt;expC1&gt;,&lt;expA&gt;[,&lt;expN5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,&lt;expL&gt;][,&lt;expC2&gt;][,&lt;expB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ic file mai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GENVLD(&lt;expL1&gt;,&lt;expC1&gt;,&lt;expN1&gt;,&lt;expN2&gt;,&lt;expN3&gt;,&lt;expL2&gt;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&lt;expC2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generic function to test a user defined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GOT(&lt;expC&gt;,&lt;expN1&gt;,&lt;expN2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ield data from a database record number an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X2DEC(&lt;expC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a string of Hexadecimal characters to a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NDL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maximum number of files handles con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_CANADA(&lt;expC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rue if the passed two byte string is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dian provin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_USA(&lt;expC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rue if the passed two byte string is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 stat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INFILE(&lt;expC1&gt;,&lt;expN1&gt;,&lt;expC2&gt;,&lt;expN2&gt;,&lt;expN3&gt;,&lt;expN4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&gt; [,&lt;expC3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function to only force data entered into a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to be found in anoth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ATH(&lt;expC1&gt;[,&lt;expC2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pathname where the file &lt;expC1&gt;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s directories listed in DOS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ATH" or &lt;expC2&gt; environment variable if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OCTL( &lt;expN1&gt;, &lt;expN2&gt;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binary IO on files opened using low-leve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ISEEK(&lt;exp&gt;,&lt;expC&gt;,&lt;expN&gt;,&lt;expL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a record in a database via an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YBD( &lt;expC&gt;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ff the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DIR(&lt;expC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s a DO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_EMPTY(&lt;expC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n empty memory variable based on the pass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HNDLS(&lt;exp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s system configuration for number of file hand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(&lt;expA&gt;[,&lt;exp&gt;][,&lt;expO&gt;][,&lt;expL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a menu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(&lt;expC1&gt;,&lt;expN1&gt;,&lt;expN2&gt;[,&lt;expN3&gt;][,&lt;expC2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 screen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GETROWCOL(@&lt;expN1&gt;,@&lt;expN2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mouse row, column, and button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CRS(&lt;expL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mouse cursor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INI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e mouse for a BUILDE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INT(&lt;expN1&gt;,&lt;expN2&gt;,&lt;expN3&gt;,&lt;expN4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he mouse driver inte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ETROWCOL(&lt;expN1&gt;,&lt;expN2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mouse rows and column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GBOX(&lt;expC1&gt;[,&lt;expC2&gt;][,&lt;expC3&gt;][,&lt;expC4&gt;][,&lt;expN1&gt;]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,&lt;expN2&gt;][,&lt;expN3&gt;][,&lt;expN4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 message box on the screen, optionally as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NET_USE(&lt;expC1&gt;,&lt;expL&gt;,&lt;expN&gt;,&lt;expC2&gt;[,&lt;expC3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file open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_REQ(&lt;expC1&gt;,&lt;expN1&gt;,&lt;expN2&gt;,&lt;expN3&gt;[,&lt;expC2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function to force a GET field to be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ERIC(&lt;expC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a character string for any non-numeric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OPEN_FIL(&lt;expC1&gt;[,&lt;expL1&gt;][,&lt;expC2&gt;][,&lt;expL2&gt;][,&lt;expC3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purpose file open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KVLD(&lt;expC1&gt;,&lt;expN1&gt;,&lt;expN2&gt;,&lt;expL1&gt;,&lt;expC2&gt;,&lt;expL2&gt;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,&lt;expC3&gt;][,&lt;expC4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function to force entry into a GET field to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database.  Gives user a pick list of the nea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to what was ke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IST(&lt;expN1&gt;,&lt;expN2&gt;,&lt;expN3&gt;,&lt;expN4&gt;,&lt;expC1&gt;,&lt;expN5&gt;,&lt;exp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[,&lt;expL1&gt;][,&lt;expC3&gt;][,&lt;expC4&gt;][,&lt;expB1&gt;][,&lt;expB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,&lt;expL2&gt;][,&lt;expL3&gt;][,&lt;expC5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klist window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KEY( &lt;expN&gt;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s a keystroke in the BIOS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GETS( &lt;expA&gt;, &lt;expL&gt;, &lt;expN&gt;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s a getlist.  Provides cursor change on inse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REC_LOCK(&lt;exp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lock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REL_MAINT(&lt;expN1&gt;,&lt;expN2&gt;,&lt;expN3&gt;,&lt;expN4&gt;,&lt;expC1&gt;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B1&gt;,&lt;expC2&gt;,&lt;expA&gt;,&lt;expN5&gt;[,&lt;expC3&gt;][,&lt;expB2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d relation file mai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REQ(&lt;expC1&gt;,&lt;expN1&gt;,&lt;expN2&gt;,&lt;expN3&gt;[,&lt;expC2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function to force a GET field to not be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RGHT_JST([&lt;expC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function to right justify input to a GE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_IT(&lt;expC&gt;,&lt;expA&gt;,&lt;expN&gt;,&lt;expL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purpose file I/O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MOUSE([&lt;expN1&gt;][,&lt;expN2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/Set mouse button status.  Set up mouse for 'close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MSGLIN([&lt;expC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to Get/Set the application 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SHADOW(&lt;expN1&gt;,&lt;expN2&gt;,&lt;expN3&gt;,&lt;expN4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s a shadow on a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_MEMO(&lt;expN1&gt;,&lt;expN2&gt;,&lt;expN3&gt;,&lt;expN4&gt;,&lt;expC1&gt;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&gt;[,&lt;expC2&gt;][,&lt;expN5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/Edit a Memo field without a border 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or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_TXT(&lt;exp&gt;,&lt;expN1&gt;,&lt;expN2&gt;,&lt;expN3&gt;[,&lt;expC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function to display data after input from a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VIEW(&lt;expN1&gt;,&lt;expN2&gt;,&lt;expN3&gt;,&lt;expN4&gt;,&lt;expC1&gt;[,&lt;expC2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MOMETR(&lt;expN1&gt;,&lt;expN2&gt;,&lt;expN3&gt;,&lt;expN4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s a thermometer to show the progress of a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OUT(&lt;expN1&gt;,&lt;expN2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up an application timeout if idle for a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TOTALKEYON()/TOTALKEYOFF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s/Disables drop down menu right an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(&lt;expN&gt;[,&lt;exp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and optionally set Aeolus Builder system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VARINI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e Aeolus Builder system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KEY([&lt;expN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like INKEY(0) but allows SET KEY TO ...'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BOT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top row value for the curre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LEF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left column value for the curre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WINPO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a window from the screen that was creat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P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WINPUSH(&lt;expN1&gt;,&lt;expN2&gt;,&lt;expN3&gt;,&lt;expN4&gt;[,&lt;expL1&gt;]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,&lt;expL2&gt;][,&lt;expL3&gt;][&lt;expL4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a window on the screen, may be saved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RIGH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right column value of the curre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STYLE(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window style string for the curre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TO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top row value for the curre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unctions preceded by an asterisk (*) are either de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entirely by BUILDER generated code or are cal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library function.  You will probably never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se and are included  for the sake of complete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+ Functions preceded by this symbol are obsolet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for Summer '87 styl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..ABPROMPT ... / @..WINPROMP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&lt;row1&gt;,&lt;col1&gt; ABPROMPT &lt;expC1&gt; TO &lt;expA&gt;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XECUTE &lt;exp&gt;]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WHEN &lt;expL&gt;]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MESSAGE &lt;expC2&gt; AT &lt;row2&gt;,&lt;co2l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PROMPT and WINPROMPT work identically 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row and column coordinates.  AB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s actual screen coordinates and WINPROMP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offsets.  A window offset is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 that positions the menu prompt a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per left corner of the window wer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 0,0.  Therefore positioning a menu p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WINPROMPT, at coordinate 01,01 would pla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top left of the curre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both places where they appear the &lt;row&gt; and 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s mean screen row and column. 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instead of the Builder AddPrompt(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is preprocessed to call AddPrompt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will be displayed/used as a menu pad at &lt;row1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ol1&gt;.  The menu array will be stored in &lt;expA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&gt; will be executed whenever the menu pad &lt;expC1&g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.  The menu pad will only be selectab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&gt; returns .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menu pad is highlighted &lt;expC2&gt;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t &lt;row2&gt;, &lt;col2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ddPrompt(), Menu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..GET / @..WIN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&lt;row&gt;, &lt;col&gt; GET &lt;var&gt; [normal getclauses]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VALIDBLOCK &lt;expB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&lt;row&gt;,&lt;col&gt; GET &lt;var&gt; USING MENU &lt;exp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&lt;row&gt;,&lt;col&gt; GET &lt;var&gt; USING DROPDOWN &lt;exp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@..GET and @..WINGET work identically 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row and column coordinates.  @..GE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 screen coordinates and @..WINGET use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sets.  A window offset is a screen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positions the GET as if the upper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window were screen coordinate 0,0. 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ing a GET, using WINGET, at coordinate 01,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place in on the top left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fferences between a Clipper GET and a Bu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/WINGET are very small.  Besides using @..WIN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offsets there are only two difference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use the VALIDBLOCK clause instead of the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ass a codeblock as a valid conditio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/WINGET.  And you may use the USING MENU o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DOWN clauses.  Note, however, if eithe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or USING DROPDOWN is used it is the only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use allowed.  In other words, if you use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, you may not use VALID, COLOR or any other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ING MENU clause is unique to Builder.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 a one dimensional array of character string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gument to this clause to create a 'Menu GE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ING MENU mechanism will read the data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ET variable (must be Character or Numeric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GET variable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ING DROPDOWN clause works similarly to US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at you pass a one dimensional arr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strings to use as prompt valu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is that the USING DROPDOWN will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 down listbox and the &lt;var&gt; MUST be a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.  The up/down arrow keys will not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cus from this type of GET but instead will move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ay elements, display each as up and down arrow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.  Also the alt+down arrow key combina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available options in a lis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..WINSAY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&lt;row&gt;, &lt;col&gt; SAY [sayclaus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@..WINSAY works exactly like the Clipper @..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except for the screen row and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s.  @..SAY takes actual screen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@..WINSAY uses window offsets.  A window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screen coordinate that positions the SAY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pper left corner of the window wer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 0,0.  Therefore positioning a SAY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SAY, at coordinate 01,01 would place i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left of the curre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....WINDOW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&lt;top&gt;,&lt;left&gt;,&lt;bottom&gt;,&lt;right&gt; WINDOW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NOSAVE] [NOCLEAR] [NOSHADO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NOBORDER] [STYLE &lt;expC1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OLOR &lt;expC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ilder @....WINDOW command places a new window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at the &lt;top&gt;,&lt;left&gt;,&lt;bottom&gt;,&lt;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coordinates.  The screen area used i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the next WINDOW REMOVE command will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unless the NOSAVE clause is us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ior of the window is cleared (spaces display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ess the NOCLEAR clause is used.  A shadow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on the bottom and right edges of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ess the NOSHADOW clause is used.  A bord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on the window unless the NOBORDER clau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. The window border style will b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[Var( WNDW_STYLE ) ] unless the STYLE cl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.  The color of the window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efault unless the COLOR clause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 a Clipper color string as an argument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 clause values should be passed as the manif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ants located at the beginning of the Builder.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file.  Thes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_DOUBLE -          Doubl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_SINGLE -          Singl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_DOUBLE_SINGLE -   Double horizontal, single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_SINGLE_DOUBLE -   Single horizontal, double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_3D_PLUS -         3d pulling out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_3D_MINUS -        3d pushing int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ny two characters, the first character wi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horizontal window edge, and the sec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WinPush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GOBOTTOM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GoBottom(&lt;expO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&gt; -   a TBrows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L al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s should be used as the :goBottom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block on a Builder TBrowse.  It will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OUNDS" and "BNDKEYS" dictionary element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, when executing a :goBottom()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GOTO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GoTop( &lt;expO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O&gt; -  a TBrows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L al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s should be used as the :goTopBlock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on a Builder TBrowse.  It will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OUNDS" and "BNDKEYS" dictionary element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, when executing a :goTop()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TBSKI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TbSkip(&lt;expN&gt;,&lt;expO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&gt; -  Number of records to skip, pass as a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to skip back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O&gt; -  TBrowse object whose :cargo dictionary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umeric value of the number of record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d.  The return value will be negativ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ward movement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should be used as the :skipBlock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for Builder TBrowses.  It will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OUNDS" and "BNDKEYS" dictionary element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, for all database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_REC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_rec(&lt;exp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&gt; seconds until timeout, zero for no time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s to add a blank record to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database for timeout period of &lt;exp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s.  If a record cannot be added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period an error box is presented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, if No is selected, a logical fal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.  If &lt;expN&gt; is zero or not pas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, ADD_REC() will wait indefini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is called by the SAVE_IT()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it should never need to be used by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ogram, use the SAVE_IT() function to do file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.  It is  included here only for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GE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GET(&lt;expN1&gt;,&lt;expN2&gt;,&lt;expB1&gt;,&lt;expC1&gt;[,&lt;expC2&gt;][,&lt;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pB2&gt;]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,&lt;expB3&gt;][,&lt;expB4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-  Screen row for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-  Screen column for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B1&gt; -  Code block to return value of GET v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GET var, you may use the MemVarBloc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-  GET variab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-  PICTUR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B2&gt; -  Code block to perform VALID for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B3&gt; -  Code block to perform WHEN for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B4&gt; -  Code block of alternate GET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L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ILDER ADDGET() function does exactly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 as the Clipper @...GET statemen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of allowing the alternate GET read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BUILDER will create ADDGET()'s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...GETs when generating non-Summer '87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MPA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MPAD(&lt;expN1&gt;,&lt;expN2&gt;,&lt;expN3&gt;,&lt;expN4&gt;,&lt;expN5&gt;,&lt;expB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-  Upper left row screen c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-  Upper left column screen c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-  Bottom right row screen c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4&gt; -  Bottom right column screen c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5&gt; -  1 or 0, for left mouse button 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B&gt;  -  Code block to 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umeric expression indicating the Mouse Pad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DMPAD() function add a mouse 'hot spot'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If the left mouse button is activ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passed screen coordinates, &lt;expB&g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&lt;expN5&gt; is passed as 0 (zero), &lt;expB&gt; is evalu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left mouse button is released.  If &lt;expN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passed as 1 (one), &lt;expB&gt; is evaluated repeate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left mouse button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save the return value, without it you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ctivate the mouse 'hot spot'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:  DELMPAD(),MOUSEINIT(),SETMOUS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ADDPROMP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PROMPT(&lt;expA&gt;,&lt;expN1&gt;,&lt;expN2&gt;,&lt;expC1&gt;[,&lt;expB&gt;][,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N3&gt;]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,&lt;expN4&gt;][,&lt;expC2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A&gt;  -  Array to app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-  Screen row to display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-  Screen column to display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-  Prompt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B&gt;  -  Code block to execute when this menu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-  Screen row to display promp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4&gt; -  Screen column to display promp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-  Message text to display when promp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L al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DPROMPT() function is similar to the Cl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...PROMPT command.  See any BUILDER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for ADDPROMPT()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:  MENU(),CRTMNUARR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p(&lt;expN1&gt;,&lt;expN2&gt;,&lt;expN3&gt;,&lt;expN4&gt;,&lt;expA&gt;,&lt;expN5&gt;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,&lt;expC1][,&lt;expC2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   top left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   top left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   bottom right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4&gt;    bottom right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A&gt;     array name (prefixed with @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5&gt;    max element to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   alternate colo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   alternate reverse colo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POP() function will put a box on the scre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through &lt;expN4&gt; as screen coordin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scroll through elements 1 to &lt;expN5&gt;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ray &lt;expA&gt;.  When a selection is ma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'T' or ENTER key.  That elemen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and displayed with a check mark in front 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is an optional color value, &lt;expC2&gt;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e reverse color option.  Defaul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and &lt;expC2&gt; are the current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on return from APOP() check the first charac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array element for Chr(251) for tagged 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APOP() example code to allow the se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names from a list and then display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:= {"R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d","Mark","John","Lisa","Amy","Jeff","C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Jordan"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call APO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p(05,05,13,18,@Names,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the check character -Chr(251)- is lef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ay element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been selected, so if it is in the fir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, that elemen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select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j := 1 to Len(Na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eft(Names[j],1) == Chr(25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Substr(Names[j],2)+" Was Selec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2B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2BIN(&lt;expC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    string with control character ex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be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expression.  The converted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C2BIN() function converts a character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ontains one or more caret (^) symbols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 character to it's 'control' or binary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function for creating printe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s.  For 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:= ASC2BIN("^A")  // caps important !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asc(c)            // would display the numb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print a message on a laser pri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landscape using HP escap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trt := "^[&amp;l0O"    // caret, left bracket (escap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ampersand, lower case L, ze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upper case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ndscp := "^[&amp;l1O"   // caret, left bracket (escap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ampersand, lower case L,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upper case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pri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? asc2bin(lndscp)   // set printer to land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"This text printed using landscap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? asc2bin(prtrt)    // set printer back to port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prin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(&lt;expC1&gt;,&lt;expC2&gt;,&lt;expN1&gt;,&lt;expN2&gt;[,&lt;expN3&gt;][,exp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][,&lt;expC4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   prompt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   list of acceptable input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   row for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   column for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   pad prompt to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3&gt;    alternat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4&gt;    "ESC" to allow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expression.  The keyboard character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will be displayed at row &lt;expN1&gt; and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.  ASK() will wait until any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contained in the list &lt;expC2&gt;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may be passed in upper or lower case, AS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distinguish.  If you pass "YN" ei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 or upper case 'Y' key press will retur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per case "Y" from ASK().  Also if you pass "y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a lower or upper case 'Y'key pres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an upper case "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spaces will be displayed before the mess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to clear previous text, optional.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length of &lt;expC1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3&gt; is color to display &lt;expC1&gt;. 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&lt;expC4&gt; is equal to "ESC" then ASK() can be ex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ESC key.  If the ESC key is used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() a null string will be the return valu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to not allow ESCa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display the question on line 24 column 0 and 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the text to 80 characters.  Wait until a Y or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is pressed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swer := Ask("Do You Wish to Contin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Y/N)","YN",24,0,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Answer == "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"You do wish to contin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"You do not wish to contin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the character variable "answer" will equal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or "N" depending on what the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MENU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MENU(&lt;expC1&gt;,&lt;expA&gt;,&lt;expN1&gt;,&lt;expN2&gt;[,&lt;expN3&gt;][,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3]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,&lt;expC4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   prompt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A&gt;     array of menu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   row for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   column for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   pad prompt to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3&gt;    alternat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4&gt;    "ESC" to allow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expression.  The unique (highligh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of the menu prompt selected.  Th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will always be in upper case.  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s return if ESC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will be displayed at row &lt;expN1&gt; and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immediately followed by each of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s contained in &lt;expA&gt;. ASKMENU() will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a prompt is selected by a press of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or a click of the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spaces will be displayed before the mess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to clear previous text, optional.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length of &lt;expC1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3&gt; is the color to display &lt;expC1&gt; and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is the curren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&lt;expC4&gt; is equal to "ESC" (case important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MENU() can be exited using the ESC key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key is used to exit ASKMENU() a spac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the return value.  The default is t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ESCa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display the question on line 24 column 0. 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until an answer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c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swer := AskMenu("Do You Wish to Continue?"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"Yes,"No"},24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the character variable "Answer" will equal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or "N" depending on what option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CHOIC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Choice(&lt;expN1&gt;,&lt;expN2&gt;,&lt;expN3&gt;,&lt;expN4&gt;,&lt;exp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,&lt;expC&gt;][,&lt;expN5&gt;][,&lt;expL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-  Top screen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-  Left screen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-  Bottom screen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4&gt; -  Right screen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A&gt; -   Array of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-   Title to display.  Default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5&gt; -  Initial element to highlight.  Defaul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&gt; -   Remove window on function exit..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umeric value of the element selected. 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 if ESC wa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ilder BChoice() function works very simi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ipper AChoice() function.  The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e is that BChoice() will accept mous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Choice() will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(&lt;exp1&gt;,&lt;exp2&gt;,&lt;exp3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1&gt;     value to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2&gt;     minimum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3&gt;     maximum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true will be returned if &lt;exp1&gt; is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and equal to &lt;exp2&gt; and less than and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3&gt;.  The arguments passed to the BETWEE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may be of type Character, Numeric or D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 all three arguments must be the sam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DRER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drErr( &lt;expO&gt;, &lt;expC&gt;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O&gt; -  Clipper error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-  Determines where error output g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false al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ldrErr() function can be posted using the Cl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Block() function.  The Builder error system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 error information to a databa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LDRERR.DBF) or the screen.  In both instan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ox where the original error messag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cleared by mouse input, using the Cl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system will not allow mouse inputs. 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as the literal value "FILE" to send outp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LDRERR.DBF database or as "SCREEN"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output to the screen.  In either cas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provided than the Clipper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and it is displayed in a more prese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EDB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eDb(&lt;expO&gt;/&lt;expA&gt;[, &lt;expL&gt;]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O&gt;/&lt;expA&gt; -     a TBrowse object or an arr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Browse objects to 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&gt; -  TRUE (default) to hilight the brows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input foc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value.  True is returned if Ctrl+E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exit the TBrowse.  False is returned if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pressed to exit the TBrow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to the BrowseDb() function are normall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Builder.  These calls can be modified by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rray of TBrowse objects.  Passing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e object will cause all the TBrowse objec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tabilized and active at once.  The Alt+PgD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+PgUp keys will be activated to move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e to the next.  Inactive browses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with a mouse click.  Use caution when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 that the browse windows tile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if they overlap they will mess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In using the multi-browse you will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issue a SET RELATION ... Clippe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BrowseDb()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E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er(&lt;expN1&gt;,&lt;expN2&gt;,&lt;expN3&gt;,&lt;expN4&gt;[,&lt;expC&gt;]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,&lt;expN5&gt;][,&lt;expN6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   top left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   top left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   bottom right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4&gt;    bottom right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    key exception function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5&gt;    start fiel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6&gt;    end fiel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ROWSER function will "browse"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database using the Clipper DBEDI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.  &lt;expN1&gt; through &lt;expN4&gt;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s of the box that will be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is the user defined function executed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press.  &lt;expN5&gt; and &lt;expN6&gt; are the sta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field numbers (i.e. the FCOUNT() number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e.  If &lt;expN5&gt; is not passed the firs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browsed.  If &lt;expN6&gt; is not pas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5&gt;th through FCOUNT() fields will be brow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 on using the &lt;expC&gt; user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onsult your Clipper manual on the DBEDI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.  &lt;expC&gt; is merely passed to DBEDIT(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DF for each key 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BROWSER sampl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Custome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er(5,3,17,7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this will put a box on the screen from row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3 to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17 column 73 and browse all the fiel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CUST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is function is obsolete and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TBrowse windows in Builder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WMOUS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wMouse( &lt;expN1&gt;, &lt;expN2&gt;, &lt;expN3&gt;, &lt;expN4&gt;, &lt;expO&gt;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- Top screen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- Left screen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- Bottom screen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4&gt; - Right screen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O&gt; -  a TBrows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L al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rwMouse() function adds and removes the mouse p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Builder TBrowse.  Builder normally cre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o this function.  The first four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he window window border coordinate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parameter is the TBrowse object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re passed, the last set of mouse p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(&lt;expC1&gt;,&lt;expN1&gt;,&lt;expN2&gt;,&lt;expN3&gt;[,&lt;expC2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   message t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   row to begin centering compu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   column to begin centering compu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   length for centering compu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   alternat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column of center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ENTER() function displays &lt;expC1&gt; on row &lt;exp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&lt;expN2&gt; centered within a width &lt;expN3&gt;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is an alternate color choice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is the current from the last SET COLOR TO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CENTER() functio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put a box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5, 5, 15, 45 WINDOW STYLE "3+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center text in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("Yoo Hoo, I'm Centered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Top()+2,WinLeft()+1,2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ke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remov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GDI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gdir(&lt;expC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-   a DOS subdirectory name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umeric value indicating a DOS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GDIR assembly subroutine simply attemp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o the subdirectory named in the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&lt;expC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following will be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- No error occ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Invalid func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- Path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- Too many open files (no handles le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- Access den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- Invalid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- Memory control blocks destr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- Insufficien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- Invalid memory block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- Invalid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- Invali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- Invalid access mode (open mode is inval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- Invali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-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- Invalid driv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- Attempt to remov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- Not sam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- No m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GDS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gdsk(&lt;expC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-   A single byte indicating the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to set as the new defaul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umeric value indicating a DOS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GDSK assembly subroutine simply attemp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default DOS disk drive to the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letter parameter &lt;expC&gt;.  If a number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zero is returned, then a DOS error has occ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CHGDIR() function in this manual for 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ossible DOS erro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KCH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kchr(&lt;expC1&gt;,&lt;expC2&gt;,&lt;expN1&gt;,&lt;expN2&gt;,&lt;expN3&gt;,[&lt;e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3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-     A list of allowable entry data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-     Error message on entry of non-allo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-     Row for error message t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-     Column for error messag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-     Rightmost column for error messag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3&gt; -     Optional color for error message.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R_CL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is designed to be use as a VALI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GET only.  It will test if the data key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ET is embedded in the &lt;expC1&gt; string.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, the GET is allowed otherwise an error bee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ed and the error message &lt;expC2&gt;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screen row &lt;expN1&gt; column &lt;expN2&gt;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ed or truncated to screen column &lt;expN3&gt;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3&gt; is passed as a parameter the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displayed using it as the color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the color contained in the public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WERR_CLR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cType is a one byte variable with allo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of 1, 2, o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only.  Use ChkChr() to force a 1, 2, or 3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like thi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ype := 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02,21 WINGET cType PICTURE "9" VALID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kChr("123","1, 2, 3 Only Allowed",WinBott()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WinLeft()+2,WinRight()-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CURS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CURS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Same example, but allow cType to be blank.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space as an allowable character in the li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ype := 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02,21 WINGET cType PICTURE "9" VALID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kChr(" 123","1, 2, 3 or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",WinBott()-1,WinLeft()+2,WinRight()-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CUROS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CURS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QTYPE (or whatever field) is more than on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, be sure to use a separator between allo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cType2 allowable values are "EA" for Each,  "P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Package, or "WT" for W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You can use ChkChr() in the following mann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force the field cType2 to be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ype2 := "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02,21 WINGET cType2 PICTURE "!!" VALID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kChr("EA~PK~WT","Enter EA-Each, PK-Pack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WT-Weight"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Bott()-1,WinLeft()+2,WinRight()-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ough that if the user entered "A~" or "~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kChr() would allow it. You may choose to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or that cannot be entered from the key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 cannot foresee a user accide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mbling onto the tilde condi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KPRT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kprtr([&lt;expN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or 1, 1 if ESCaping is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KPRTR() function returns a logical tru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pper ISPRINTER() function returns a logical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KPRTR() displays an error box if ISPRINTE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false and checks the ISPRINTER()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 after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e that an infinite loop will be creat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cannot be brought on-line, if &lt;expN&g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value of one (1) then the ESC key will allow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from CKPRTR() when the printer is not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f ESCaped CKPRTR() will return false (.f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CKPRTR() functio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a_repor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EVICE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WHILE !EOF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!CkPrtr(1)     &amp;&amp; check printer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report command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KPRTR() function will only work with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TMNUARR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TMNUARRY(&lt;expN1&gt;,&lt;expN2&gt;,&lt;expA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-     Screen row to display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-     Starting screen column to display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A&gt;  -     Array of menu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rray that can be passed to the ABMENU(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an be used instead of several ADDPROMPT()'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creates menus on one screen row where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moves left and right.  It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arily when creating menus within a GET 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BUILDER manual section on entering the @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cl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:  ADDPROMPT(), ABMENU(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BCHANGE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changed(&lt;expA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A&gt; -      Array of values to compare to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BCHANGED() function returns true (.T.) if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 field values are differen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variables, otherwise false (.F.)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DBSTO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BREP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repl(&lt;expA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ay of values to be entered into databas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REPL replaces all the field variables in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rray elements from &lt;expA&gt; that have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ordinal position as the field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DBSTOR and SAVE_IT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DBREPL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a database with the following struct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FNAME     Character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LNAME     Character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ADDRESS   Character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PHONE     Character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aAddrBook := 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ddrBook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Stor( aAddrBook, "EMPTY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declares mfname,mlname,maddress,mphone a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AddrBook[1] := "DENI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AddrBook[2] := "JOHNS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AddrBook[3] := "123 MAPLE 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AddrBook[4] := "612555123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 Blank  // add a blank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Repl( aAddrBook )     // replace all field va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BSTAT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state([&lt;expC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or a string returned from a previous DBSTAT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tring of the complete state of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database.  Select area, record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order number, filter expression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STATE() saves all the information possib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selected work and returns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 a single character string.  Pas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saved from a previous DBSTATE() ca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will set the work area of that DBSTAT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to the state it wa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is very useful when you want to p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database conditions exactly but you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use the same database for anothe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 DBSTATE() CANNOT be used on a databas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DBFMDX" or "DBPX" RDD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_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bState := DbState()   // save state of A_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change state of A_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_Database-&gt;( DBSETORDER( 3 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FILTER TO The_Field ==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REL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_Database-&gt;( DBGOTOP(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State( cDbState )     // selects A_DATABASE and put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state it was in on the first DBSTAT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cal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BSTO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stor(&lt;expA&gt;[,&lt;expC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A&gt;  Array with the same length as fCount()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in the current work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 nothing for data or "EMPTY" for empty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STOR stores all the field variables in a reco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ay elements with exactly the same ord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as the field variables in the curren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&lt;expC&gt; is passed as "EMPTY" then al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will be assigned as if the record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DBREPL and SAVE_IT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DBST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a database with the following struct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FNAME     Character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LNAME     Character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ADDRESS   Character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PHONE     Character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aAddrBook := 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ddrBook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declares mfname,mlname,maddress,mphone as publ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do this in order to use DB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Stor( aAddrBook, "EMPTY" )     // create 'blan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0,0 SAY "First Name" GET aAddrBook[1] PICTURE "@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1,0 SAY "Last Name" GET aAddrBook[2] PICTURE "@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2,0 SAY  "Address" GET aAddrBook[3] PICTURE "@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3,0 SAY "Phone" GET aAddrBook[4] PICTURE "@R (9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99-99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 Blank       // add a blank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Repl( aAddrBook )     // replace all field v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should be kept as short as possible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iqueness to your field variables can be l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suggest a length of one, two as an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2HEX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2hex(&lt;exp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umeric intege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haracter string of the hexadecimal valu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is the compliment to the HEX2DEC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. If you have a need to convert numb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xadecimal, you will find this function usefu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COLPU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ColPut(&lt;expO&gt;,&lt;exp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O&gt; -  a TBrows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&gt; -  the TBrowse column number to re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L al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function in a Builder TBrowse procedur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Browse object has be completely creat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BrowseDb() function is called.  Us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columns from the TBrowse and place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recoverable' columns list.  That way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columns available to users of your TBrows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have them cluttering up the initial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lum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CTGE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ctGet(&lt;expA&gt;,&lt;expC&gt;,&lt;exp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A&gt; -  a two dimensional dictionary array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ctPut(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-  a dictionary ident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&gt; -   the reutrn return value to use if &lt;exp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 found in the dictionary that correspond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or &lt;exp&gt; if &lt;expC&gt; cannot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ctGet() function is used by BrowseDb()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information about Builder TBrowses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by the DictPut() function.  A two dimen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ctionary array is placed on every Builder T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BColumn object :cargo instance vari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he information needed for th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ality of Builder TBrows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CTPU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ctPut(&lt;expA&gt;,&lt;expC&gt;,&lt;exp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A&gt; -  An empty array or a two dimen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ctionary array already seeded by DictPut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-  an element key or index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&gt; -   the value to associate with &lt;expC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updated dictionary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ctput adds &lt;expC&gt; and &lt;exp&gt; to &lt;expA&gt; if &lt;expC&gt;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located in the input array otherwise &lt;exp&g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in the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ctionary array can be used for many purpo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er creates dictionary arrays and places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:cargo instance variable of TBrowse and TB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for adding to their function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ilder BrowseDb() function read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ctionary elements from TBrowse and TB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initialized by Builder and will probabl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any change on your p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ZE  DELETE A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GORD  IDXSRC 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VAL  RECNBR REC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REC  BNDFLD HGLT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NDKEYS ALIAS      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N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added with a NIL value and are only se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ing changes to the generated source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NDPFX  ORDEXCPT    KYHND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NDPFX - Used if the TBrowse is a bounded lis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NDPFX value should be set to that por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key that preceeds the bounded by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NDFLD).  This is only needed when the index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XCPT - Array - This is used to exclude item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ex change menu.  When the index chan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elected from a Builder TBrowse, all index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for selection except those in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ensional array set as this dictionary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YHNDLR - Codeblock - If used the codeblock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 after a keyboard key has been press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keystroke has been applied to the brow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parameters are passed to the user defined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r: the browse object, and the INKEY()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press.  The key handler must return a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.  If zero (0) is returned, the Build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r will be called to process the key,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(1) and the Builder key handl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passed, return two (2) to exit the TBrow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MPA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MPAD(&lt;exp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pad index (return value of ADDMPAD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cal true if successful, false if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DELMPAD() to deactivate a mouse 'hot spo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:  ADDMPAD(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VTS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VTST(&lt;expC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-      Floppy drive letter to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 indicator of disk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vTst() tests a floppy drive to see if it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ady.  Only floppy drives can be tes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.  The BIOS error code returned 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- 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 Invalid drive or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 Bad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-  Diskette write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-  Sector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-  DMA over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-  DMA access across 64k bou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- Invalid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- ECC/CRC error on disk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- Controller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 - Seek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8 -   Time out, drive not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5 -   Sense operation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o OS/2 users, this function will not oper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S/2 VDM.  It will cause your system to cra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session AND OS/2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PCH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chk(&lt;expC1&gt;,&lt;exp&gt;,&lt;expN1&gt;,&lt;expC2&gt;,&lt;expN2&gt;,&lt;expN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&lt;expN4&gt;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&gt;[,&lt;expC3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-     either "A" to check if the Addi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will ca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, or "C" to check if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will ca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&gt;     -   Key value to duplicate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-     Index order number for duplicate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-     Error message t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-     Screen row to display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-     Screen column to display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4&gt; -     Rightmost screen column to display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&gt;  -     GET is required (.T.) or may be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.F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3&gt; -     Color to display error message,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R_CL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value, this function is to be used as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GET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UPCHK() valid function tests the valu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a GET field to see if it will cause a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when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is useful when two indexes are mai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single database and both keys must no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sing GEN_MAINT or REL_MAINT pass G_FUNC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as it will contain "A" on Adds and "C"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2nd parameter (&lt;exp&gt;) should (almost has 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the GET memvar somewhere with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s say you have a file maintenance rout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information.  This file has a primar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ustomer number which is a unique numb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assigns to each customer.  One of the field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information file is a serial number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ial number of the product your company sold them.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two customers can possess the same product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you would like to make sure all the product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entered into the database are u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situation where DUPCHK() could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s now assume the system you designed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alled CUSTOMER containing the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nd index order number three (3)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 field called SERIAL_NB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ould program DUPCHK() to make sure inventory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ever keyed duplicated in the customer fi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file maintenance 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WinTop()+05,WinLeft()+22 GET cSerial_Nbr VALID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Chk(cG_Func, "CUSTOMER",cSerial_Nbr,3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RROR: Serial Number Alread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",WinBott()-1,WinLeft()+2,WinRight()-2,.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UPCHK() Valid above would force entry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_NBR field to be unique.  The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displayed if the field were or would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uplicate.  Because the ninth parameter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e (.T.) the error message would display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attempted to leave the field blank. 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accompanies the error message displa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is not allowed to proceed to the next fie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ET 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BUILDER is able to generate DupChk()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all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T_MEMO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t_memo(&lt;expN1&gt;,&lt;expN2&gt;,&lt;expN3&gt;,&lt;expN4&gt;,&lt;expC1&gt;,&lt;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2&gt;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3&gt;,&lt;expC4&gt;,&lt;expC5&gt;[,&lt;expN5&gt;][,&lt;expL1&gt;][,&lt;expL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-     Top row screen c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-     Left column screen c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-     Bottom row screen c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4&gt; -     Right column screen c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-     Memo field memv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-     Memo field database field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3&gt; -     Memo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4&gt; -     Color for memo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5&gt; -     Color for titl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5&gt; -     Maximum lines memo may contain.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im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1&gt; -     .F. view only, .T. allow editing.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2&gt; -     .F. does nothing, .T. starts edit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the memo text.  Default .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T_MEMO() Puts a border on the screen, a tit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line of the border, Displays an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line, and Saves the memo data if Ctrl+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ed.  This function may be used as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(BUILDER can create the call) or as a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on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used as a Valid function, DO NOT try to GET the m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.  Issue a GET on a one byte character mem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DT_MEMO() will force the user to press "Y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the memo data or "N" to bypass the fiel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TON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tone([&lt;expN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or zero (0) through four (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TONE() function beeps the speaker in one of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s, a two tone error beep if no parameters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) are passed, a short high pitched single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ne (1) is passed.  Passing a two (2) will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-tone ON indication sound, three (3) w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posite or a two-tone OFF sound.  Pas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r (4) makes a long low error to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C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(&lt;expC&gt;,&lt;expN1&gt;,&lt;expN2&gt;,&lt;expN3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 start time of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start value of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maximum value of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current value, must be between &lt;expN1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haracter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TC() function will calculate the estimated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ion of an iterative process.  In orde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, be sure to use this only in loop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 at regular intervals.  Looping whe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rations are longer than others will caus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unusual time estim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RMOMET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ETC() function example to display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imate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to compete a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tartTime := tim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dTime := tim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J := 1 TO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ime() &lt; &gt; cOldTime       // Shoul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culate on tim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1,0 SAY etc(cStartTime,1,500,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dTime := tim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key( .25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OF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of([&lt;expL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Expression or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EOF() function is designed only to b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junction with the FGETS() function.  FEOF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.T. when end of file is encountered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a file using the FGETS(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using FEOF() you must first initializ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variables by issuing FEOF(.F.)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code in the description for FGETS(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GET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gets(&lt;exp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handle of a previously FOPEN()'d or FCREATE()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logical record in a CR/LF delimi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GETS() function will attempt to read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cal record in a CR/LF delimi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Sample code to read the AUTOEXEC.BAT fil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Aeolus FGETS() function.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Open the AUTOEXEC.B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Handle := Fopen("C:\AUTOEXEC.BA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of(.f.)                    // initialize FEOF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WHILE !FEof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FGets( nHandle )   // read next AUTOEXEC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Close( nHandle 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GETS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getsr(&lt;exp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handle of a previously FOPEN()'d or FCREATE()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evious logical record in a CR/LF delimi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GETSR() function will attempt to read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cal record in a CR/LF delimi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Sample code to read the AUTOEXEC.BAT fil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Aeolus FGETS and FGETSR() functions.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Open the AUTOEXEC.B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Handle := Fopen( "C:\AUTOEXEC.BAT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of( .f. )                            // initialize FEOF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WHILE !FEof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FGets( nHandle )             // read next AUTOEXEC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file pointer is at the end of file, let'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GETS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to read and display AUTOEXEC.BAT back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of(.f.)                              // reinitialize FEOF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WHILE !FEof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FGetsR( nHandl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Close( nHandle 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_LOC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_lock(&lt;exp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&gt;  seconds to wait before returning false,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return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_LOCK() function will attempt to loc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opened .DBF database, if it fai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&gt; seconds an error box is displayed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to try again or abort the operati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&gt; is passed as a value of zero then FIL_LOC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wait indefinitely to attempt the 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_LOCK returns true if the lock is successfu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se if the lock is un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all other file or record lock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jected while you have a successful FIL_LOCK()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to UNLOCK the file or close the databas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s on the LAN can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Attempt to lock a database previously ope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ddrBook SHARED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il_Lock( 5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OCK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D_REP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d_repl(&lt;expC&gt;,&lt;exp&gt;[,&lt;expN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 The name of the field in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database to be re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&gt;   The value to place in the databas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&gt;  Timeout seconds if record cannot be lo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FLD_REPL whenever you need to REPLACE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field.  This function will work in a sh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ingle user application.  Using this func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field REPLACEs will allow your applic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hanged from a single to multi-us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by changing the NETWORK system varia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. to .T.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replace a date field in the current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with today's date - will work if single or mul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d_Repl( "CURRNT_DT", DATE() 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_MAIN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_maint(&lt;expN1&gt;,&lt;expN2&gt;,&lt;expN3&gt;,&lt;expN4&gt;,&lt;expC1&gt;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A&gt;[,&lt;expN5&gt;][,&lt;expN6&gt;][,&lt;expL&gt;][,&lt;expC2&gt;][,&lt;expB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top lef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top lef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bottom righ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4&gt; bottom righ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procedure name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A&gt;  DbStor() arra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5&gt; fast delete index ord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&gt;  .T. to allow duplicates 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menu option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B1&gt; codeblock to execute after file wri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before exit.  default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B2&gt; codeblock to execute when Ctrl+E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ed.  default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EN_MAINT function is one of two gener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enance functions included with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and is designed to be used as an all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maintenanc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can call the GEN_MAINT function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code four procedures yourself, GSAYS_????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GETS_????, GEDIT_???? and GKEY_????.  Where ????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 passed as &lt;expC1&gt;. The GSAYS_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must contain the screen displ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GETS_???? the get's, and GEDIT_???? additional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ed after a REA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GEN_MAINT with &lt;expN1&gt; through &lt;expN4&gt;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coordinates required.  &lt;expC1&gt; must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ffix portion of the three procedur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.  &lt;expA&gt; is the array name that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or each database record to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ly pass &lt;expN5&gt; as the 'fast delete'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number.  A fast delete index is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suing the following Clipper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 ON IF(DELE(),"*"," ") TO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&lt;expN5&gt; is not passed or passed with a value of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records will accumulate in you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fast delete, records marked for de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 as 'add space' so your database doesn't g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finitely.  Note that you must use either SET DELE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ET FILTER TO !DELE() for fast delete to work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&gt; may be passed as true if duplicate recor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 allowed.  The default is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is used to tell GEN_MAINT which of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menu options to use,    Add-Change-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.  Pass a character string with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of each of the menu options to allow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EN_MAINT.  Passing "AC" for example 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"Add", and "Change" on the file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, skipping "Delete" and "Find".  Passing a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("") will only allow "Find".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CD" if this is parameter is not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B&gt; is a code block function to be executed o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"Add", "Change", or "Delete" and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Maintenance isexited.  A character parame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this function indicating the ac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taken place "A" for Add, "C" for Change, "D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nd "E" for Exit.  You must return a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from this function.  The return valu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edfor Adds, Changes, or Deletes.  However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if the return value is false (.F.)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will not be allowed to exit the file mai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reate your own sample calls to GEN_MAIN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file maintenance windows in BUI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ASLS_NBR   aTcsReps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ALNAME     aTcsReps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AFNAME     aTcsReps[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APHONE     aTcsReps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 Fmnt_Exmp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aTcsReps := 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nTop, nLeft, nBott, n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func to call a generic maintenanc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Top := 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Left :=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ott :=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Right :=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Y TCSR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csReps := Array(FCount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_Maint(nTop,nLeft,nBott,nRight,"REPS",aTc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s,.f.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C",{|x|TestFunc(x)}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since the 8th parm is "AC" only Ad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will b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screen SAY's for generic maint of sales re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GSays_Reps( cG_Func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2,2 WINSAY "Sales Rep #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4,2 WINSAY "Last Nam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5,2 WINSAY "First Nam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7,2 WINSAY "Phon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G_Func $ "A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CURS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CURS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screen GET's for generic maint of sales re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GGets_Reps( cG_Func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A-Add, C-Change, D-Delete or null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displa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2,15 WINGET ASLS_NBR PICTURE "99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4,15 WINGET ALAST PICTURE "@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5,15 WINGET AFIRST PICTURE "@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7,15 WINGET APHONE PICTURE "@R (999) 99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9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Function to edit data called after a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before the disk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GEdit_Reps(cG_Fun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 .t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key GET's for generic maint of divis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GKey_Reps( cGk_Func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A-Add, D-Del, C-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WinBott()-2, WinRight()-15, WinBott()+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Right()+09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MsgLin("Enter Sales Rep Number or Press ESC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bor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Key := Space( 4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WinBott()-1,WinRight()-13 SAY "Sales Rep #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cKey PICTURE "99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WinBott()+1,WinRight()-13 SAY "Enter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 # 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Gk_Func &lt; &gt;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WinBott()+2,WinRight()-13 SAY "Blan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Re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WinBott()+2,WinRight()-13 SAY "to Ad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to Ex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MsgLin( "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LS_NBR := IF(empty(cKey .or.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key()==27, ;  ASLS_NBR,c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 cKey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TestFunc( cFunct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"A"-Add, "C"-Change, "D"-Delete, "E"-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cFunction ==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Record was added to database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we need to af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cFunction == "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Current database record was Changed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is nee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that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cFunction == "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Current database record is n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record, do whatev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needed (usually delete child re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cFunction == "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User is trying to exi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enance, make sure it is 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them to do so at this time. 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return true (.T.)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return false (.F.) to keep the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mai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 .T. )     // gotta return a logic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VL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vld(&lt;expL1&gt;,&lt;expC1&gt;,&lt;expN1&gt;,&lt;expN2&gt;,&lt;expN3&gt;,&lt;expL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,&lt;expC2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1&gt; -     The validation test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-     The error message on incorrect GET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-     The screen row number to display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-     The screen column number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-     The screen rightmost column nu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/allow the error message t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2&gt; -     Required indicator.  True (.T.) if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be empty or false (.F.) if fie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ed to be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-     Color string for error message to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WERR_CL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ENVLD() function is a generic valid function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validate a GET for any logical expres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n error message on invali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 two byte character GET for the U.S.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and you would like to make sure what is ke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legitimate code.  The following GENVLD() w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05,22 WINGET cState PICTURE "!!" VALID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Vld( in_usa( cState )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RROR: Not a Valid U.S.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",WinBotT()-1,WinLeft()+2,WinRight()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,.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IN_USA() function in this text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bove sample code the user would be for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valid U.S. state code into the STAT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ing to leave the field blank would produc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beep and the error message due to the six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being set to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expression that returns a logical value (including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own UDFs) may be used in place of the IN_USA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in the examp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EDI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EDIT(&lt;expC1&gt;,&lt;expN1&gt;,&lt;expN2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-     Database alia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-     Screen row coordinate to display "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?"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-     Screen column coordinate to display "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?"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L al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etEdit() function is placed immediately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es of @..GET statements.  It will execute a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GETs.  When the GETs are exited,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were made, the user is prompted "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?" which requires a yes or no respons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 option is selected, the cursor is plac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GET again.  If yes, the memory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aved to like field variables in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and the function is exited.  If ES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ed while editing the GETs, the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eld variable names are determined by re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character of the memory variable name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modified your OPTIONS.DBF database by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fields to contain printer contro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elds you added are:  PCMPRS-C-40, PBOLD-C-4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T-C-40.  You want to allow the user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to edit the printer control strings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ly accomplished by converting a Builder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adding the three fields to OPTIONS.DB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generating source code from Builder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these three memory variables QPCMPRS, QPB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QPRESET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in Builder, create a dialog box to edi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memory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, in your dialog box to edit the printe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s, delete the following source that Bu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Gets( @GetLis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ASTKEY() == K_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the deleted lines of code with the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Edit("OPTIONS",WinBott()-1,WinLeft()+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s all there is to it, delete seven and add two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(&lt;expC&gt;,&lt;expN1&gt;,&lt;expN2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 database alia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field number in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record number of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pression determined by FIELDGET(&lt;expN1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in a valid function to pop up a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and put the selected item in the READ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is the database alias used for the look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is &lt;expN1&gt;th field in the database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is &lt;expC&gt;.  &lt;expN2&gt; is the record numb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database, usually a call to the PLIS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turn value is whatever is the valu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s &lt;expN1&gt;th field at record &lt;expN2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is function is called by the BU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kVld() function, and it is recommende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PckVld() instead of Got().  PckVld() is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and can be created by BUILDER generated c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X2DEC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X2DEC(&lt;expC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-      A string of hexadecimal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umeric decimal integer of the passed hexa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X2DEC() converts a hexadecimal character string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 integer value.  This function is usefu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ing some of the assembly routines in the BLDR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TIMEOUT assembly routine als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NDL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NDL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file hand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locates the DOS System File Table (S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turns the number of file descriptor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d for the computer.  The number return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ve minus the actual value to account for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handles for the standard input,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, standard error, starndard auxila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print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number will be the CONFIG.SYS FILE= number m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ve in most instanc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_CANADA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_canada(&lt;expC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-      A two byte charact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_CANADA() function tests the passed parame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rue (.T.) if the value is a valid Cana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nce code (see list below), otherwise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.F.) is returned.  This function is usefu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 VALID functions.  See the GENVLD()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dian provinces tested in IN_CANADA(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 - Alberta   NS  -     Nova Sco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C - British Columbia    ON -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B - Manitoba  PQ - Que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 - New Brunswick  SK - Saskatche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F - Newfoundlan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_USA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_usa(&lt;expC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-      A two byte charact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_USA() function tests the passed parame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rue (.T.) if the value is a valid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 code (see list below), otherwise false (.F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turned.  This function is useful when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functions.  See the GENVLD() sample code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 State codes tested by IN_USA(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- Alabama   KY - Kentucky  ND - North Dako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K - Alaska    LA - Louisiana OH - Oh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Z - Arizona   ME - Maine     OK - Oklah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 - Arkansas  MD - Maryland  OR - Ore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 - California     MA - Massachusetts  PA - Pennsy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 - Colorado  MI - Michigan  RI - Rhode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 - Connecticut    MN - Minnesota SC - South Carol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- Delaware  MS - Mississippi    SD - South Dako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 - Washington D.C.     MO - Missouri  TN - Tennes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 - Florida   MT - Montana   TX -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 - Georgia   NE - Nebraska  UT - Ut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 - Hawaii    NV - Nevada    VT - Verm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 - Idaho     NH - New Hampshire  VA - Virgi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- Illinois  NJ - New Jersey     WA - Washing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- Indiana   NM - New Mexico     WV - West Virgi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A - Iowa NY - New York  WI - Wiscon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S - Kansas    NC - North Carolina WY - Wy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 codes for Puerto Rico (PR) and the U.S. Vi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lands (VI) are not tes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IL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ile(&lt;expC1&gt;,&lt;expN1&gt;,&lt;expC2&gt;,&lt;expN2&gt;,&lt;expN3&gt;,&lt;expN4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&gt;[,&lt;expC3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-     File alias name of look up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-     Index order number for S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-     The error message on incorrect GET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-     The screen row number to display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-     The screen column number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4&gt; -     The screen rightmost column nu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/allow the error message t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&gt;  -     Required indicator.  True (.T.) if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be empty or false (.F.) if fie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ed to be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3&gt; -     Color string for error message to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WERR_CL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FILE() function tests the input of the @...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splays an error message if the valu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FOUND() in a database.  The programm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or disallow the entry of a blan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with &lt;exp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 four byte character GET for an employ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nd you would like to make sure what is ke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legitimate code.  Further there is an employ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th index order one (1) on the four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loyee code.  The following GET will for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of a valid employee code based on the loo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(called EMPLYE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05,22 WINGET cEmpNbr PICTURE "!!" VALID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ile("EMPLYEE",1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RROR: Not a Valid Employee Code",WinBott()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WinLeft()+2,WinRight()-2,.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bove sample code the user would be for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valid employee code into the EMP_NB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ing to leave the field blank would produce a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 beep and the error message due to the seve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being set to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FILE() function is only useful if you speci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y do not want to help your users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field entry from the look up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this is necessary, however, I belie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find the PCKVLD() function will be usefu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situa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ATH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ath(&lt;expC1&gt;[,&lt;expC2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-     DOS filename to lo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-     environment variable with path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d by semicolons of paths to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.  Default value is "PAT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haracter value of the path where &lt;expC1&gt;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ull string is returned if it was not found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." (period character) is returned if it wa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PATH() function first searches the curren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for the file &lt;expC1&gt; and returns "."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ound.  It then searches each director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PATH environment variable or if &lt;expC2&g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hat environment variable is use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&lt;expC2&gt; is passed it must contain directory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d by semicolons just like the DOS PAT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OCT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octl( &lt;expN1&gt;,&lt;expN2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The file handle of a currently open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a 1 (one) to change the IO from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ary, or 0 (zero) to change the I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OS error code from the following 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1  Invalid func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2  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3  Path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4  Too many open files (no handles le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5  Access den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6  Invalid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7  Memory control blocks destr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8  Insufficien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9  Invalid memory block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0  Invalid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1  Invali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2  Invalid access mode (open mode is inval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3  Invali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4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5  Invalid driv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6  Attempt to remov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7  Not sam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8  No m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9  Attmept to write on a write-protected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0  Unknown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1  Drive not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2  Unknow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3  CRC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4  Bad request structur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5  Seek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6  Unknown media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7  Sector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8  Printer out of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9  Write 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  Read 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1  General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2  Sharing vio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3  Lock vio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4  Invalid disk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5  FCB un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6  Sharing buffer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7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8  Unable to complete fil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9 - 049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0  Network request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1  Remote computer not list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2  Duplicate name on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3  Network nam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4  Network 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5  Network device no longer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6  NetBIOS command limit ex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7  Network adapter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8  Incorrect network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9  Unexpected network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60  Incompatible remove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61  Print queu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62  No space for pri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63  Print fil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64  Network nam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65  Access den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66  Network device type in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67  Network nam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68  Network name limit ex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69  NetBiOS session limit ex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70  Temporarily p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71  Network request not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72  Print or disk redirection is p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73 - 080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0  File already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1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2  Cannot make directory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3  Fail on INT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4  Too many redir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5  Duplicate redir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6  Invalid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7  Invalid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8  Network device 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9  Function not supported by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  Required system component not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is useful when you need to re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file or want to write a fun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printer fonts.  These types of files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ad properly with the default DOS IO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for reading text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EE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eek(&lt;exp&gt;[,&lt;expC&gt;][,&lt;expN&gt;][,&lt;expL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&gt;   expression to S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 database alias name, default is current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&gt;  index order number to use for SEEK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used is the current index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&gt;  .T. to use SOFTSEEK ON, .F. for SOFTSEEK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the current SOFTSEEK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SEEK() function does an indexed search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and returns the FOUND()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&gt; is the key value to search for, &lt;expC&gt;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alias to SELECT for the indexed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&gt; is the index order number to u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, if zero or not supplied the current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is used.  Set &lt;expL&gt; to true to use 'softs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' or false for 'softseek off', if &lt;expL&gt;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he current SOFTSEEK setting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ISEEK() functio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Custome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ON Cust_Nbr TO Cstm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ON TRIM( LName ) + " " + FName TO Cstm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NDEX TO Cstmr1,Cstm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ust_Nbr := Space( 9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1,1 SAY "Enter Customer Number" GET cCust_N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Seek( cCust_Nbr, "CUSTOMER", 1, .F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2,1 SAY "Customer Number Fou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with Clipper version 5.01 and ab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use the Clipper DBSEEK() function instead of ISeek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 ISeek() obsolete for use with Clipper 5.01 and u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YB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ybd( &lt;expC&gt;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   a character string of keys to pla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L al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ybd() function simply executes a Clipper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using &lt;expC&gt; as the paramet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 Kybd() offers is that it can b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codeblock.  This is useful when sett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p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ddMPad(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_EMPT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_empty(&lt;expC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existing memory variab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ata type as the variable named in &lt;expC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mory variable name &lt;expC&gt; is returned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ty form. A character variable is sp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of the passed variable, a numeric is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zero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Make empty functio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estDate := DAT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Make_Empty("TST_DAT") // same as ctod("  /  /  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TestNumber := 9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Make_eEpty("TST_NBR")      // same as 0 (ze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estCharacter := "Software Can be Groov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Make_Empty("TST_CHR") // same as space(22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DI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dir(&lt;expC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-      Name of new DOS subdirectory to 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KDIR assembly subroutine attempts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ubdirectory passed as &lt;expC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is useful when writing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or end of year archiving and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son you may have to create a DOS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your Clipper program.  You can test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MAKDIR using CHGDIR, CHGDSK and CURDI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CHGDIR(), CHGDSK(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HNDL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hndls([&lt;expN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/nothing or a numeric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zero or nothing is passed MAXHNDLS() retur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number of DOS file handles avail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.  This number does not mean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ble to open that number of fil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PPER environment variable or the program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MUST set the file handles also.  If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and Clipper configuration settings f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s are not set, you may get DOS ERROR 4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number is passed, MAXHNDLS returns tru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OS file handles available is equ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er, otherwise MAXHNDLS() returns fals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se is to be returned MAXHNDLS() will displa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box before retu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a Clipper program to determine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available DOS file hand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displays errors if fewer than &lt;expN&gt; file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present in the current configur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(&lt;expA&gt;[,&lt;exp&gt;][,&lt;expO&gt;][,&lt;expL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A&gt;  -     Array created by ADDPROMPT(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TMNUARRY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&gt;    -    Default menu option to high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O&gt;  -     Current GET object.  Only use when MENU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being used as a GET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&gt;  -     Display only if .T..  Default .F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or of selected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MENU() function, first create a menu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either the @..ABPROMPT or @..WINPROMPT Bu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or using the CRTMNUARRY() Builder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look at Builder generated code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menu array is established, the MENU()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isplay the menu options and retur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or of which prompt, if any, wa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 &lt;exp&gt; to set the default menu option.  &lt;exp&gt;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assed as either a Numeric or Charact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.  If passed as a Numeric, MENU() will retur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 value.  If passed as a Character, MENU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turn a Characte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&lt;exp&gt; is Numeric or not passed as a parame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() will return the array element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menu selection.  Zero (0) is returne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key or right mouse button are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&lt;exp&gt; is Character, MENU() will return the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highlighted within the menu promp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or a space character if the ESC ke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mouse button are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if ALL menu prompts have a code blo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upon selection, MENU() can only retur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 (0) or space, only menu prompts added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block will return a value greater than zer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O&gt; and &lt;expL&gt; are used only when MENU()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as a GET reader.  With &lt;expO&gt; as the valu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GET object, and &lt;expL&gt; used to initially dis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in a GET stream. See the example below on how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plished.  Note that Builder is capable of gen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needed code to create menus in a GET stream,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NU pictur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First a 'normal'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aMenuArray := 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xO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set up all the menu prompts and have each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d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05, 10 ABPROMPT " First  " TO aMenuArray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On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06,10 ABPROMPT " Second " TO aMenuArray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wo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07,10 ABPROMPT " Third  " TO aMenuArray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h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08,10 ABPROMPT " Fourth " TO aMenuArray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Fo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xOpt := " "  // uncomment this line and ABMENU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"F", "S", "T", or "O" instead of 1, 2, 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Opt := Menu(aMenuArray)         // execute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Of course this is a 'trick' menu, Opt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set to zero. 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code block executes, it returns to MENU()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prompt has a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block the only way to return from MENU()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 NI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FuncOn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Box("First Menu Optio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 NI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FuncTwo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Box("Second Menu Optio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 NI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FuncTh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Box("Third Menu Optio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 NI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FuncFo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Box("Fourth Menu Optio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 NI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the same as the previous example with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aMenuArray := 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xO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set up menu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05,10 ABPROMPT " First  " TO aMenu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06,10 ABPROMPT " Second  " TO  aMenu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07,10 ABPROMPT " Third  "  TO aMenu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08,10 ABPROMPT " Fourth " TO aMenu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Opt := 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WHILE 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Opt := Menu( aMenuArray, xOp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xOpt == 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xOpt == "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On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xOpt == "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wo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xOpt == "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h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xOpt == "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Fo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 NI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1 above is easily created by the BU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there is no need to learn ALL the syn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see the @MEMO and @MENU Picture func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ILDER manua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(&lt;expC1&gt;,&lt;expN1&gt;,&lt;expN2&gt;[,&lt;expN3&gt;][,&lt;expC2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text to display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row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column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length to pad/truncate messag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alternate color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() function places &lt;expC1&gt; on the scre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w &lt;expN1&gt; column &lt;expN2&gt; and pads &lt;expC1&gt;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ms it) to a length of &lt;expN3&gt;.  &lt;expC2&gt;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as an alternate color choice.  If &lt;expN3&g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passed, the LEN(&lt;expC1&gt;) is used instea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is not passed, the current color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MESSAGE function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( "Test Message 1", 01, 00, 80, "+w/b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key(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GETROWCO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GETROWCOL(@&lt;expN1&gt;,@&lt;expN2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-     A numeric variable passed by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-     A numeric variable passed by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er indicating mouse button status and sets &lt;exp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&lt;expN2&gt; with the current mouse cursor r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- No button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Left button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Right button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- Left and right button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- Middle button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- Left and middle button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- Right and middle button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- All three button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ndent 3/4 inch&gt;     Use when adding mouse capability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-existing routine.  Do not use the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information from this function, only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w and column information.  The Builder SETMOUS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hould be used to check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: MSETROWCOL(),ADDMPAD(),DELMPAD(),MOUSEINIT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MOUSE(),MOUSCRS(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CR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CRS(&lt;expL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&gt; -      Set to true to turn mouse cursor on,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urn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L al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simply turns the mouse cursor off an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time a call is made to turn the mous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, the mouse driver saves the screen by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at the current mouse cursor loca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 also increments an internal counter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rying to turn the cursor back on. 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will only be turned on by the mous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t's internal counter is set to zero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o turn the cursor back on will decrem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driver counter; except when the cou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, it will remain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this all means is that every call to MousCrs(.f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have to have a matching MousCrs(.t.)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two calls to AbMousCrs(.f.), it will tak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to MousCrs(.t.) to put the mouse cursor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: MGETROWCOL(),ADDMPAD(),DELMPAD(),MOUSEINIT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MOUSE(),MSETROWCOL(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INI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INIT([&lt;expN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&gt; - An INKEY()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L al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initializes the Builder mouse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&gt; is the INKEY() value for the hot ke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configuring mouse action in a Clipper or 3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y 'closed' function.  Clipper 'closed'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CHOICE(), MEMOEDIT() and the like,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loop is not acce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first executed in a program MOUSEINIT() tur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cursor on at screen row 24 column 79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s the function SETMOUSE().  The SETMOUS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monitors mouse activity at ALL times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ide 'closed'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SETMOUSE() function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er enters the MOUSEINIT() function in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for you, and sets the default 'hot key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P_ALT_MINUS.  The Builder function EDT_MEMO(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ilder help system require this 'hot key'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functionality is to be used in these area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trongly reccomended this is not chang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IN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Int(&lt;expN1&gt;,&lt;expN2&gt;,&lt;expN3&gt;,&lt;expN4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-     Value to pass for AX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-     Value to pass for BX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-     Value to pass for CX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4&gt; -     Value to pass for DX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L always.  You can obtain register value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driver interrupt is called by pass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 by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simply executes the calls to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 inte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Source code for the AbMGetRowCol()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AbMGetRowCol( nRow, nCo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AX,BX,CX,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Row := If( nRow==NIL, 0, nRow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Col := If( nCol==NIL, 0, nCo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X := 3         // mouse driver call to ge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I don't need to know AX, but do need B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X, and DX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after the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Int( AX, @BX, @CX, @DX )  //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Row := Int( DX / 8 )          // convert to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Col := Int( CX / 8 )          // convert to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 BX )              // return button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Source code for function AbMSetRowCo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AbMSetRowCol( nRow, nCo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AX,BX,CX,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X := 4              // mouse driver call to se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cursor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X := nCol * 8       // assign converted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X := nRow * 8       // assign converted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Int( AX, BX, CX, DX )     // execut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All agruments passed by value, no infor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is returned by thi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Note that BX value was passed as NIL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K for th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 NIL 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ETROWCO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ETROWCOL(&lt;expN1&gt;,&lt;expN2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-     Screen row coordinate to plac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-     Screen column corrdinate to plac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L al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is used to change the mous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. Note: you will most likely never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: MGETROWCOL(),ADDMPAD(),DELMPAD(),MOUSEINIT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MOUSE(),MOUSCRS(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GBOX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box(&lt;expC1&gt;[,&lt;expC2&gt;][,&lt;expC3&gt;][,&lt;expC4&gt;][,&lt;expN1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,&lt;expN2&gt;][,&lt;expN3&gt;][,&lt;expN4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/&lt;expA1&gt;  message for line one or arra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alternate color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3&gt; message for line two - input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4&gt;/&lt;expA2&gt;  character list for allowabl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ull ("") for any key) or array of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top lef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top lef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bottom righ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4&gt; bottom righ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or a character expression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&lt;expC4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puts a message box on the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s for an acknowled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nly &lt;expC1&gt; is passed as an argument a bo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ed on the screen sized to fit &lt;expC1&gt;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is displayed in bright yellow with a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 by default, useful for err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 &lt;expC2&gt; as an alternate colo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3&gt; and &lt;expC4&gt; usually work together, &lt;expC3&gt;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and &lt;expC4&gt; is a list of characters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entered from the keyboard, will remove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4&gt; need only contain one of each alphab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as it is converted to upper cas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MSGBOX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and &lt;expN2&gt; are optional row and colum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s for 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and &lt;expN4&gt; may be passed to optionally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MSGBOX functio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Box( "Error Message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Box( "Information Message", "+w/b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MsgBox( "Do You Play the Piano?", "+w/b", "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or N"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YN", 10, 5 ) == "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Box( "You Pressed Yes", "+w/b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Nox( "You Pressed No", "+w/b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ONLY FOR ARRAYs:  Each element may (optiona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refix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"@L" to left justify, "@R" to right justif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@C" to cen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element inside the box.  If not 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"@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Box( {"An ARRAY message"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or the MsgBox() function to"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isplay"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@CI'm Centered !"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@RRight Justified" }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_US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_use(&lt;expC1&gt;,&lt;expL&gt;,&lt;expN&gt;,&lt;expC2&gt;[,&lt;expC3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database alia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&gt;  .T. for exclusive open, .F. for sh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&gt;  error timeout seconds if cannot b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alias to use when file is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3&gt; RDD drive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s the database &lt;expC1&gt; in exclusive mode if &lt;exp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rue or non-exclusive if &lt;expL&gt; is fals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&gt; is greater than zero in a network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database cannot be opened in &lt;expN&gt;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imeout error will be displayed.  &lt;expC2&gt;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that will be used.  If &lt;expC3&gt; is passed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DD driver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suggested that you use the OPEN_FIL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the NET_USE() function, as it autom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y handles error conditions and parameter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more convenien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_REQ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_req(&lt;expC1&gt;,&lt;expN1&gt;,&lt;expN2&gt;,&lt;expN3&gt;[,&lt;expC2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-     Error message if field is no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-     Screen row coordinate to display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-     Screen column coordinate to display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-     Rightmost screen column to display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-     Color to display error message. 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R_CL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imes when you may want to force a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n @...GET as a blank.  The NOT_REQ()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is used in these (rare) cases. 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ally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ollowing sample @...GETs the user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nter a state code and a country name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 code is a validU.S. state then th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must be blank otherwise the country nam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his using BUILDER valid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Force a valid U.S. State or Canadian Provin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07, 17 WINGET cState PICTURE "!!" VALID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Vld( In_USA( cState ) .OR. In_Canada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tate )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RROR: Not a Valid State or Provinc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Bott() - 1, WinLeft() + 2, WinRight() -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if the state code is valid U.S. state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must be blank, otherwise the country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08, 17 WINGET cCountry VALID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 In_USA( cState )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_Req( "Leave Country Blank", WinBott() -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Left() + 2, WinRight() - 2)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( "Country Name is Required", WinBott(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 WinLeft() + 2, WinRight() - 2 ) 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ERIC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(&lt;expC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a string that may or may not conta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scans every character in &lt;expC&gt;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character is between '0' and '9' t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rue, otherwise false is return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_FI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_fil(&lt;expC1&gt;[,&lt;expL1&gt;][,&lt;expC2&gt;][,&lt;expC3&gt;][,&lt;e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2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database name to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1&gt;       .T. for shared open, nothing or .F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open.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is .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alias name when open, if other than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.  Default is the databas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3&gt; RDD driver name.  Default is the default R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2&gt; .T. to exit to DOS on open errors, .F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false on open errors.  Default is 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_FIL function will attempt to ope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in exclusive mode-even if SET EXCLUSIV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n effect-unless the second parameter is sen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e.  Use the third parameter to set the ali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he alias other than the defa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.  &lt;expL2&gt; determines how the OPEN_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will react when it cannot open a .DBF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ing .T. (or not passing this parameter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OPEN_FIL to exit to DOS on error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ing &lt;expL2&gt; as .F. will cause OPEN_FIL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false if it fails to ope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_FIL function tests for three (3)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.  If an error is detected, an error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nd OPEN_FIL either exits to DO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false to the application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&lt;expL2&gt;.  The errors tested for a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&lt;expC3&gt; is passed, that RDD driver will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 being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Invalid Alias Name.  If no specific alias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 to the OPEN_FIL function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&lt;expC1&gt;) is used.  A valid alias name mus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tter 'A' through 'Z' in the fir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.  The second through tenth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s can contain 'A' through 'Z', '0'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9' or '_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File not found.  Before a database is USEd OPEN_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s the Clipper FILE() function to determin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Already in Use.  The database is already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mode or the file has been lo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Open_Fil() function is obsole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pper version 5.0 and above.  The extra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pping that is done in Open_Fil() is also d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ipper 5.x error s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KVL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kvld(&lt;expC1&gt;,&lt;expN1&gt;,&lt;expN2&gt;,&lt;expL1&gt;,&lt;expC2&gt;,&lt;expL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,&lt;expC3&gt;][,&lt;expC4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-     File alias name for pick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-     Field ordinal number in database to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GET field on pick list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-     Index order number to use with &lt;expC1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the GET inpu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1&gt; -     .T. = Use QWERTY scroll.  .F. = Do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ERTY sc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-     Display expression for pick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2&gt; -     .T. = Required, do not accept blank for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, .F. = blank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3&gt; -     Key value SEEK prefix.  Default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4&gt; -     STAY AT field name for a boun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klist.  Default is no bounded by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CKVLD() function can only be used in the VAL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GET.  PCKVLD() will SEEK on the &lt;expC1&gt;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index order &lt;expN2&gt; and if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(&lt;expN1&gt;) is equal to the value ente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ET the cursor will move to the next fie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ET stream.  If there is not an exact mat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k list is given to the user with th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positioned to the nearest record to the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.  The user may then move to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, and press ENTER to put that data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ield and move to the next field in the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PLIST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building an order entry system and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 on the order is 'Sales Person'.  Thi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three character field of the persons init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verify that what is entered in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is a valid employee, but al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loyee is a sales person.  PCKVLD()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this in the following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assum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loyee file is called "EMPLYE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eld EMPLYEE-&gt;TYPE is a one byt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indic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artment the employee work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EMPLYEE-&gt;TYPE="S" is the sales de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eld EMPLYEE-&gt;INITIALS is a three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fiel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loyees init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order number one has the index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+INITIAL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LYE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eld EMPLYEE-&gt;INITIALS is the second fie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The following PCKVLD() will not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INV_SLSMA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blank. Will only allow entry i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pper program statement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SELECT EMPLY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SET ORDER T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SEEK "S"+QINV_SL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... set FOUND() to 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If the entry is not FOUND() then a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is presented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the initials, first, and last na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klist will onl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EMPLYEE-&gt;TYPE="S" records beca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expression, the key prefix passe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unded by being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11,23 WINGET cInv_Slsman PICTURE "!!!"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kVld( "EMPLYEE", 2, 1, .F.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initials " "+fname+" "+lname', .T., "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YPE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CKVLD() function is easier to diges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 the PLIST() function.  The source c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this function can be automatically gene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D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IS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ist(&lt;expN1&gt;,&lt;expN2&gt;,&lt;expN3&gt;,&lt;expN4&gt;,&lt;expC1&gt;,&lt;expN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,&lt;expC2&gt;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,&lt;expL1&gt;][,&lt;expC3&gt;][,&lt;expC4&gt;][,&lt;expB1&gt;][,&lt;expB2&gt;]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,&lt;expL2&gt;][,&lt;expL3&gt;][,&lt;expC5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top row for pick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left column for pick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bottom row for pick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4&gt; right column for pick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database alia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5&gt; index order number to use for pick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expression to display on each picklis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1&gt; enable QWERTY scroll function, default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3&gt; memvar for QWERTY scroll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efix with @) default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4&gt; color for pointer bar, default is WREV_CL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B1&gt; execute on ENTER key.  Default,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B2&gt; condition expression for bounded pick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, no b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2&gt; PLIST() to display message line? 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3&gt; PLIST() to display border?  Default is 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5&gt; Seek prefix when QWERTY scroll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umeric expression.  The record number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LIST() function creates a scrollable pick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presented on the screen.  This functio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ment for the POP() function of BUILDER 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and &lt;expN2&gt; are the row and column of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corner of the pick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and &lt;expN4&gt; are the height and width of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is the database alias to 'brows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5&gt; is the index order number to use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klist is being 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&lt;expC2&gt; is evaluated as a macro it is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line in 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&lt;expL1&gt; is passed as true then a field de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square brackets will be placed on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x.  Any QWERTY text entered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brackets and that text will be us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K key and the PLIST() box will be refill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value.  If &lt;expC5&gt; was passed the SEEK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&lt;expC5&gt; + QWERTY value before refil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IST()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3&gt; is used in conjunction with &lt;expL1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he name of the memory variab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he starting key value to be plac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quare brackets.  If you choose to set &lt;expL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rue and not use this argument the QWERTY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ized according to the leng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KEY(0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4&gt; is an optional color for the pointe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B1&gt; is an optional (strongly recommended)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to be executed on selection of an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B2&gt; is an optional code block that retur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cal expression that will restrict scrolling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expression returns true (.T.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ression must return true (.T.) when PLIST(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ly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 if you use &lt;expB2&gt; to set database bou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1&gt; is set to true, you will need to als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5&gt; (SEEK prefix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&lt;expL2&gt; and &lt;expL3&gt; to optionally turn off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IST() default display items.  Both &lt;expL2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3&gt; default to true (.T.).  Pass false (.F.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2&gt; and PLIST() will not display it'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line.  Pass false (.F.) in &lt;expL3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IST() will not display a window border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IST()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is example displays a pick list box at row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40, it is 9 rows 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nd 23 columns wide.  It displays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Y from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NTRNTNL and provides the user a field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ERTY text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o different parts of the database.  If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elected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NTL_DTL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Intrnt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ntnl-&gt;( DBGOTOP(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display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KeyField  := Space( 2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Record := Plist( 02, 40, 9, 23, "INTRNTNL",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untry", .T.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cKeyField,, {|| intl_dtl() }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is example displays a pick list box at row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19, it is 9 rows 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nd 20 columns wide.  It displays th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_NB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ART_END from the database MS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a record is selected the function MS_DETAI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Ms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Part-&gt;( DBGOTOP(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display par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isplay := 'part_nbr+"-"+part_en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Record := Plist( 02, 19, 11, 39, "MSPART",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isplay, .T.,,,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|| ms_detail() }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This example will display a picklist box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 combin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the Bounded by AND the QWERTY scroll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passed allows this, however, careful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ion must also be giv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the index and database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We will browse the database PARTS which i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 databa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part numbers and names we want to displa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also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code to indicate what type of part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.  There ar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part type codes "P"-Plumbing, "H"-Heat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"-Electr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Before reaching this point in the progra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has alread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the part type to be viewed.  So the pick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bound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PART_TYP field.  The only part typ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this pick li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indicated in the memvar cPartType which is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"P", "H", or "E"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this area of the program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Since there are so many parts of each typ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so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QWERTY scroll field to allow faster loc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Index order one has the index key expression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PART_TYP+PART_N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PART_TYP is Character 1 byt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PART_NBR is Character 12 byte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If a part number is selected, proce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entry screen,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ORD_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tType := Parts-&gt;Part_T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Condition := {| |cPART_TYP==BPART_TYP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KeyField:= Space( 12 ) // length of part numb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scroll default would be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index expression, in this case 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set up the display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isplay := 'TRANSFORM( Part_Nbr, "@R 99-999999-99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" ) + " " + Des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display the pick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ist( 02, 01, 14, 66, "PARTS", 1, cDisplay, .T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cKeyField,, {|| Ord_Entry() }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Condition, .T., .T., cPartTyp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Parms 1-4 set the screen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Parms 5 and 6 are the database alias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order us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picklist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Parm 7 (cDisplay) is the display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Parm 8 (.T.) turns on the QWERTY scroll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Parm 9 (@cKeyField) passes the QWERTY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ation value.  Thi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also have been initialized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cKeyField := Parts-&gt;Part_N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to put something IN the picklist entry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Parm 10, nothing, use the default colo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Parm 11 ({|| Ord_Entry() }) the funciton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_ENTRY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executed after the ENTER key is pressed.  i.e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Parm 12 (bCondition) passes the Bounds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This memvar is set above and if Eval'd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e, all contig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records where this returns false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le in this pick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Parms 13 and 14 tell PLIST() to display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 and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Parm 15 (cPartType) Required for Bounded QW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klists. 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QWERTY key is pressed, the SEEK will b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tType + {Curr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QWERTY-Text}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KE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key( &lt;expN&gt;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&gt;  A keyboard scan code to place in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value.  True if the key was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in the keyboard buffer, false if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 was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keys cannot be placed in the keyboard buffe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ipper KEYBOARD command.  Specifically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INKEY() value greater than 255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.  The Builder PUTKEY() function will wo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key, simply use the table from the TIMEOU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in this manual for the complete lis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Place the key Shift - TAB in the keyboard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Note that it cannot be done using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key( Hex2Dec( "0F00" ) 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GET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Gets( @&lt;expA&gt;[, &lt;expL&gt;][, &lt;expN&gt;]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A&gt;    a GetList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&gt;    Set to .F. to preserve the GetLi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.  Default 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&gt;    GetList array to initially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.  Defaul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ilder ReadGets() function is a replace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ipper READ command.  The advant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Gets() function is that it will tur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, change the cursor size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state, and turn the cursor off on ex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_LOC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_lock(&lt;exp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&gt; seconds before error timeout, pass zero to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s to lock the current record of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database for timeout period of &lt;exp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s.  If the record cannot be locked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period an error box is presented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, if No is selected, a logical fal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.  If &lt;expN&gt; is zero or not pas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, REC_LOCK() will wait indefini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VE_IT() function performs all record l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ny file I/O and you should not hav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shops require that a record is lock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and all the functions and procedur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ER only lock a record immediately befo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/O so you may need to use this functio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_MAIN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_MAINT(&lt;expN1&gt;,&lt;expN2&gt;,&lt;expN3&gt;,&lt;expN4&gt;,&lt;expC1&gt;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B1&gt;,&lt;expC2&gt;,&lt;expA&gt;,&lt;expN5&gt;,&lt;expN6&gt;[,&lt;expC3&gt;][,&lt;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pB2&gt;][,&lt;expB3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The upper left corner screen row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_Maint()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The upper left corner screen column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_Maint(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The lower right corner screen row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_Maint() is being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4&gt; The lower right corner screen colum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l_Maint(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You must declare a function that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enance the first three letters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'GET'.  Pass in &lt;expC1&gt; th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dd to make the procedure u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B1&gt; The condition that relates the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ed, this mus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cal true when evaluated.  All contig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where the condition remains tru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vailable for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SET RELATION TO ... command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be in effect to use this func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s merely need to have a one t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on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Database alias name to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A&gt;  Memory variable prefix character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5&gt; The 'delete index' order number, zero (0)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'delete index' is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3&gt; The first character of each menu pad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"AC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B2&gt; codeblock executed on file I/O an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.  Default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B3&gt; codeblock executed when Ctrl+E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ed.  Default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3&gt; and &lt;expB2&gt; work identically to the las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passed to GEN_MAINT.  See the docum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on that function for more information o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L_MAINT function is used to edit the 'man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in the child database when a one-to-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relationship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_Maint() calls can easily be constructed by Bui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Rel_Maint() section in the Builder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 on automatically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_Maint()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nsure what a 'delete index' is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_MAINT function for cla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 carefully at the following sample to see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up a  REL_MAINT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CALLED BY: Pick List Window Proc:  PLST003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Comment: Model Maint Dialog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PRCEDURE Dlog004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cPart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aRPart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save key to a memory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important you code something like th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tNo := Model-&gt;Part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COLOR( Var( WNDW_CLR_ 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15, 45, 19, 77 WINDOW STYLE "3+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02, 04 WINSAY "Model Numb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call rel_maint to edit all contig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in the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database with the field Model-&gt;PartNo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variable cPart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RPart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partNo := ARRAY( FCOUNT(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tNo := Model-&gt;Part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PartNo-&gt;( DBSETORDER( 1 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PartNo-&gt;( DBSEEK( Model-&gt;PartNo 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_Maint(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Top(), WinLeft(), WinBott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Right(), "004", {||Model-&gt;PartNo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tNo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ODEL", aRpartNo, 2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this func created by moving the GETs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ER to a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with the first three characters equal to "GET"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bitrarily chose "00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as the second part of the name (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es DLOG0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and pass "004" as the fifth parameter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Get004( cG_Func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GetList := 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absolutely IMPERATIVE the key variables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previously saved memory variables her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partNo[1] := Model-&gt;RPart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02,18 WINGET aRpartNo[2] PICTURE "@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G_Func $ "A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Gets( @GetLis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including the comments only four lines of cod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a BUILDER dialog box to create this (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were dele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small example, but should clearly show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up a REL_MAINT of your ow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(&lt;expC1&gt;,&lt;expN1&gt;,&lt;expN2&gt;,&lt;expN3&gt;[,&lt;expC2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-     Error message if field is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-     Screen row coordinate to display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-     Screen column coordinate to display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-     Rightmost screen column to display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-     Color to display error message. 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R_CL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ALID function forces entry of an @...GET fiel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non-blank.  It simply checks if the GET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TY() and only allows the cursor past the G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t EMPTY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example the system you are building has a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on a screen and the field must be enter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be blank.  That is all the valid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performed. The following REQ() func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plish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05,11 WINGET dTestDate VALID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( "A Date is Required", WinBott()-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Left()+2,WinRight()-2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GHT_JS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ght_jst([&lt;expC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true (.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- Fill character after field is right jus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GHT_JST() VALID function will right justif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l a character field with &lt;expC&gt; or spac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is not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se you have a field to be keyed by a user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reason it makes sense to make 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field.  You also want to right justif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 fill the field because the field wi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key value to look up something i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.  Use the RGHT_JST() function to accomp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n the following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KeyVal := Space( 07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01,14 WINGET cKeyVal PICTURE "9999999" VALID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ght_jJt( "0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user keys one (1) and then presses ENTER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KeyVal will equal "0000001".  If twenty-one (21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then cKeyVal will equal "000002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eld will be right justifi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_I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_it(&lt;expC1&gt;,&lt;expA&gt;,&lt;expN&gt;,&lt;expC2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"ADD", "CHG", "DEL", or "RCL"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A&gt;  name of array containing database fiel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&gt;  fast delete index ord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database alia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VE_IT() function will add, change, delet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l the current record from the database &lt;expC2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VE_IT() function uses record locking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variable NETWORK is set to true.  The &lt;expC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 must be equal to "ADD", "CHG", "DEL"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CL" to tell SAVE_IT() to add, change, delet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l a record.  &lt;expA&gt; is the array nam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he data to be placed in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 with matching ordinal positions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STOR function).  Use &lt;expN&gt; to pass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the "fast delete" index created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ON IF(DELE(),"*"," ") TO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&lt;expN&gt; as zero (0) if you are not using a "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NETWORK memory variable is set to tru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_IT() function cannot lock the requested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user replies "No" to try the lock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SAVE_IT() function will return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SAVE_IT() functio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aCustomer := 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Customer NEW INDEX Cust1, Cus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stomer := ARRAY( FCOUNT(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Stor( aCustomer, "EMPTY" )  // set original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cust1 indexed on cust_n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cust2 indexed on if(dele(),"*"," 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program state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change array elements to values for new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!Save_It( "ADD", aCustomer, 2, "CUSTOMER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Box( "ERROR_RECORD NOT ADDED !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MOUS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MOUSE(&lt;expN1&gt;,&lt;expN2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-     Initialize or re-initialize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-     Decimal value of keyboard scan c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in keyboard buffer on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umeric integer in the range 0 - 4 inidic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button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MOUSE() function should be used to set 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 keyboard scan code only. 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most effectively be use in conjunc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MPAD() mouse 'hot pad' function.  The ADDMPA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will work without SETMOUSE()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s.  SETMOUSE() will be needed when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functionality to a 'closed' function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losed' function is defined as one where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board loop is not available.  Examp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losed' functions are MEMOEDIT() and ACHOICE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third part libraries also have non-mous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losed' functions.  SETMOUSE() will allow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of thes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MOUSE() returns the last mouse button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either reset to zero (0) or another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is press or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- Nothing has happen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The left mouse button is currently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The left mouse button was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- The right mouse button is currently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- The right mouse button was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Example of setting up an ACHOICE() with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Pressing and holding the left mouse butt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or bottom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will move the highlight bar up and down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up and down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keys we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Also, by releasing the left mouse button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HOICE()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area, the option with the mouse cursor on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aCars, nUpIdx, nDnIdx, nEnIdx, n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ars :=      {"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k","Chevrolet","Chrysler","Dodge","Nissa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"T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a","Mazda","Volkswagon","Volvo","Ferrari"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Lamborghini","Jaguar"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Set up mouse 'hot pad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pIdx 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MPad(10,10,10,23,1,{||__KeyBoard(K_UP)}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DnIdx 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MPad(16,10,16,23,1,{||__KeyBoard(K_DOWN)}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nIdx := AddMPad(11,11,15,22,0,{||MouseEnter()}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This will activate mouse checking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HOIC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Note that 4A00 Hex is the Numeric Keypad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us key,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that key is used, all the mouse 'hot pads'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Mouse( 0, Hex2Dec( "4A00" 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Push(10,10,16,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10, 10, 16, 23 WINDOW STYLE "3+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Select := Achoice( 11, 11, 15, 22, aCar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Select &g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Box(aCars[nSelect]+" Was Selected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Be sure to turn it off when not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Mouse( 0, 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MPad( nUpIdx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MPad( nDnIdx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MPad( nEnIdx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This function executed whenever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released inside the ACHOICE()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MouseEnte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nMouseRow, nMouseCol, n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MGetRowCol( @nMouseRow, @nMouseCol )   //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MouseRow &lt; Row()                     // Row() is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bar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Key := K_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Key := K_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Replicate( Chr( nKey ), Abs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MouseRow - Row() ) ) +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( K_ENTER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 NIL 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MSGL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msglin([&lt;expC&gt;] | [&lt;expN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a character expression or a numeric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on the screen line set as the 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MSGLIN() function returns the screen tex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line.  If &lt;expC&gt; is passed then &lt;expC&g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on the message line using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(MSG_CLR_ ) as the colo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line defaults to screen line 24.  Pa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 value to change the message line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line.  If the message line is set to a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not between zero (0) and MAXROW(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expressions subsequently sent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will not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MsgLin() will return a character valu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of the 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cMsg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MsgLin( 23 )  // Change the message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row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save what's on line 23 and display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sgLin := SetMsgLin( "Display this on line 23!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redisplay the previous message on lin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MsgLin( cMsgLi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Turn the message lin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MsgLin( -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MsgLin( "This Won't Display" 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DOW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dow(&lt;expN1&gt;,&lt;expN2&gt;,&lt;expN3&gt;,&lt;expN4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top lef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top lef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bottom righ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4&gt; bottom righ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s a shadow on the area bounded by the four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s, where &lt;expN1&gt; and &lt;expN2&gt; are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row and column coordinates and &lt;expN3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4&gt; are the lowe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ILDER WinPush() function uses this fun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a shadow on windows it creates. 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, should not have to use this func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_MEMO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_memo(&lt;expN1&gt;,&lt;expN2&gt;,&lt;expN3&gt;,&lt;expN4&gt;,&lt;expC1&gt;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1&gt;[,&lt;expC2&gt;][,&lt;expN5&gt;][,&lt;expL2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-     Top row screen c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-     Left column screen c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-     Bottom row screen c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4&gt; -     Right column screen c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-     Memo field database field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1&gt; -     .F. view only, .T. allow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-     Color for memo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5&gt; -     Maximum lines memo may contain.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im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2&gt; -     .F. does nothing, .T. starts edit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the memo text.  Default .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OW_MEMO function calls the Clipper MEMOEDI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and provides a few small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.  It does not put a border or tit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This function is called by the EDT_MEMO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.  If you want to use your own screen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essage line use this instead of EDT_MEMO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ditional functionality is provided by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parameters and are self explan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EDT_MEMO(), MEMFUNC(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_TX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_txt(&lt;expC1&gt;,&lt;expN1&gt;,&lt;exp&gt;,&lt;expC2&gt;,&lt;expN2&gt;,&lt;expN3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4&gt;[,&lt;expC3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-     Alias name of database for S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-     Index order number of &lt;expC1&gt; for S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&gt;   -     Key expression for S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-     Screen display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-     Screen row coordinate fo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-     Screen column coordinate fo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4&gt; -     Rightmost screen column t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3&gt; -     Alternate color choice for display,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WMSG_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true (.T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OW_TXT() function is a very useful VALI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simply puts text on the screen after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s past the field where the SHOW_TXT() VALI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se you have a database for customer purcha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fields in this database is a Par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epresents the item your custom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d. When the Part Number is keyed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o display the Part Description that co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onds to the Part Number. The SHOW_TXT()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an do this in the following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assum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stomer database is called CUSTOMER and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ve byte character field called PART_NB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he Part Number the customer purch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ok up table database with the part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alled PARTS and index order one (1) i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_NB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TS database part description field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_D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add the DBSEEK()/Message() to have the dis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Part Description on PgUp's and PgD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s-&gt;( DBSEEK( cPart_Nbr, .F. 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( Parts-&gt;Part_Desc, WinTop()+10, WinLeft()+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Right()-2, Var( WMSG_CLR_ 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09,16 WINGET cPart_Nbr PICTURE "!!!!!" VALID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_Txt( "PARTS", 1, cPart_Nbr, Par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Part_Desc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Top()+10,WinLeft()+2,WinRight()-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VIEW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view(&lt;expN1&gt;,&lt;expN2&gt;,&lt;expN3&gt;,&lt;expN4&gt;,&lt;expC1&gt;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,&lt;expL&gt;][,&lt;expC2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-     Top row screen c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-     Left column screen c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-     Bottom row screen c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4&gt; -     Right column screen c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-     Name of a CR/LF delimited text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th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&gt;  -     Print key enable/disable.  Pass .T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 or .F. to disable. 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-     Name of a user defined function to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e keystrokes and use TEXTVIEW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VIEW function simply displays a CR/LF (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/line feed) delimited text file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screen coordinates, &lt;expN1&gt; through &lt;expN4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vantage of this function over the MEMOEDI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provided by Clipper is that TEXTVIEW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any size file whereas MEMOEDIT() is restri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maximum of 64K (If you can spare the memory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VIEW does not read the whole file into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portion of the file currently display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emory, so TEXTVIEW uses very litt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availabl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ing &lt;expC2&gt; the programmer can customize TEXT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examining the parameters passed and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 routines for viewing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s passed to the UDF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-     The leftmost column of the fil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&gt;  -     The status of TEXTVIEW when the UDF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F" - Beginning o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F" - End o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P" - Beginning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P" - End of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- Length of the longest rec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spla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- INKEY() value of the last key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4&gt; - The file handle of the text fil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turn value from the UDF MUST be a logical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function returns true (.T.) the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refreshed. If your function returns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.F.) then the screen will not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EXTVIEW call with a UDF to display a repor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COLOR( Var( WNDW_CLR_ 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05, 05, 20, 75 WINDOW STYLE "3+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MsgLin( " Alt+P-Print 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WinTop(), WinRight()-12 SAY Chr( 181 )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PORT.TXT" + Chr( 198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COLOR( Var( WMSG_CLR_ 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View( WinTop()+1, WinLeft()+1, WinBott()-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Right()-1, "REPORT.TXT", .T., "TEXTFUNC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COLOR( Var( WNDW_CLR_ 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Example function called by TEXTVIEW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er with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of how to use the passed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TextFunc(  nLeft, cStatus, nMaxWidth, n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Handl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cOld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nLeft           -    Leftmost column position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cStatus    -    BF-Beginning of File; EF-End of File; B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of Pr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EP-End of Print; or nul if no stat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nWidth     -    Character width of the widest reco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displa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nKey -     INKEY() value of the last key pressed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program your own keystrokes during a TEXT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nHandle    -    File handle of file being 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check all status conditions an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COLOR( Var( WNDW_CLR_ 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cStatus == "B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0,1 WINSAY Chr( 181 ) + "TOP" + Chr(19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cStatus == "E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0, 1 WINSAY Chr( 181 ) + "BOT" + Chr(19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cStatus == "B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dColor := SETCOLOR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COLOR( "*" + cOldColor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0,2 WINSAY "P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COLOR(  cOldColor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cStatus == "E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0, 1 WINSAY Chr( 181 ) + "   " + Chr( 198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0, 1 WINSAY Chr( 181 ) + "   " + Chr( 198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display left/right helper arrows if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Left &g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WinBott(), WinLeft() SAY Chr( 27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WinBott(), WinLeft() SAY Chr( 20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Left + ( WinRight() - WinLeft() ) - 2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WinBott(), WinRight() SAY Chr( 26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WinBott(), WinRight() SAY Chr( 188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COLOR( Var( WMSG_CLR_ 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Trap CTRL+HOME key and make it d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the HOM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Key = K_CTRL_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Seek( nHandle, 0, 0 )   // go to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 .T. )                 // make TEXTVIEW redisplay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(.F. )                       // no need to re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MOMET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mometr(&lt;expN1&gt;,&lt;expN2&gt;,&lt;expN3&gt;,&lt;expN4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thermometer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start value of operation (i.e. 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maximum value of operation (i.e. 10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4&gt; current value, must be between &lt;expN2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haracter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HERMOMETR() function is used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ess of iterative program activity graph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expN1&gt; argument is the length you wan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mometer, &lt;expN2&gt; is the number of th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of your process, &lt;expN3&gt; is the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and &lt;expN4&gt; is the curren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THERMOMETR() functio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nsactn-&gt;( DBGOTOP(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Start :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nd := LASTREC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Width :=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dThm := " "     // old thermometer for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WHILE !EOF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hm := Thermometr( nwidth, nStart, n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NO(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Thm &lt; &gt; cOldThm  // only display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1,0 SAY c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dThm := c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nsactn-&gt;( DBSKIP(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D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OU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(&lt;expN1&gt;,&lt;expN2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-     Computer idle time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-     Keyboard scan code to put in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 on a timeout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Y" if timeout occured or "N" if not a time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OUT assembly subroutine tests the compu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,  disk(s), serial port, video inter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inter port(s) for activity.  If no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occurred and one (1) second has passed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variable is incremented.  If any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 occurs on the computer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is set to zero.  If the subroutin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variable counter reaches the value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&lt;expN1&gt; then &lt;expN2&gt; is put in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 as if the key was pressed on the keybo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subsequent calls to TIMEOUT() will be return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"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if the computer is completely idle (i.e. NO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LL) for &lt;expN1&gt; seconds then &lt;expN2&gt; is p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 * WARNING * WARNING * WARNING *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CANNOT (!) BE USED IN AN OVERLAY.  I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SYSTEM  INTERRUPTS.  IF PUT IN AN OVERLAY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(WILL !!)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 * WARNING * WARNING * WARNING *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up the Clipper program to be set up to de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nditions.  See the following examp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see the program source for DEMO.PRG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ILDER Demo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KEY 259 TO TmOut_Xit     // Ctrl+2 INKEY()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Clipper program to time out after one hour (3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Hex 0300 is the keyboard scan code for Ctrl+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( 3600, Hex2Dec( "0300" 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Proc executed on every press of Ctrl+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if cIDLE_VAR="Y" then the program timed ou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errorlevel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TmOut_Xit( cPrc, nLin, cVar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imeOut() != "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CURS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COLOR TO w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( 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following table to find keyboard scan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Keyboard Scan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 Normal    Shifted   w/Ctrl    w/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  1E61 1E41 1E01 1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  3062 3042 3002 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2E63 2E42 2E03 2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   2064 2044 2004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  1265 1245 1205 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   2166 2146 2106 2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   2267 2247 2207 2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   2368 2348 2308 2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  1769 1749 1709 1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    246A 244A 240A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    256B 254B 250B 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   266C 264C 260C 2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   326D 324D 320D 3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316E 314E 310E 3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 186F 184F 180F 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   1970 1950 1910 1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   1071 1051 1011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   1372 1352 1312 1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  1F73 1F53 1F13 1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  1474 1454 1414 1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   1675 1655 1615 1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   2F76 2F56 2F16 2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   1177 1157 1117 1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   2D78 2D58 2D18 2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1579 1559 1519 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    2C7A 2C5A 2C1A 2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0231 0221      7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0332 0340 0300 7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0433 0423      7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0534 0524      7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0635 0625      7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0736 075E 071E 7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0837 0826      7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0938 092A      7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0A39 0A28      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0B30 0B29      8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0C2D 0C5F 0C1F 8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0D3D 0D2B      8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   1A5B 1A7B 1A1B 1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]    1B5D 1B7D 1B1D 1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3B 273A      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    2827 28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    2960 29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2B5C 2B7C 2B1C 2600 (same as Alt 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   332C 33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342E 34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352F 35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 3B00 5400 5E00 6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  3C00 5500 5F00 6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  3D00 5600 6000 6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4   3E00 5700 6100 6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  3F00 5800 6200 6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   4000 5900 6300 6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  4100 5A00 6400 6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   4200 5B00 6500 6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9   4300 5C00 6600 7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 4400 5D00 6700  7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1  8500 8700 8900 8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2  8600 8800 8A00 8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Space 0E08 0E08 0E7F 0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 5300 532E 9300 A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rrow     5000 5032 9100 A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4F00 4F31 7500 9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 1C0D   1C0D 1C0A A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011B 011B 011B 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4700 4737 7700 9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  5200 5230 9200 A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pad 5       4C35 8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pad *  372A      9600 3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pad -  4A2D 4A2D 8E00 4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pad +  4E2B 4E2B      4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pad /  352F 352F 9500 A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Arrow     4B00 4B34 7300 9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Dn 5100 5133 7600 A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Up 4900 4939 8400 9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tSc          7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Arrow    4D00 4D36 7400 9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Bar  3920 3920 3920 3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  0F09 0F00 9400 A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Arrow  4800 4838 8D00 9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key combinations are not available on all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S/2 includes many that aren't availab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, XT and A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(&lt;expN&gt;[,&lt;exp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&gt; (use one of the manifest constants l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BUILDER.CH instead of a literal)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eolus Builder system variable to retri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ly pass &lt;exp&gt; to set system variable &lt;exp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passing &lt;exp&gt; will cause system variable  &lt;exp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eolus Builder system variable requested. 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ny data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function to get and set the Aeolus Bu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variables.  The following list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 constants and their associated mea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logical     Defines whether record l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PLODE  logical     Defines whether to pop or expl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on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EV_CLR_ character Window Revers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GET_CLR_ character Window GE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MSG_CLR_ character Window message or enhance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R_CLR_      character Window error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NDW_CLR_ character Window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DR_CLR_  character Screen header border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DR_MSG_  character Screen header messag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V_CLR_ character Background revers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ET_CLR_ character Background GE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KGD_CLR_ character Back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MSG_CLR_ character Background messag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RR_CLR_ character Background error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NDW2_CLR_     character Window "2"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MSG2_CLR_     character Window "2" messag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W_CLR_ character Shadow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_CLR_  character Error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_CLR_  character Message lin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_CLR_ character Help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WS_CLR_ character Brows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WS_REV_ character Browse pointer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WS_HL1_ character Browse highlight on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WS_HR1_ character Browse pointer for highligh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WS_HL2_ character Browse highlight two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WS_HR2_ character Browse pointer for highlight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_CLR_ character Menu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_REV_ character Menu pointer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LGT_CLR_ character Menu speed key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o set the color to "WNDW_CLR_"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the following line of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COLOR( Var( WNDW_CLR_ 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at to use these manifest constants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'#Include "Builder.Ch"' pre-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ive at the beginning of your progra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NI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NI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is intended to be used only once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itialization of an Aeolus Builder program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sets the Aeolus Builder system variab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defaul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: VAR(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KE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key([&lt;expN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&gt; timeout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umeric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WAITKEY() as a substitute for the Cl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KEY([&lt;expN&gt;]) function.  The differenc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is that WAITKEY() will react to SET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's you have set and WAITKEY() will rea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inputs using the BUILDER mouse routines.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ing the parameter or passing zero (the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ause WAITKEY() to wait until a key i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no timeou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BOT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Bot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window bottom border screen row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Bott() function is useful when posi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tems inside Builder windows. 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 extensively to create the WINDOW, WIN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GET, and WINPROMPT commands.  See the Builder.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how this is us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LEF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Lef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window left border screen colum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Left() function is useful when posi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tems inside Builder windows. 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 extensively to create the WINDOW, WIN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GET, and WINPROMPT commands.  See the Builder.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how this is us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PO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po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value, true if there was something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POP() function removes the last window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that was created by the WINPUSH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WINPUSH() for examp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PUSH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push(&lt;expN1&gt;,&lt;expN2&gt;,&lt;expN3&gt;,&lt;expN4&gt;[,&lt;expL1&gt;]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,&lt;expL2&gt;][,&lt;expL3&gt;][,&lt;expL4&gt;][,&lt;expC1&gt;][,&lt;expC2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top lef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2&gt; top lef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3&gt; bottom righ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4&gt; bottom righ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1&gt; save the screen area before displa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2&gt; clear the interior of the box, default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3&gt; display the box with a border, default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4&gt; display the box with a shadow, default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border style for window.  Default is Var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NDW_STYL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2&gt; Alternate window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ical value, if the window was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true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PUSH function saves the portion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unded the coordinates &lt;expN1&gt; through &lt;expN4&gt;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N1&gt; and &lt;expN2&gt; being the upper left r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positions and &lt;expN3&gt; and &lt;expN4&gt;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corner positions and draws a box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efaul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our of the logical expressions that can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assed have a default value of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&lt;expL1&gt; is true the screen area bound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screen coordinates is saved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ay otherwise if set to false and it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PO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2&gt; if set to true will clear the box int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only the border, if any,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it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3&gt; if set to true will display a double bord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L4&gt; controls the shadow on the box, if set to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hadow is displayed otherwise the shadow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pC1&gt; Border style to use on the window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er manifest constants located in the Builder.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file or any two characters and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will be used as the horizontal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and the second the vertical border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ginning of the Builder.ch header file are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iest constants that begin with W_, the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 WinPush() to use the high ASCII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_DOUBLE -          Doubl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_SINGLE -          Singl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_DOUBLE_SINGLE -   Double horizontal, single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_SINGLE_DOUBLE -   Single horizontal, double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_3D_PLUS -         3d pulling out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_3D_MINUS -        3d pushing int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the system variable Var(XPLODE) is a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set to true the WINPUSH func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ode the window on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WINPUSH/WINPOP sampl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put a window on the screen saving the area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WINPOP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clearing the inside of the window when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doubl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characters on the window, and put a shadow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Push( 05, 10, 17, 6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07,12 SAY "My Window to the Wor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ke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remove window, and sh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Pop(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RIGH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Righ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ndent 3/4 inch&gt;    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window right border screen colum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Right() function is useful when posi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tems inside Builder windows. 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 extensively to create the WINDOW, WIN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GET, and WINPROMPT commands.  See the Builder.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how this is us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STYL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Styl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byte character string of the current window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is useful when placing other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on a window.  By using the return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know what characters to use that will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on a window.  See the Builder.ch header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ar the beginning are six manifest consta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with W_.  These are the main border sty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ould be returned by a call to WinStyle(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: 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TO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To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window top border screen row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Top() function is useful when posi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tems inside Builder windows. 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 extensively to create the WINDOW, WIN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GET, and WINPROMPT commands.  See the Builder.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how this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