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eolu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ER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1992, 1993, 1994 by Aeolu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eolus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119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. Paul, MN  55111-09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12) 730-4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H. Kania, CIS# 76270,24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: . . . . . . . . . . . . . . . . . .4</w:t>
      </w:r>
    </w:p>
    <w:p>
      <w:pPr>
        <w:pStyle w:val="PreformattedText"/>
        <w:bidi w:val="0"/>
        <w:jc w:val="left"/>
        <w:rPr/>
      </w:pPr>
      <w:r>
        <w:rPr/>
        <w:t>INTRODUCTION:. . . . . . . . . . . . . . . .5</w:t>
      </w:r>
    </w:p>
    <w:p>
      <w:pPr>
        <w:pStyle w:val="PreformattedText"/>
        <w:bidi w:val="0"/>
        <w:jc w:val="left"/>
        <w:rPr/>
      </w:pPr>
      <w:r>
        <w:rPr/>
        <w:t>INSTALLATION:. . . . . . . . . . . . . . . .6</w:t>
      </w:r>
    </w:p>
    <w:p>
      <w:pPr>
        <w:pStyle w:val="PreformattedText"/>
        <w:bidi w:val="0"/>
        <w:jc w:val="left"/>
        <w:rPr/>
      </w:pPr>
      <w:r>
        <w:rPr/>
        <w:t>GETTING STARTED: . . . . . . . . . . . . . .8</w:t>
      </w:r>
    </w:p>
    <w:p>
      <w:pPr>
        <w:pStyle w:val="PreformattedText"/>
        <w:bidi w:val="0"/>
        <w:jc w:val="left"/>
        <w:rPr/>
      </w:pPr>
      <w:r>
        <w:rPr/>
        <w:t>MAIN MENU. . . . . . . . . . . . . . . . . 15</w:t>
      </w:r>
    </w:p>
    <w:p>
      <w:pPr>
        <w:pStyle w:val="PreformattedText"/>
        <w:bidi w:val="0"/>
        <w:jc w:val="left"/>
        <w:rPr/>
      </w:pPr>
      <w:r>
        <w:rPr/>
        <w:t>CHANGE WINDOW. . . . . . . . . . . . . . . 16</w:t>
      </w:r>
    </w:p>
    <w:p>
      <w:pPr>
        <w:pStyle w:val="PreformattedText"/>
        <w:bidi w:val="0"/>
        <w:jc w:val="left"/>
        <w:rPr/>
      </w:pPr>
      <w:r>
        <w:rPr/>
        <w:t>ADD WINDOW . . . . . . . . . . . . . . . . 19</w:t>
      </w:r>
    </w:p>
    <w:p>
      <w:pPr>
        <w:pStyle w:val="PreformattedText"/>
        <w:bidi w:val="0"/>
        <w:jc w:val="left"/>
        <w:rPr/>
      </w:pPr>
      <w:r>
        <w:rPr/>
        <w:t>ADD WINDOW - DIALOG BOX. . . . . . . . . . 22</w:t>
      </w:r>
    </w:p>
    <w:p>
      <w:pPr>
        <w:pStyle w:val="PreformattedText"/>
        <w:bidi w:val="0"/>
        <w:jc w:val="left"/>
        <w:rPr/>
      </w:pPr>
      <w:r>
        <w:rPr/>
        <w:t>ADD WINDOW - FILE MAINTENANCE. . . . . . . 25</w:t>
      </w:r>
    </w:p>
    <w:p>
      <w:pPr>
        <w:pStyle w:val="PreformattedText"/>
        <w:bidi w:val="0"/>
        <w:jc w:val="left"/>
        <w:rPr/>
      </w:pPr>
      <w:r>
        <w:rPr/>
        <w:t>ADD WINDOW - PICK LIST . . . . . . . . . . 28</w:t>
      </w:r>
    </w:p>
    <w:p>
      <w:pPr>
        <w:pStyle w:val="PreformattedText"/>
        <w:bidi w:val="0"/>
        <w:jc w:val="left"/>
        <w:rPr/>
      </w:pPr>
      <w:r>
        <w:rPr/>
        <w:t>ADD WINDOW - COPY WINDOW . . . . . . . . .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WINDOW - HAND CODE. . . . . . . . . . 34</w:t>
      </w:r>
    </w:p>
    <w:p>
      <w:pPr>
        <w:pStyle w:val="PreformattedText"/>
        <w:bidi w:val="0"/>
        <w:jc w:val="left"/>
        <w:rPr/>
      </w:pPr>
      <w:r>
        <w:rPr/>
        <w:t>ADD WINDOW - TBROWSE . . . . . . . . . . . 36</w:t>
      </w:r>
    </w:p>
    <w:p>
      <w:pPr>
        <w:pStyle w:val="PreformattedText"/>
        <w:bidi w:val="0"/>
        <w:jc w:val="left"/>
        <w:rPr/>
      </w:pPr>
      <w:r>
        <w:rPr/>
        <w:t>ADD WINDOW - REL MAINT . . . . . . . . . . 42</w:t>
      </w:r>
    </w:p>
    <w:p>
      <w:pPr>
        <w:pStyle w:val="PreformattedText"/>
        <w:bidi w:val="0"/>
        <w:jc w:val="left"/>
        <w:rPr/>
      </w:pPr>
      <w:r>
        <w:rPr/>
        <w:t>OPTIONS. . . . . . . . . . . . . . . . . . 46</w:t>
      </w:r>
    </w:p>
    <w:p>
      <w:pPr>
        <w:pStyle w:val="PreformattedText"/>
        <w:bidi w:val="0"/>
        <w:jc w:val="left"/>
        <w:rPr/>
      </w:pPr>
      <w:r>
        <w:rPr/>
        <w:t>FILES. . . . . . . . . . . . . . . . . . . 47</w:t>
      </w:r>
    </w:p>
    <w:p>
      <w:pPr>
        <w:pStyle w:val="PreformattedText"/>
        <w:bidi w:val="0"/>
        <w:jc w:val="left"/>
        <w:rPr/>
      </w:pPr>
      <w:r>
        <w:rPr/>
        <w:t>FILES - EDIT DATABASES USED. . . . . . . . 48</w:t>
      </w:r>
    </w:p>
    <w:p>
      <w:pPr>
        <w:pStyle w:val="PreformattedText"/>
        <w:bidi w:val="0"/>
        <w:jc w:val="left"/>
        <w:rPr/>
      </w:pPr>
      <w:r>
        <w:rPr/>
        <w:t>FILES - MODIFY/CREATE STRUCTURE. . . . . . 50</w:t>
      </w:r>
    </w:p>
    <w:p>
      <w:pPr>
        <w:pStyle w:val="PreformattedText"/>
        <w:bidi w:val="0"/>
        <w:jc w:val="left"/>
        <w:rPr/>
      </w:pPr>
      <w:r>
        <w:rPr/>
        <w:t>FILES - DATA DICTIONARY. . . . . . . . . . 53</w:t>
      </w:r>
    </w:p>
    <w:p>
      <w:pPr>
        <w:pStyle w:val="PreformattedText"/>
        <w:bidi w:val="0"/>
        <w:jc w:val="left"/>
        <w:rPr/>
      </w:pPr>
      <w:r>
        <w:rPr/>
        <w:t>FILES - DATA DICTIONARY - Edit Data Dictionary .55</w:t>
      </w:r>
    </w:p>
    <w:p>
      <w:pPr>
        <w:pStyle w:val="PreformattedText"/>
        <w:bidi w:val="0"/>
        <w:jc w:val="left"/>
        <w:rPr/>
      </w:pPr>
      <w:r>
        <w:rPr/>
        <w:t>FILES - DATA DICTIONARY - Edit Data Dictionary - Additional Items     58</w:t>
      </w:r>
    </w:p>
    <w:p>
      <w:pPr>
        <w:pStyle w:val="PreformattedText"/>
        <w:bidi w:val="0"/>
        <w:jc w:val="left"/>
        <w:rPr/>
      </w:pPr>
      <w:r>
        <w:rPr/>
        <w:t>MODE . . . . . . . . . . . . . . . . . . . 66</w:t>
      </w:r>
    </w:p>
    <w:p>
      <w:pPr>
        <w:pStyle w:val="PreformattedText"/>
        <w:bidi w:val="0"/>
        <w:jc w:val="left"/>
        <w:rPr/>
      </w:pPr>
      <w:r>
        <w:rPr/>
        <w:t>ADDITIONAL ITEMS MENU. . . . . . . . . . . 67</w:t>
      </w:r>
    </w:p>
    <w:p>
      <w:pPr>
        <w:pStyle w:val="PreformattedText"/>
        <w:bidi w:val="0"/>
        <w:jc w:val="left"/>
        <w:rPr/>
      </w:pPr>
      <w:r>
        <w:rPr/>
        <w:t>ADDITIONAL ITEMS MENU - VALID. . . . . . . 68</w:t>
      </w:r>
    </w:p>
    <w:p>
      <w:pPr>
        <w:pStyle w:val="PreformattedText"/>
        <w:bidi w:val="0"/>
        <w:jc w:val="left"/>
        <w:rPr/>
      </w:pPr>
      <w:r>
        <w:rPr/>
        <w:t>ADDITIONAL ITEMS MENU - VALID - Pick List Validate . . . . . .70</w:t>
      </w:r>
    </w:p>
    <w:p>
      <w:pPr>
        <w:pStyle w:val="PreformattedText"/>
        <w:bidi w:val="0"/>
        <w:jc w:val="left"/>
        <w:rPr/>
      </w:pPr>
      <w:r>
        <w:rPr/>
        <w:t>ADDITIONAL ITEMS MENU - VALID - Check Character(s) . . . . . .72</w:t>
      </w:r>
    </w:p>
    <w:p>
      <w:pPr>
        <w:pStyle w:val="PreformattedText"/>
        <w:bidi w:val="0"/>
        <w:jc w:val="left"/>
        <w:rPr/>
      </w:pPr>
      <w:r>
        <w:rPr/>
        <w:t>ADDITIONAL ITEMS MENU - VALID - Field Required 74</w:t>
      </w:r>
    </w:p>
    <w:p>
      <w:pPr>
        <w:pStyle w:val="PreformattedText"/>
        <w:bidi w:val="0"/>
        <w:jc w:val="left"/>
        <w:rPr/>
      </w:pPr>
      <w:r>
        <w:rPr/>
        <w:t>ADDITIONAL ITEMS MENU - VALID - Duplicate Check 75</w:t>
      </w:r>
    </w:p>
    <w:p>
      <w:pPr>
        <w:pStyle w:val="PreformattedText"/>
        <w:bidi w:val="0"/>
        <w:jc w:val="left"/>
        <w:rPr/>
      </w:pPr>
      <w:r>
        <w:rPr/>
        <w:t>ADDITIONAL ITEMS MENU - VALID - In a File Validate . . . . . . 77</w:t>
      </w:r>
    </w:p>
    <w:p>
      <w:pPr>
        <w:pStyle w:val="PreformattedText"/>
        <w:bidi w:val="0"/>
        <w:jc w:val="left"/>
        <w:rPr/>
      </w:pPr>
      <w:r>
        <w:rPr/>
        <w:t>ADDITIONAL ITEMS MENU - VALID - Generic Valid.  79</w:t>
      </w:r>
    </w:p>
    <w:p>
      <w:pPr>
        <w:pStyle w:val="PreformattedText"/>
        <w:bidi w:val="0"/>
        <w:jc w:val="left"/>
        <w:rPr/>
      </w:pPr>
      <w:r>
        <w:rPr/>
        <w:t>ADDITIONAL ITEMS MENU - VALID - Right Justify Field. . . . . . 80</w:t>
      </w:r>
    </w:p>
    <w:p>
      <w:pPr>
        <w:pStyle w:val="PreformattedText"/>
        <w:bidi w:val="0"/>
        <w:jc w:val="left"/>
        <w:rPr/>
      </w:pPr>
      <w:r>
        <w:rPr/>
        <w:t>ADDITIONAL ITEMS MENU - VALID - Comment Only .  81</w:t>
      </w:r>
    </w:p>
    <w:p>
      <w:pPr>
        <w:pStyle w:val="PreformattedText"/>
        <w:bidi w:val="0"/>
        <w:jc w:val="left"/>
        <w:rPr/>
      </w:pPr>
      <w:r>
        <w:rPr/>
        <w:t>ADDITIONAL ITEMS MENU - IMPORT . . . . . . 82</w:t>
      </w:r>
    </w:p>
    <w:p>
      <w:pPr>
        <w:pStyle w:val="PreformattedText"/>
        <w:bidi w:val="0"/>
        <w:jc w:val="left"/>
        <w:rPr/>
      </w:pPr>
      <w:r>
        <w:rPr/>
        <w:t>ADDITIONAL ITEMS MENU - EDIT HELP. . . . . 84</w:t>
      </w:r>
    </w:p>
    <w:p>
      <w:pPr>
        <w:pStyle w:val="PreformattedText"/>
        <w:bidi w:val="0"/>
        <w:jc w:val="left"/>
        <w:rPr/>
      </w:pPr>
      <w:r>
        <w:rPr/>
        <w:t>ADDITIONAL ITEMS MENU - DELETE . . . . . . 85</w:t>
      </w:r>
    </w:p>
    <w:p>
      <w:pPr>
        <w:pStyle w:val="PreformattedText"/>
        <w:bidi w:val="0"/>
        <w:jc w:val="left"/>
        <w:rPr/>
      </w:pPr>
      <w:r>
        <w:rPr/>
        <w:t>CROSSHAIRS . . . . . . . . . . . . . . . . 86</w:t>
      </w:r>
    </w:p>
    <w:p>
      <w:pPr>
        <w:pStyle w:val="PreformattedText"/>
        <w:bidi w:val="0"/>
        <w:jc w:val="left"/>
        <w:rPr/>
      </w:pPr>
      <w:r>
        <w:rPr/>
        <w:t>F1 HELP SYSTEM . . . . . . . . . . . . . . 87</w:t>
      </w:r>
    </w:p>
    <w:p>
      <w:pPr>
        <w:pStyle w:val="PreformattedText"/>
        <w:bidi w:val="0"/>
        <w:jc w:val="left"/>
        <w:rPr/>
      </w:pPr>
      <w:r>
        <w:rPr/>
        <w:t>F3 HELP SYSTEM . . . . . . . . . . . . . . 91</w:t>
      </w:r>
    </w:p>
    <w:p>
      <w:pPr>
        <w:pStyle w:val="PreformattedText"/>
        <w:bidi w:val="0"/>
        <w:jc w:val="left"/>
        <w:rPr/>
      </w:pPr>
      <w:r>
        <w:rPr/>
        <w:t>DEFAULT OPTIONS AND HELP.. . . . . . . . . 92</w:t>
      </w:r>
    </w:p>
    <w:p>
      <w:pPr>
        <w:pStyle w:val="PreformattedText"/>
        <w:bidi w:val="0"/>
        <w:jc w:val="left"/>
        <w:rPr/>
      </w:pPr>
      <w:r>
        <w:rPr/>
        <w:t>CONVERTING FROM BUILDER 1.0 OR 2.0 . . . . 94</w:t>
      </w:r>
    </w:p>
    <w:p>
      <w:pPr>
        <w:pStyle w:val="PreformattedText"/>
        <w:bidi w:val="0"/>
        <w:jc w:val="left"/>
        <w:rPr/>
      </w:pPr>
      <w:r>
        <w:rPr/>
        <w:t>SUGGESTIONS. . . . . . . . . . . . . . . . 95</w:t>
      </w:r>
    </w:p>
    <w:p>
      <w:pPr>
        <w:pStyle w:val="PreformattedText"/>
        <w:bidi w:val="0"/>
        <w:jc w:val="left"/>
        <w:rPr/>
      </w:pPr>
      <w:r>
        <w:rPr/>
        <w:t>APPENDIX A - How to Operate Generic File Maintenance Windows.    98</w:t>
      </w:r>
    </w:p>
    <w:p>
      <w:pPr>
        <w:pStyle w:val="PreformattedText"/>
        <w:bidi w:val="0"/>
        <w:jc w:val="left"/>
        <w:rPr/>
      </w:pPr>
      <w:r>
        <w:rPr/>
        <w:t>APPENDIX B - The Generated Source Code . .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Files Created by BUILDER. . .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nual is a guide for users of the Aeolus BUILD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eolus Function Library.  The BUILDER is an easy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active program prototyper and Clipper sourc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.  The Function Library is a set of Clipper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functions and procedures that automate much of the r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of Clipper programing.  It has been my experienc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nowledgeable user of these tools can easily cut the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lved in a project by at least of 8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duct is designed for the experienced Clip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.  BUILDER creates incomplete source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s completion.  It is designed only to gener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-consuming rote programming tasks almost every pro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in abundance.  The user of this product must als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etent at using the MS-DOS/PC-DO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per programmers of all experience levels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, BREPORT and the BUILDER Function Library. 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d programmers will find many useful exampl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ar coding technique in the source gene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. Experienced programmers will like these to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y free you from the time-consuming task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a large part of a your time and allow more concen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on the shorter but more involved areas of a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eolus BUILDER, BREPORT and the BUILDER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.  The BUILDER is an interactive program prototy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lipper source code generator which allows you t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arly complete text based windowing applicatio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a drop down menu system plus Dialog, Pick-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intenance, TBrowse, and Relation Maintenanc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  There is also the ability to place your own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 in BUILDER programs using Hand Code section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re placed on the screen in a logical casc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hion but may be sized or moved anywhere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ly.  All the display and input fields inside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be moved or changed.  The BUILDER includ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ility to create  .DBF database structures and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colors for your application.  When the prototyp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, selecting the Generate Source Code menu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reate Clipper source code that uses the Aeo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Library which provides useful exampl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PORT is an easy to use Clipper source code generato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Clipper report source code.  The Function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set of high level Clipper functions which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ed over a period of several years by a consul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the needs of real applications in the real wor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Function Library Reference Guide for detai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how to use all the tools provid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eolus BUILDER, BREPORT and Function Library used by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d user should easily cut a project by 75% to 85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instances.  Using the prototyper a programmer,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ter of minutes, can show an end user the general loo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l of the application she/he is creating.  This abilit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a user what a program is like to operate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line of code is written is valuable in mapping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before any significant effort is expended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otherwise make changes difficult.  When the desig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80% to 99% of the source code is gene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, the programmer simply completes the system.  Of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ying up loose ends.  Since the BUILDER creates mo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code there will be fewer bugs, since the use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"played" with the prototype they will want f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.  Everybody Wins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the Aeolus BUILDER on your computer you will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BM compatible computer operating under MS-DOS or PC-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3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also need a Clipper compiler, either Summer '87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ILDER will require that your PC has 512K of RAM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only recommended you use BUILDER on computers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-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and uncompress the files on the distribution disk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mpty subdirectory.  (C:\BUILDER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stalling BUILDER to be used with Clip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2,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TLC52 &lt;directory-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stalling BUILDER to be used with Clip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5.01 through 5.1,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TLC50 &lt;directory-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stalling BUILDER for use with any 5.x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per, include the name of the subdirectory where the B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, LIB, INCLUDE, SOURCE, and PLL Clipper sub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located.  Your command line for installing BUILD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ith Clipper version 5.2 would look something lik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TL52 \CLIP52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trailing backslash IS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still using the Summer '87 version of Clipp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TLS87 &lt;directory-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stalling Builder for Use With Clipper Summer '87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include the name of the subdirectory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LIPPER.EXE is located.  Put a trailing backslash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bdirectory name also!  Your install command would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TL87 \CLIPS87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Note for Summer '87 Users: &gt;&gt;&gt; On th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r linker or in you .LNK file, be certai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.LIB is referenced BEFORE EXTEND.LIB.  If this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the linker will report 'Undefined Symbols Exist'.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PLINK86 as an example the following will wor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B=\CLIPPER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NK86 FI MYPROG LIB CLIPPER,BUILDER,BLDRASM,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orks because BUILDER comes before EXTEN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will produc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B=\CLIPPER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NK86 FI MYPROG LIB CLIPPER,EXTEND,BUILDER,BLDR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 TO ALL BUILDER USERS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UNDER ANY CIRCUMSTANCES PUT BLDRASM.LIB FUNC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VERLAY!!!  YOUR SYSTEM WILL CRASH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No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ll times while operating the BUILDER program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on the screen will contain the allowable keystrok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function.  Remember to look at the bottom li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henever you don't know what to do n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initially executing the BUILDER program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with this screen which sets the startup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application you will create.  All th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here is also available from the BUILDER main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no need to panic about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Page 1 of 4ͻ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Enter Information About New Application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Author  ����������������������������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Company Name:   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������������������������������������������������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Network (Y/N)  N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Screen Heading (Y/N)  Y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Application Name: (if Screen Heading is YES)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������������������������������������������������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Exploding Windows? (Y/N)  N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Program Filename  ��������������������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-Prv/Nxt Field � PgUp/PgDn-Prv/Nxt Page � Enter Changes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is the OPTIONS screen.  All values entered her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or changes on the "Options" main menu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four screen pages with many options. 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from these screen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- Enter your name, the name will be used in th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am source code comme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 - Enter the company whose name should appea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pyright notice in the source code comments an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(Y/N) - If you are creating a multi-user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run on a local area network enter Y at the "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/N)" field otherwise ent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screen - page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Heading (Y/N) - If you want a screen heading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the company name and the application name ente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.  Enter N to turn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Name - Enter the application name tha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on the screen heading and in the source code com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ding Windows? (Y/N) - Enter Y for all window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to start small and grow until their correct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N for window to pop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ilename - Enter the filename of the applica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.  You may enter a filename extension if you like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RG will not be accepted.  The default extension is .PR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specify an different drive/path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screen - 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porate Help System - Enter a Y here if you wan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to have an F1 HELP system incorporated.  Press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.  Note that even though you specify NO you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a help system, you will still be able to key in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.  See the section entitled "F1 Help System"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Help Text Lines -  Enter a number in the range 0-9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maximum lines of text allowed to be entered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help screen.  A value of 0 (zero) will allow entr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64KB, or an out of memory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Port -  This field has two uses.  One, to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port for the application you create and, two,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BUILDER does will be sent to this port also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want to remember this if you are having tr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in BUILDER 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Clipper ver 5.x source? (Y/N) - Enter Y and BUI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enerate source code compatible with Clipper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1 through 5.2.  Enter N for Summer '87 sourc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5.x source, use mouse routines? (Y/N) - If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Clipper 5.x source for your applications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your application to be navigated using a mouse,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.  Enter N and mouse input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5.x source, Dialog Scoping? (L/P) - When you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Dialog boxes, often you will also need to us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.  Enter L to create LOCAL and P to create PRIV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lg memory variables.  LOCAL variables are preferr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PRIVATEs are easier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Size for Source Code Indentation? - Enter a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zero and nine here.  This will be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ndented for each control structu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source code.  A value of zero will be trea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*.BK? Builder Back Up Files? (Y/N) - When BUILD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d and this option is set to Y, all the BUILDER *.BL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ll be copied to *.BK? for back up.  Enter N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ll not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Setting? (Y=ON/N=OFF) - Enter a Y and the Clip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ONFIRM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laced in your source code.  Enter N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enter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ONFIR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screen - pag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Format? (A,N,B,F,G,I,J,U) - Enter a value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table to set the date format in your ap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will enter a SET DATE TO ... command accord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Entry     Dat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BRIT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FRE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GER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ITAL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  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URY Setting? (Y=ON/N=OFF) - Enter a Y for BUILD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ENTURY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application initialization.  Enter 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ENTURY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OCH Setting (Year)? - The default value will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year minus 30 years.  This should work for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applications.  The Clipper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EPOCH  TO &lt;ye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entered with &lt;year&gt; set to the valu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System? [C]clipper or [B]uilder - Enter C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Clipper error message followed by a trace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B and the BUILDER error system will be us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error system can be set to send output to a fil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creen.  The error message box that appear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using the mouse, the Clipper box cannot. 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has no effect on Summer '87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Using the Builder Errorsys, Output to: [S]creen or [F]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 S and the error system will function simil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per error system, with a message follow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eback.  Enter F and the error message box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another message box that reads th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was placed in the file BLDRERR.DBF.  BLDRERR.DB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will be populated with the error date and time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image, and the tracebac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Linker Name? - BUILDER uses this information t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ke (.rmk) file.  Make files are only created whe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exist - BUILDER will not overwrite a ma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screen - pag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Style for Non-Menu Windows (==, --, =-, -=, 3+, 3-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lank) - Enter the window style you prefer for your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applicatoin windows.  Enter == for a double border,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ingle, =- for double horizontal and single vertical, -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ingle horizontal and double vertical, 3+ for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outtie', 3- for 3D 'innie'.  Enter any other charac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character will be the horizontal border charac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the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Style for Menu Windows (==, --, =-, -=, 3+, 3-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) - Enter the window style for menu windows her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s available are the same as for non-menu windows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ceeding paragraph for allowa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Style? (B, P, or W) - Enter B for a bar drop dow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where the root menu items are located on a horizo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with sub-menus that drop down.  Enter P for a pop-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system where all system menus are vertical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t menu is placed in the center of the screen.  Enter 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window drop down menu system where the root menu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menu contained in a window the width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ith sub-menus that drop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Shadows on Menu Windows? (Y/N) - Enter Y for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to be displayed with shadows.  Enter N for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ows to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Screens Color - Enter a valid Clipper color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for the color setting of the Builder menus a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initial startup options are entered BUILD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you in a window in which to create the root menu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pplication.  Although you may move around the BUI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 and do other tasks at this time, BUILDER will fo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add a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Files 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�</w:t>
      </w:r>
      <w:r>
        <w:rPr/>
        <w:t>Menu������</w:t>
      </w:r>
      <w:r>
        <w:rPr>
          <w:rtl w:val="true"/>
        </w:rPr>
        <w:t>ۺ</w:t>
      </w:r>
      <w:r>
        <w:rPr/>
        <w:t>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Pick List  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Dialog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File �������������������������������������������ͻ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Copy �   Comment: ������������������������������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ͺ Edi�� ADD/CHG MENU ������͵Record: 1 of 0����ͻ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ͺ MENU LABEL: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�����������������������������������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New Information � PgDn-Save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 this enter a menu label.  Press the PgDn key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abel, when finished press the ESC key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menu (bar menu on the top line of the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pears.  You will then see the prototype of your new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o the curiou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entering menu labels you may notice that the ADD/CH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window top border reads Record 1 of 0, and co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is is confusing and illogical.  In all the BUI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intenance routines when the first number i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t the second that means you are in ADD mod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are working on a record that currently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ntering your root menu labels and ESCap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 your screen should look something lik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ost Initialization] screen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Aeolus Softw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Tes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Maintenance�                Process                 Report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rows-Move Pointer � ENTER-Next or Add Window � F1-Builder Menu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exit to DOS and re-enter the BUILDER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with the root menu of your application proto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 bypassing the startup options you have alread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ree things at this point.  One, you are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a prototype of the application being creat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s function very similar to the actual ap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, you can get back to the BUILDER menu by pressing the F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(see the bottom line of the screen).  Three,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 submenu or sub-window press ENTER on a menu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you want a window added, the BUILDER Add Window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utomatically presented, if you are in Prototype mod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box will be displayed indicating the desired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say that you now want to add a submenu or sub-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'Maintenance' menu option on the example ap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NTER with the menu bar position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Maintenance' label will bring up the BUILDER Add sub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NTER on any of your menu options or window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up the next window of your logic chain.  If you ar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t the end of the logic chain, the BUILDER "Add Window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s presented.  This is how you build your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, by simply pressing ENTER on one of your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or a prototype window with nothing follow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new windows to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the basics of prototype operation.  Each BUI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will now be explored in det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changes to your application prototype, acc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main menu by pressing the F1 key.  A menu ba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laced on the top of the screen overlapping the proto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See the following screen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ange Window� Add Window  Files  Options  Colors  Mode  About  Exit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Aeolus Softw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Tes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Maintenance�                Process                 Report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 Left/Right � ENTER-Select � ESC-Exit to Prototype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cursor using the left and right arrow key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 to select an option or press ESC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main menu to return to your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from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 - move/size windows, move/change tex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Window - put a new Menu/Dialog/Picklist/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window, or Hand Code on the BUILDER proto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     - modify the database list for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database structures, data dictionary, or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        - modify screen heading/network/program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         - modify the screen colors for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      - select between "Development" and "Prototyp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operating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     - A display only window show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, version number, author and company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      - Exit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Change Window main menu option will bring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ubmenu of four choices.  As in the following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ange Window� Add Window  Files  Options  Colors  Mode  About  Exit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ͻ            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ove Window��</w:t>
      </w:r>
      <w:r>
        <w:rPr>
          <w:rtl w:val="true"/>
        </w:rPr>
        <w:t>ۺ</w:t>
      </w:r>
      <w:r>
        <w:rPr/>
        <w:t xml:space="preserve">         </w:t>
      </w:r>
      <w:r>
        <w:rPr/>
        <w:t>Tes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ize Window   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ve Elements �ance�                Process                 Reports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it Elements 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ͼ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 Left/Right � ENTER-Select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will be made to the topmost or curren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in the application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"Move Window" menu option will ca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menus to disappear and display only the proto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row keys will be enabled and pressing any of the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directions will move selected window  i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.  When the window is positioned where you wan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or ENTER and the Change Window submen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lso use Home and End to move the window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most and rightmost screen positions.  TAB and Shift+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ve the window right or left 4 character position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ze Window option will cause the BUILDER menu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pear also, however, now the arrow keys will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of the selected prototype window. Again press ESC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 return to the Change Window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lso use TAB and Shift+TAB to size the right bor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character positions at a time.  Pressing Ctrl+right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ve the right border to its rightmost screen posi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PgDn will move the bottom border to the bottom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ove Elements" option will cause the BUILDER menu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pear and highlight a window element.  On menu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 menu label, on dialog windows or file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it will begin with a display element, TBrow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list and Hand Code windows have no movable elemen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isplay an error message.  Press the arrow keys to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lement to the desired location within the window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will prohibit you from moving it outside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ies.    Press the PgUp and PgDn key to highligh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and next window element.  If you are mov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element of a dialog or file maintenance wind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TAB key will highlight the 'GET' el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with that display element and allow you to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pressing TAB again selects the display element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/End keys will move the currently selected el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eftmost/rightmost screen positions.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PgDn key combination will move all window element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location and below to be moved down one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PgUp will move the elements at or below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up one line.  Moving a GET field so that it 'ha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' the right window border will create scrolling field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nerated source, a PICTURE "@Snn ... will be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ssage will be displayed on the bottom edge of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ing the row and column position of display el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row, column, and size of GET element.  The ro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coordinates will be relative to the top and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borders, therefore the display reads WROW-nnn WCO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 Elements option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window elements.  When selected an ed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like the one used to Add the window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which will allow you to change or delet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window element or add new elements.  Deleting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lements in a window will delet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lete a window that has sub-window(s) attach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you will create a 'hole' in your application chain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dd another window to fill this hole. 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an entire string of windows, either start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window and work up, or delete in th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it has been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f you delete an entire menu window, you may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'branches' following the 'hole' in your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.  These 'orphaned' windows will still be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source code is gener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ways to add new windows, a window can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ppended (normal) or inserted.  BUILDER will ask you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insert when an insert condi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ccessed the BUILDER main menu by pressing the F1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selected the Add Window option on a window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root menu you will be presented with a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ing if you want to insert a window.  If you answer Y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mpt the Add Window submenu will be presented.  Ad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indow will insert it between the last selected windo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previous to it (Behind the current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ssage is displayed when the "Add Window"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is made manually from the BUIL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Files  Options  Colors  Mode  About  Exit</w:t>
      </w:r>
    </w:p>
    <w:p>
      <w:pPr>
        <w:pStyle w:val="PreformattedText"/>
        <w:bidi w:val="0"/>
        <w:jc w:val="left"/>
        <w:rPr/>
      </w:pPr>
      <w:r>
        <w:rPr/>
        <w:t>�        ������������������������</w:t>
      </w:r>
      <w:r>
        <w:rPr/>
        <w:t>ͻolus Software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�</w:t>
      </w:r>
      <w:r>
        <w:rPr/>
        <w:t>der 2.2 Ap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ͺ  Cannot Append Window  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�  </w:t>
      </w:r>
      <w:r>
        <w:rPr/>
        <w:t>Insert Window? (Y/N)  �   Process                 Reports        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ͺ                        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ͼ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 Left/Right � ENTER-Select � ESC-Exit to Prototype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WINDOW -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"Menu" options from the "Add Window" sub-men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a new menu to your application prototype.  A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Files 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�</w:t>
      </w:r>
      <w:r>
        <w:rPr/>
        <w:t>Menu������</w:t>
      </w:r>
      <w:r>
        <w:rPr>
          <w:rtl w:val="true"/>
        </w:rPr>
        <w:t>ۺ</w:t>
      </w:r>
      <w:r>
        <w:rPr/>
        <w:t>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Pick List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Maint� Dialog     �         Process                 Report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TBrow�������������������������������������������ͻ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File �   Comment: ������������������������������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l M� Edit Help: N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Hand �������������������������������������������ͼ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Copy Wndw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ͼ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Procedure Comment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- Enter a comment in this field.  The comment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escriptive of the menus function.  Although option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comments will prove extremely useful aft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Help - This field should be left alone when add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this is used during "Change Window" and will all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on of a help screen 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following screen is presented, enter each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.  Press the PgDn key after each menu label is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.  Press PgUp/PgDn to view the previous/nex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 for the current menu.  Press ESC when finish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menu will be created and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Files 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�</w:t>
      </w:r>
      <w:r>
        <w:rPr/>
        <w:t>Menu������</w:t>
      </w:r>
      <w:r>
        <w:rPr>
          <w:rtl w:val="true"/>
        </w:rPr>
        <w:t>ۺ</w:t>
      </w:r>
      <w:r>
        <w:rPr/>
        <w:t>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Pick List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Maint� Dialog     �         Process                 Report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TBrow�������������������������������������������ͻ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File �   Comment: ������������������������������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l M� Edi�� ADD/CHG MENU ������͵Record: 1 of 0����ͻ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Hand ����ͺ MENU LABEL: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Copy Wndw � ����������������������������������������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ͺ   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New Information � PgDn-Save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dd a horizontal bar across the window border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f the menu pads are aligned vertically.  To add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separators change the window size and move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s so that there is a blank line between two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  Builder will detect this and automatically ad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or bar to your menu when the menu is re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WINDOW -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 dialog box as the next window to ad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the dialog initialization window. 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ample show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Files 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Menu       �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Pick List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Maint��Dialog����</w:t>
      </w:r>
      <w:r>
        <w:rPr>
          <w:rtl w:val="true"/>
        </w:rPr>
        <w:t>ۺ</w:t>
      </w:r>
      <w:r>
        <w:rPr/>
        <w:t xml:space="preserve">         </w:t>
      </w:r>
      <w:r>
        <w:rPr/>
        <w:t>Process                 Report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TB����������������������������������������������ͻ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Fi�      Comment: ������������������������������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� Message Line: ������������������������������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Ha�    Edit Help: N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Co����������������������������������������������ͼ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ͼ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Procedure Comment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- Be sure to enter a window comment on all BUI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these will make it easier for when you need 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Line - Enter the text you want your users to se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ttom screen line when this window is on the scre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eld. BUILDER will prefix your entry with "_"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x it with "_ ESC-Exit _" when the source cod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Help - Every BUILDERed application has a HELP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Y in the "Edit Help" field allows editing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.  Note, however, you cannot "Edit Help" from the "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" BUILDER 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initialization window is filled out, the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window is presen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Files 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Menu       �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Pick List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Maint��Dialog����</w:t>
      </w:r>
      <w:r>
        <w:rPr>
          <w:rtl w:val="true"/>
        </w:rPr>
        <w:t>ۺ</w:t>
      </w:r>
      <w:r>
        <w:rPr/>
        <w:t xml:space="preserve">         </w:t>
      </w:r>
      <w:r>
        <w:rPr/>
        <w:t>Process                 Report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TB����������������������������������������������ͻ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Fi�      Comment: ������������������������������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� Mes�� DIALOG ������������͵Record: 1 of 0����ͻ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Ha�    � Display Text: 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Co����ͺ ����������������������������������������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ͺ Enhanced Color?: N (Y/N)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GET var: ����������  Length: ��0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Picture:      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��������������������������������������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Initialize?: N (Y/N)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Initialize to: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��������������������������������������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͵F10-Addtional Items��������������������ͼ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New Information � PgDn-Save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of the entries in this window are required,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either "Display Text" or "GET var"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ext - This field is optional, however, if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will caus the "GET var" field to be required. 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to be displayed in the dialog box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 Color? (Y/N) - If Y will display the "Display Tex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in the "Window Message" color instead of "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" - see the section on "Colors" for mor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se col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var -  Enter a variable name for GET typ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.  This field is requried unless the "Display Tex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is non-blank.  Note that the only reliable way to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field variables is to use the "Import" option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Additional Items" menu!  Simply entering a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will not work.  If you enter a value in this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hand, a memory variabl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- Enter the byte length of the GET variabl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, in the "Length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- If you want a PICTURE clause added to your G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valid Clipper PICTURE (either with or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s) in the "Pictur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@MEMO" here if the "GET var" is a memo data type (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s all ca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'@MENU:{"prompt1","prompt2",...,"promptn"}' t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Menu' GET (leaving out the two single quotes).  All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s will be positioned across the screen (horizontal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will be computed and the field present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screen with the correct size.  The "GET var"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Menu' GET must be a character or numeric data type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code will read the data type and return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based on the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'@DROPDOWN:{"Entry1","Entry2",...,"Entryn"}' he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dropdown list box GET (leaving out the two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s).  The length of the display will be determin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ngth of the longest array element.  The GE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a numeric data type!  The value placed in the "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:" will be the array element number selected. 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 down listbox has GET focus the up/down arrow key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move to the previous/next get but instead will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array selections.  Use the TAB/Shift+TAB to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fields.  Also the Alt+DownArrow key or click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row button will display the drop down lis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 Summer '87 Users WILL NOT be able t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@MENU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? - If you want the GET variable initial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READ is executed enter a 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 to - Enter the value with which to initial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var.  In this  field you may enter a literal value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, like "MIKE JENSEN" or SPACE(25)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section entitled 'Dialog Box/File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tems' for information about entering Vali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Help Text, Importing screen items from a datab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leting an entir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WINDOW -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dd File Maintenance window will first prese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maintenance initialization window which asks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file is to be maintained and other pertin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 It is usually best to create your datab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creating File Maintenance windows. (see the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Files/Creating-Modifying Datab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Files 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Menu       �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Pick List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Maint� Dialog     �         Process                 Report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����������������������������������������������ͻ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>
          <w:rtl w:val="true"/>
        </w:rPr>
        <w:t>ۺ</w:t>
      </w:r>
      <w:r>
        <w:rPr/>
        <w:t xml:space="preserve">  </w:t>
      </w:r>
      <w:r>
        <w:rPr/>
        <w:t>Select File: ��������� Index Order: �0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� </w:t>
      </w:r>
      <w:r>
        <w:rPr/>
        <w:t>Menu Options: ACDF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�      </w:t>
      </w:r>
      <w:r>
        <w:rPr/>
        <w:t>Comment: ������������������������������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�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Alias to Select for File Maintenance and the Proc Comment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File - Enter a database alias here.  Press ente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eld empty to be presented a picklist of .DBF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Order - If the "Select File" can be loca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list for your application, the message "F10 -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" will be displayed on the bottom window border. 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dex order number to be used when the file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xecuted.  Press F10 to select an index order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list if the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ptions - Enter "ACDF" to include all file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ptions.  These stand for "A" - Add, "C" - Change, "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, "F" - Find.  Remove any to customize user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data.  Leaving this field blank will place on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nd" menu option on the file maintenance.  Note tha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s are made in the generated source code onl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be visible on the BUILDER prototyp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- Always be sure to enter the window Comment a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ake your source code much more read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elements for a file maintenanc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Files 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Menu       �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Pick List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Maint� Dialog     �         Process                 Report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���������������������������������������������ͻ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Select File: TEST����   Index Order:  1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� �� </w:t>
      </w:r>
      <w:r>
        <w:rPr/>
        <w:t>FILE MAINT ���������͵Record: 1 of 0����ͻ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� � </w:t>
      </w:r>
      <w:r>
        <w:rPr/>
        <w:t>Display Text:             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� � ������������������������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ͺ Picture:                  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�����������������������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    </w:t>
      </w:r>
      <w:r>
        <w:rPr/>
        <w:t>Key Field:  N   (Y/N) 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   </w:t>
      </w:r>
      <w:r>
        <w:rPr/>
        <w:t>Field Name:  ��������  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   </w:t>
      </w:r>
      <w:r>
        <w:rPr/>
        <w:t>Field Type:  �   (C,N,D,M)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 </w:t>
      </w:r>
      <w:r>
        <w:rPr/>
        <w:t>Field Length:  ��0 (1-255)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Field Decimal:  ��0       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  </w:t>
      </w:r>
      <w:r>
        <w:rPr/>
        <w:t>Format Code:  � [M]emo [P]hn [S]sn [Z]ip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͵F10-Additional Items��������������������ͼ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New Information � PgDn-Save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ttom border of the window has a message that r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10-Additional Items". If you press F10 and select "Impor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enu displayed, you will be able to add Display/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to your window directly from either a .DBF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(one reason why it is better to create your datab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) or the Builder data dictionary.  See the "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" chapter in this manual for detailed informa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Additional Item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ext - Enter any display text associat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in the Display Text field; you can use any text up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lower case.  You may leave the display text blank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, but either "Display Text" or a GET field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- If the field requires a PICTURE enter a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per PICTURE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"Field Type" is Memo, either enter "@MEMO" here (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s) OR enter and "M" in the "Format Code"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'Menu' type GET,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ENU:{"prompt1","prompt2",...,"promptn"}' (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ounding single quotes).  The "Field Type" must be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r numeric to use the "@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lso create a drop down listbox GET by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DROPDOWN:{"Entry1","Entry2",...,"Entryn"}' (with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quotes).  The "Field Type" MUST be numeric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!  The value placed into the field will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 element number of the item selected.  When the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cus is on a Builder drop down listbox, the up/down arr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move the GET focus, use TAB and Shift+TAB inst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the Alt+DownArrow key or clicking on the down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how drop dow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@MENU and @DROPDOWN are NOT available to Summer '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Field - All fields identified with the "Key Field"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 to "Y" will be positioned as the first field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intenance window and no duplicates (assum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match by the index) will be allowed.  If there ar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ey Field" entries equal to "Y", the "File Maintenanc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source code will be generated to allow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eld Name, Type, Length and Decimal ar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the name of the GET field variable, the valid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y Format Codes used, and the size the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to be.  (That is why it is best to get these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from a database - see F10 key explanation abo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entries should exactly match those on the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Code - You can automatically format a field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intenance window using one of the four Forma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Code &gt; &gt; must have &gt; &gt; &gt;     Field Type    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Cre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- Memo   M    10   a Y/N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f Y po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 memo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- Phone  C    10   Formats th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p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imited lik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999) 999-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- Social Security Number     C    9    Formats th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pt a so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imited lik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9-99-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 - Zip Code    C    9    Formats th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pt a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delimi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999-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ppendix A-How to operate a generic file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for information on how the generated file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 function from a user persp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WINDOW - PI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"Pick List" from the "Add Window" sub menu w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the picklist entry window.  As 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Files 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Menu       �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�Pick List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Maint� Di� PICK LIST �����������������������������������ͻ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TB�  Select Alias: ���������� Index Order: �0     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Fi�       Comment: ������������������������������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�     Edit Help: N   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Ha�                    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Co� Window Height: �0 Width: �0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ͺ Display Expression (evaluated as a macro)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�������������������������������������������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  </w:t>
      </w:r>
      <w:r>
        <w:rPr/>
        <w:t>QWERTY Scroll? N (Y/N)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QWERTY Key Size: �0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Bounded By: ���������� (fieldname)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Pick List Information � Ctrl+PgDn-Delete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ndow type has only one windowful of informa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but each entry is critical to the outcome of the "P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" window so be very careful with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wo fields require the database alias nam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order to use for the picklist, the alias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.  The index order can be in the range 0 to 1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elds are NOT checked against entries made 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dit Databases USEd"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lias: - This field is required but entry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ed.  If you try to bypass this field a list of .DBF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directory will be presented for sel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alias name of the database in which to ver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Order: - This field is also required.  Enter th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number to use when the "Pick List" is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ce with entry is available if there ar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ies for the alias entered in the previous fiel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"F10-Index List" will be displayed on the bottom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when a lis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- Always enter the BUILDER window comment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a blank is accepted.  You will, sooner or later,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easier if this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Help - The "Edit Help" field during and "Add Window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left alone.  If a Y is keyed it will display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.  It is left on the screen for consisten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"Change Window"/"Edit Elements"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Height / Width - This is the only window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enter the window dimensions, this is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, unlike other window types, there is no rel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to compute the size.  That means you will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out the size you like and enter the number of r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will occupy and the number of column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two fields; "Window Height" and "Wid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Expression - Entry here can get complex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entry field will scroll side to side to a maximu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0 characters.  Enter anything that can be evaluated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and returns a character type string.  You can br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of related databases also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assume:  primary database INVOICE related to C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OC( FDate ) + " " + Cust_Nbr + " " + CNam-&gt;Cust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xample does a number of things you will want to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Pick List function operation.  The first field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field FDATE converted to a string in the IN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, followed by CUST_NBR of the same databas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field is a field in another database, presuma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to, INVOICE by the CUST_NBR field and display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CUST_NAME from the database CNAM This way every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nverted to character for display.  All three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are separated by a single space to make th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readable.  BUILDER generated source code does not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 relations, this is left to the programm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ilosophy being that database relations should only b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bsolutely necessary for performanc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assume:  primary database EMPLYEES key EMPL_N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l_Nbr + " " + TRIM( FName ) + " " + 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impler and more common example.  Three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single database are displayed each separat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space character. The first and last fiel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s is from the database.  The FNAME fiel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M()ed, however, thus shortening the length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text, not to worry, as the Pick List func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en/shorten any display to fit into the Width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ERTY Scroll? (Y/N) - is asking if you want to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through the Pick List using the alpha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WERTY) keyboard as well as the cursor controls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Y" your Pick List will have a field on the top b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imited by square brackets ([]) into which the us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ble to enter any text they like, anything enter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WERTY portion of the keyboard will cause the pick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repositioned using the QWERTY data betwe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ckets as the key expression.  For example if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list window displayed and the key field is a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enter a "J" character the first record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with a last name beginning with the letter "J"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isplayed followed by other names in alphabetical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you type the letter "O", this will display the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with "JO" as their last name and so on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what you're looking for. This option is very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crolling through large databases. The backspac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move the last character entered into the QWERTY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position the database accordingly.  If the index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assed as 0 (zero), the QWERTY option will be automat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y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 Using the QWERTY scroll options Absolu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s the index expression to return a character valu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ERTY Key Size - is an optional field used to overr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length which is determined as the length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key.  Sometimes the index key is very long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want to restrict the area available for entry,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that is smaller than the size of the index key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otherwise leave it as zero to use the default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ter a value larger than the key or larger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width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ed by - will only be allowed if the "QWERTY Scroll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/N)" field is set to "N".  Enter the name of a field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likely part of the controlling index - a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source code you will have to position the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you like before the PLIST() function is call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List function will only scroll records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fieldname is equal to the value when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initiated.  These records must be contiguou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, as soon as the entered fieldname chang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will not be allowed.  This option restricts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to a subset of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f you need to use the QWERTY Scroll featu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ed By, this can be accomplished by edit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 manually.  See the Function Reference Gui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ST() fun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ounded by"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a database that contains information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ories.  You have three factories, called Plant-A, Plan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and Plant-C. You want to scroll through the Plant-B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but not encounter any Plant-A or Plant-C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an index on the PLANT_ID field (contains "A","B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C" to identify the factory).  Enter 'PLANT_ID'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ed by Pick List field.  Then after you have gen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code, add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BSEEK("B")' just before executing the PLIST()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position the database to the first Plant-B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croll ONLY those PLANT_ID records.  Therefore no Plan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or C records will be seen.  Be aware that i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 responsibility to position the record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 to the call to PLIST()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WINDOW - COP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an EXACT duplicate of an existing BUILDER wind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"Copy Wndw" option of the "Add Window" sub-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icklist will be displayed showing all the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to be copied (Everything except the root menu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cklist displays the procedure name (sort order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comment on each line of the list. 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/Down arrows, Page Up/Page Down keys to move the high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to the window you would like to duplicate.  Press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the highlighted window f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d Window pick list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Files 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Menu       �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Pick List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Maint� Dialog     �         Process                 Report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TBrowse    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File Maint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l���������������������������������������ͻ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Han��DLOG023�cust/vend aging dlog���������</w:t>
      </w:r>
      <w:r>
        <w:rPr>
          <w:rtl w:val="true"/>
        </w:rPr>
        <w:t>ۺ</w:t>
      </w: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Cop� DLOG025 Order Entry Detail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ͺ DLOG027 entry of items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DLOG029 Add Ship 2 in Order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DLOG030 Order Number and Ord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DLOG038 Look at order detail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DLOG040 ship label qty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, PgUp/PgDn to Move Pointer � ENTER to Select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mpt will then be presented that asks you to confi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would like to copy the selected window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creen sample shows th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Files 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Menu       �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Pick List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Maint� Dialog     �         Process                 Report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TBrowse    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File Maint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l���������������������������������������ͻ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Han��DLOG023�cust/vend aging dlog���������</w:t>
      </w:r>
      <w:r>
        <w:rPr>
          <w:rtl w:val="true"/>
        </w:rPr>
        <w:t>ۺ</w:t>
      </w: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Cop� DLOG025 Order Entry Detail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ͺ DLOG027 entry of items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DLOG029 Add Ship 2 in Order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DLOG030 Order Number and Ord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DLOG038 Look �������������������������������ͻ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DLOG040 ship �    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ͺ  Create Copy of this Window?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  </w:t>
      </w:r>
      <w:r>
        <w:rPr/>
        <w:t>Press Y-Yes or N-No     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, PgUp/PgDn to Move Pointer � ENTER to Select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ing Y to the above dialog will create a duplica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WINDOW - HAN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"Hand Code" Option from this menu will 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indow for entry of the window comment.  Once entered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or is placed on the screen for entry of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is simply a call to the Clipper MEMOEDIT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 All the editing functions available in MEMOEDIT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vailable in the "Hand Code"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diting "Hand Code", Pressing the Ctrl+PgDn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will present the prompt "O.K. to Delete? (Y/N)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ing Y-Yes will permanently delete the current "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" and remove the hand code psuedo-window from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prototype.  Answering N-No will resume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Hand C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-key Alt+P will be enabled, this will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 statements to take and react to a yes/no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only be worth using when immediately follow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nter the text "@NXTWNDW" (no quotes, in upp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).  When the source code is created all occuranc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@NXTWNDW" will be replaced with the name of the functio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for the window which follows the hand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.  This allows you to conditionally control acc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that follows a hand coded section.  Also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to the next window, like "@NXTWNDW( cParm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arm2 )" will create these parameters in th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action in the follo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"@NXTWNDW" is entered in a particular hand 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, two additional lines of code will be added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 is generated.  They consist of a call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window (if there is one), and a RETUR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"@NXTWNDW" is entered but there is no window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and coded section, a comment is entered explain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ndition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"@NXTWNDW" command to pass parameter ou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hand code section, you can also use another comma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@FUNC" or "@FUNCTION" to pass parameters into a hand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.  If used, the "@FUNC" command must be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comment line of a hand code section it must also dec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and code section as a FUNCTION or PROCEDURE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entering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@FUNC( cParm1, dParm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declare the hand code section as a function (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OCEDURE), thus requiring a value to be returned.  Al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parameters are placed in the declaraction, the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and code section from the previous window will p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Parm1" and "dParm2" as parameters.  Using hand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s to pass parameters facilitates the use of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PRIVATE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WINDOW - T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"TBrowse" from the "Add Window" menu will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the TBrowse initialization screen. 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screen sampe for an example of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Files 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��������������������������������</w:t>
      </w:r>
      <w:r>
        <w:rPr/>
        <w:t>ͻ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   Comment: ������������������������������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Maint�  Edit Help: N                              � Report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                                           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 </w:t>
      </w:r>
      <w:r>
        <w:rPr/>
        <w:t>Database: ��������  Index Order: �0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Bounded by: ����������    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c # Column when Initialized?    N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Allow Toggle of Rec # Column      N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Allow Append of New Records?      N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Allow Search by Index?            N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Allow Index Order Changes?        N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Allow Column Width Changing?      Y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Allow Column Freezing/UnFreezing? N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Allow Column Delete/Restore?      Y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Full Width Highlight Bar?         N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Allow Records to be Deleted?      N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swer TBrowse Questions � PgDn-Edit Columns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ing questions on this screen will allow you mod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of Builder TBrowses.  Builder TBrowses can b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view whole databases, portions of databases, o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 relations of other TBrowses.  You can easily activ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TBrowses at the same time with a small amou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 coding.  There are also a few TBrowse modif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n only be made by hand in the generated source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brary Reference on the DictPut() function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rowse initialization screen fiel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-  The comment entered here will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source code in a Proc Map at the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nd in a small comment section preceeding th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here the source for this specific window is lo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entry is not required you should ALWAYS enter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Help -     Each TBrowse has a maximum of two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, the generic help screen created by Builder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you can edit here.  This help screen should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why the TBrowse is in the system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and other navigation information is inclu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ilder created generic help screen.  Not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edit a help screen except when this item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from the "Change Window"/"Edit Elements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- Builder TBrowses will only browse datab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into this field is required.  If you attempt to byp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eld, a picklist of .DBF database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is presented.  Be sure that the database ali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you enter here will be opened in your program. 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s" menu "Edit Databases USEd" for more informa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lication databas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Order -   Enter a number between 0 and 15 he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the index order number for the databas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eeding field.  If the database was loca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database list and there are indexes listed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the bottom border of the window will display "F10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List" when your cursor is positioned in this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F10 key when this is displayed to pick an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rom the present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ed by -    Entry in this field is optional.  If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cords accessible will be restricted to the sub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field name entered here is exactly equal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it had when the browse was activated.  A brows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 active when the browse pointe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 # Column when initialized? -    You may add a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to the TBrowse that contains the database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Answer Y here to place this column in the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browse is first displayed.  Enter N and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Toggle of Rec # Column - The Alt+N key c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activated to alternately remove and add a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column to the active browse.  Enter Y here to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N to dis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Append of New Records? - Cursoring past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in a browse can, by entering Y here, allow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to be added to the database.  Enter N and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records can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Search  by Index? - The Alt+S key combination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ctivated to allow database index searches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from a browse, a prompt will be display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index key value which can be modified. 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value to move to that area of the database neare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was keyed.  Enter Y here to allow this, or 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Index Order Changes? -   The Alt+O key combination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ctivated to allow the index order of the active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changed.  When pressed the user will be presen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a available index orders to select from.  Enter Y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ow this or N to disallow.  Note that through 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ing in the TBrowse source you can exclude index or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list.  See the DictPut() function in the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about the ORDEXCP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Column Width Changing? - The Alt+W key c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activated to allow the width of TBrowse column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.  When selected from a browse the column in 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highlighted and a prompt containing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will be presented.  Changing the number in the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difiy the column width.  Enter Y here to allow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N to dis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Column Freezing/UnFreezing? - The Alt+F and Alt+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combinations can be activated to allow column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zen at the left of the browse window.  When selected f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 browse the column for freezing will be highlight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will ask if that is the column to be froz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ing Yes will then freeze the column.   Unfreez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ens immediately.  Columns are unfrozen in the reve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hey were frozen.  Enter Y here to allow this or 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Column Delete/Restore? - The Alt+E and Alt+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s can be activated to allow columns to be de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stored from a browse.  Deleted columns are place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and the list is displayed to restore them.  Befo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 is deleted it is highlighted and a prompt is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sks if the column should be delected, answering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ve the column to the Restore list.  Enter Y to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r N to dis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Width Highlight Bar? -    A browse can be create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bar that is the full width of the window. 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here to allow this or N to disallow.  Note that us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 alternate column color or a conditional color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will cause the column colors to work in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should be set off when alternate colors a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in brows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Records to be Deleted? - The Alt+D key c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activated to allow browse records to be de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n order to get use of the Alt+D key c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places the Clipper ALTD( 0 ) func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f the generated source.  If you need acc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ipper debugger, you will need to comment this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f you selected a Bounded by and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ing records to be added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fields after this screen.  The list will conta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in the database to be browsed.  Tag all field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eed the Bounded by field in the index key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ed by field.  This will create items tha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 key fields when new record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also that if you selected your browse with a Bound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AND you want to allow index searches you must ente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into the browse procedure by hand.  Be sure to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NDPFX DictPut() element or your index searches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.  See the DictPut() function in the Library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 You will want to be careful to select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that are not mutually exclusive. 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ing index order changes on a Bounded by browse wi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viously, 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TBrowse initialization screen has been comple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umn entry screen is presented.  Enter as many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like for your browse, but be aware that the mo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ctive the slower the performance.  It is, lik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windows, much easier to add columns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mport" menu item from the "Additional Item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example of the TBrowse column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Files 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��������������������������������</w:t>
      </w:r>
      <w:r>
        <w:rPr/>
        <w:t>ͻ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   Comment: ������������������������������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Maint�  Edit He�� TBROWSE �������͵Record: 1 of 0����ͻort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        � Column Heading:                      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 </w:t>
      </w:r>
      <w:r>
        <w:rPr/>
        <w:t>Databa� ������������������������������������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Bounded � Picture: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        � ������������������������������������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c # Co�      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Allow To�      Editable: � (Y/N)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Allow Ap� Default Color: � (1, 2, or &lt;space&gt;)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Allow Se� Initial Width: ��0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Allow In�      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Allow Co� Highlight Condition:  (operate on x)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Allow Co� ������������������������������������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Allow Co� Highlight Color: � (1, 2, or &lt;space&gt;)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Full Wid�      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Allow Re� Field Name: ����������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       � </w:t>
      </w:r>
      <w:r>
        <w:rPr/>
        <w:t>Field Type: �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ͺ Field Length: �0 Decimal �0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͵F10-Addtional Items����������������ͼ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New Information � PgDn-Save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Browse columns like other Builder elements, f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and press PgDn to save.  Press PgUp/PgDn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/next column data.  Enter TBrowse column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Heading -     Enter the text of the column h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, use a semicolon (;) in the heading as a 'c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' to create multi-row headings.  A column head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for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-  Enter either a valid Clipper picture str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eld or one of two special pictures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d by Builder when the code is generat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pictures are @MEMO and @EXEC:&lt;funct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olumn is a memo data type enter @MEMO in the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.  Whenever any alphabetic or numeric key or EN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when the browse pointer is in this column a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 with the memo contents inside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is set as editable, the cursor will be turned 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mo will be editable otherwise the memo is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@EXEC:&lt;function&gt; is entered in the picture fiel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data will not be displayed from a database bu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he literal text of whatever is in the Field Nam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is screen.  Whenever any alphabetic or numeric ke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is pressed when the browse pointer is in this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unction&gt; will be executed.  Be sure to put paranthesi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arameters you wish to include in the function c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 to display a message using the Builder MsgBox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you woul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XEC:MsgBox( {"Just a Little Message",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o Show How the",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@EXEC for TBrowses Works" 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when keying this into Builder you would place i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one line and wouldn't use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able - Enter Y here to allow the database fiel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lumn to be modified.  Whenever any alphabetic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key or the ENTER key is pressed the curs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ed in the pointer area of the current column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can be edited.  If the Editable option is turned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lphabetic and numeric key or ENTER sounds a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Color - Leave this field blank and th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 in the same color as the main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Enter a 1 (one) to display the colum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highlight 1 color or two to display it in high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See the Colors section in this manual for informa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ing and changing the TBrows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Width - Leave this field as zero and th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ized automatically by the Clipper TBrowse mechani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enter the non-default width to set this column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Condition (operate on x) -     Leave this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and all the records in the column willl b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lumn color.  By entering a value here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color of selected records of a TBrowse colum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x will be passed into a codeblock an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the database field data of this column.  What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nter here will be the code placed in that code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de MUST return a logical data type.  If .T.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the record is displayed in a different col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t of the column.  For example you want to displa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that contains a date data type in a different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column field contains a value that is 30 days o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odays date, ente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() - x &gt;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the DATE() minus the field data in a record (x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29 then that field in the column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a different color.  See the next field o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for choosing which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Color -    Enter a 1, 2, or blank here to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 to display when a highlight condition is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1 or 2 to select highlight 1 or highlight 2 or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lank to select the browse main color.  Note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ly used in conjuction with the preceeding fiel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 color change will not be noticable if th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here is the same as the Default Color field o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Name -    Must be a valid field name in the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in the TBrowse initialization screen unl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XEC picture value is used, in that case the field ca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Type -    database field data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Length -  database field leng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Decimal - database field decimal positio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can use a little trick to to place rarely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 in the Restore column list before the brows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with some simple hand coding.  See the DelColPut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n the Library Reference for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et up more than one TBrowse and have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visible at the same time, see the documenta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Reference on the BrowseDb() function.  Also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Library Reference on the DictPut() and DictGet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for documentation on how to use your own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, remove index orders from the index list, and ad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K prefix for bounded by TBrow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WINDOW - REL 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"Rel Maint" option from the "Add Window"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resent the Rel Maint initialization screen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s like the following screen sama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Files 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Menu       �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Pick List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Maint� Dialog     �         Process                 Report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TBrowse    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Select File: ��������   Index Order: �0   Menu Opts: ACD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</w:t>
      </w:r>
      <w:r>
        <w:rPr/>
        <w:t>Bounded by: ���������� Parent File: �������� Field: �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</w:t>
      </w:r>
      <w:r>
        <w:rPr/>
        <w:t>Comment: ������������������������������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Procedure Comment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Builder Rel Maint's to set up basic file maintenanc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 database relations.  You needn't have ac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RELATION()'s set up, as this would cause a gr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loss, simply enter these field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may want to preceed Rel Maint windows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Hand Code Section that will position the databa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rrec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 a Rel Mai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File -   Enter the database alias name of the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to be maintained in this Rel Maint window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to enter an alias that has already been enter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ilder database list.  This field is required a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passed a list of .DBF databas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resented. See "Files"/"Edit Databases USEd"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Order -   Enter a number between 0 and 15 he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the index order number to use to mai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onal integrity.  If the alias name enter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field is found in the Builder database li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border of this window will display "F10 - Index Lis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cursor is positioned here.  If allowed, press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an index order from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pts -     Normally a Rel Maint has three menu op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"Add", "Change", and "Delete".  Thes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ed by the letters "A", "C",  and "D" in this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ing any of these letters will cause it's menu op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moved from the maintenance window in the ap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field is blank or none of the letters "A", "C"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" is present the Rel Maint will be constructed withou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ptions and be a view onl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ed by -    Enter the field name that is in the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atabase whose value must remain exactly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Rel Maint is started.  If the Bounded by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changes that marks either the top or the bottom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 Maint records.  Entry he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 File -   Enter the database alias name of the pa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for the Rel Maint here.  This should als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into the Builder database list.  Entry in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is required if bypassed a list of .DBF fil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-    Enter the name of the field in the parent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ust exactly equal the field in the child databa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 the relationship.  Although there may be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included in a relation condition there will always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field that is the lowest level sort order and will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 the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-  The comment entered here will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source code in a Proc Map at the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nd in a small comment section preceeding th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here the source for this specific window is lo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entry is not required you should ALWAYS enter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Rel Maint initialization screen is properly fi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the elements screen is presented.  On this scre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isplay and keyboard entry items each screenfu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these is call a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lements screen will look like the follow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Files 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Menu       �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Pick List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Maint� Dialog     �         Process                 Report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TBrowse    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Select File: TEST����   Index Order: �1   Menu Opts: ACD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</w:t>
      </w:r>
      <w:r>
        <w:rPr/>
        <w:t>Bo�� REL MAINT ���������͵Record: 1 of 0����ͻield: TEST������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� </w:t>
      </w:r>
      <w:r>
        <w:rPr/>
        <w:t>Display Text:                            �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    � ���������������������������������������� �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ͺ Enhanced Color?: N (Y/N)                 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GET var: ����������  Length: ��0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Picture:                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����������������������������������������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͵F10-Addtional Items��������������������ͼ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New Information � PgDn-Save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easiest to initially add all the Rel Maint element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"Import" option on the "Additional Items"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section in this document entitled "Addition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" for more information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want to be careful not to put any key field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Rel Maint screen.  Allowing entry into a key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cause the database pointer to possibly be 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 the boundries you in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fields on the element screen as follows. 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gDn key to save and element.  Press PgUp and PgD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o the previous and next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ext -  The text entered here will becom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the Rel Maint window.  If the GET var fiel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 is left blank then entry he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 Color? -    Enter a Y here to have the Display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in the "Window Message" screen color.  Enter 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indow Normal" as the color.  You can view/chang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from the "Main Colors" Builder screen. 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section in this document for more informa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var -  Enter the name of the database field for a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to be placed in the Rel Maint window here.  Normall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need to enter this value because the "Import"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should place the correct data her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-        Enter the length of the GET var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.  Normally you will not need to enter this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"Import" menu option should place th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her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- If you want a PICTURE clause added to your G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valid Clipper PICTURE (either with or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s) in the "Pictur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@MEMO" here if the "GET var" is a memo data type (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s all ca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'@MENU:{"prompt1","prompt2",...,"promptn"}' t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Menu' GET (leaving out the two single quotes).  All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s will be positioned across the screen (horizontal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will be computed and the field present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screen with the correct size.  The "GET var"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Menu' GET must be a character or numeric data type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code will read the data type and return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based on the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'@DROPDOWN:{"Entry1","Entry2",...,"Entryn"}' he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dropdown list box GET (leaving out the two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s).  The length of the display will be determin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ngth of the longest array element.  The GE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a numeric data type!  The value placed in the "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:" will be the array element number selected. 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 down listbox has GET focus the up/down arrow key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move to the previous/next get but instead will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array selections.  Use the TAB/Shift+TAB to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fields.  Also the Alt+DownArrow key or click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row button will display the drop down lis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@MENU is NOT available to Summer '87 Users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"Options" from the BUILDER main menu to mod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you entered at syste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section in this document titled "GETTING STARTE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detailed list of all the "Options" and their allow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"Files" from the BUILDER main menu will 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Files" submenu which contains four selections that d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iles for the application you are building.  It loo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following scree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�Files�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������������</w:t>
      </w:r>
      <w:r>
        <w:rPr/>
        <w:t>ͻare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��</w:t>
      </w:r>
      <w:r>
        <w:rPr/>
        <w:t>Edit Databases USEd����</w:t>
      </w:r>
      <w:r>
        <w:rPr>
          <w:rtl w:val="true"/>
        </w:rPr>
        <w:t>ۺ</w:t>
      </w:r>
      <w:r>
        <w:rPr/>
        <w:t>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ͺ Modify/Create Structure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Maintena� Data Dictionary         �                 Report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ͺ Generate Source Code    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 Left/Right � ENTER-Select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menu has four op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Databases USEd - Provides BUILDER with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 and indexes your application will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/Create Structure - Create or change .DBF datab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Dictionary - Edit, Update, or Report the Build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Source Code - Creates a BUILDER source file (.PR1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header file (.ch) for the application and, if none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s, a make (.rmk) file for the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- EDIT DATABAS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"Edit Databases USEd" option of the "Fil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enu will present the database/index list window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low you to create and maintain a list of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 and indexes your system will require.  A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screen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�Files�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������������</w:t>
      </w:r>
      <w:r>
        <w:rPr/>
        <w:t>ͻare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��</w:t>
      </w:r>
      <w:r>
        <w:rPr/>
        <w:t>Edit Databases USEd����</w:t>
      </w:r>
      <w:r>
        <w:rPr>
          <w:rtl w:val="true"/>
        </w:rPr>
        <w:t>ۺ</w:t>
      </w:r>
      <w:r>
        <w:rPr/>
        <w:t>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ͺ Mo�� DATABASES �������������������͵Record: 1 of 0����ͻ��ͻ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Maintena� Da� Database: �������� MemVar Prefix: �                �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ͺ Ge�    Alias: ��������      RDD Name: ��������         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ͺ      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Indexes   Key Expression    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��������  ������������������������������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��������  ������������������������������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��������  ������������������������������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��������  ������������������������������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��������  ������������������������������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��������  ������������������������������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��������  ������������������������������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��������  ������������������������������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��������  ������������������������������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��������  ������������������������������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��������  ������������������������������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��������  ������������������������������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New Information � PgDn-Save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- Enter the filename of a database your syste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opened in th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Var Prefix - Optionally enter the "Memory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ix" character.  You may enter any alphabetic charac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tter "Q" is the default.  When the database is ope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mory variable will be created for every fiel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.  The memory variable will be identical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variable except it will be prefixed by th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nter in this field.  See the DBPUBL and DBSTOR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in the BUILDER Library Reference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 Only consider entering this field if 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ing Summer '87 style code.  For Clipper 5.x users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to leave this blank, BUILDER will enter is automat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y when the source is generated - see the header (.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or your application for the prefixes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by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 for Summper '87 users::The "Memory variable prefix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DESTROY your data if used improperly!  For exampl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wo database fields:  ZREAL_DATA1 and ZREAL_DATA2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names are both at the Clipper maximum of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  When converted to memory variables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emory variable prefix" character, they will be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ssuming a prefix character of "Q") QZREAL_DAT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ZREAL_DATA!  Identical and the second field's data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t.  The moral to the story is NEVER EXCEED 9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NA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as - If the database name in the "database" field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ias you want to use in your program,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alias in this field.  Note that some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haracters cannot be used in the alias - I hav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n this anomaly documented in any Clipper manual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s. (watch out for hyphe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DD Name - Enter the name of any available RDD in this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database plus the associated indexes will be ope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at RDD.  The first three characters of the RDD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ssumed to be the database filename extension. 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BUILDER uses a 'fake' RDD called "DBFIDX" for acc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xPro ".IDX" files, using "DBFCDX" allows access to Fox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CDX" databases.  This is neccesary because both ".IDX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CDX" indexes are supported with the Clipper "DBFCDX" R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es / Key Expression - There is room to open twelve (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es for any database, if you need more continu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record and adjust the source code, enter the index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heading "Indexes" and the key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with it under the "Key Expression" hea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- MODIFY/CREAT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dify the structure of an existing "DBFNTX" .DB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or create a .DBF database select the "Modify/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" option of the "Files" submenu.  You should se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imilar to the following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�Files�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������������</w:t>
      </w:r>
      <w:r>
        <w:rPr/>
        <w:t>ͻ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Edit Databases USEd     �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ͺ�Modify/Create Structure</w:t>
      </w:r>
      <w:r>
        <w:rPr>
          <w:rtl w:val="true"/>
        </w:rPr>
        <w:t>ۺ</w:t>
      </w:r>
      <w:r>
        <w:rPr/>
        <w:t>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Maintena� Da���������������������������������ͻ     Report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ͺ Ge� Database: ��������������������� 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ͺ                        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Database Name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is option will present a dialog whic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you to enter the name of a database whose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modify/create.  If you press ENTER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atabase" entry field blank and there are .DBF fil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DOS directory, a pick list will be presented f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from these files.  If you press the F10 key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cklist is displayed, you will be able to print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s listed in the picklist window at once . 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something from the picklist or enter something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alog to get to the structure modification/cre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ucture modification window contains four columns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enter your database structure.  See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screen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�Files�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������������</w:t>
      </w:r>
      <w:r>
        <w:rPr/>
        <w:t>ͻ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Edit Databases USEd     �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ͺ�Modify/Create Structure</w:t>
      </w:r>
      <w:r>
        <w:rPr>
          <w:rtl w:val="true"/>
        </w:rPr>
        <w:t>ۺ</w:t>
      </w:r>
      <w:r>
        <w:rPr/>
        <w:t>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Maintena� Da���������������������������������ͻ     Report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ͺ Ge� Database:  TEST���������������� 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ͺ    ��������������������������������������ͻ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ͺ  Structure:  TEST.DBF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��</w:t>
      </w:r>
      <w:r>
        <w:rPr/>
        <w:t>Name�������Type������Len�Decͻ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� ���������� ��������� ��</w:t>
      </w:r>
      <w:r>
        <w:rPr/>
        <w:t>0 ��0 �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�                              �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�                              �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�                              �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�                              �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�                              �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�                              �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�                              �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�                              �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������������������������������</w:t>
      </w:r>
      <w:r>
        <w:rPr/>
        <w:t>ͼ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͵F10-Print Structure����������������ͼ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-Prev/Next Field � 1st Char is A-Z, Rest Are 0-9, A-Z or _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field name in the first column,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must be "A" through "Z", the rest of th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may contain any alphabetic or numeric characters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derscore.  A field name can be from one to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column, "Type", refers to the field data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five possible field data types, you only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first character of the field type you wan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ve field data 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- Character.  Alphanumeric text type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- Numeric.    Containing a value that can be operat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mathematical calcul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- Date.  Will only be allowed to have a valid date.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mathematical calculations to get a resultant date als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- Memo.  System will generate a .DBT file to store "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" like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- Logical.    Can be set to true (.t.) or false (.f.)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column is the length for the field of the n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lready entered.  If you entered Date, Memo, or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field type; the length will be automatically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.  The maximum length for a Character field is 2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, for Numeric 20.  Date, Memo, and Logical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s are static fixed sizes and entered by BUI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urth column is only used if the field type is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and the allowable size varies.  The allowable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s with the other three columns) will be display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up/down arrows and page up/page down keys to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previously defined fields.  Press the F10 ke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 structure will be printed at the printer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in the "Printer Port" field of the "Option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Ctrl+N to insert a field and Ctrl+Y to delete a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the only key combinations not display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o you will need to remember them.  They ar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 dBASE III+ so it shouldn't be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ESC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made any changes a dialog window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asking if you would like to make the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permanent.  Answer Yes or No to the question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nswer YES the old structure will be saved to a .B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the new structure will be appended with the 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s data records if there were any.  If you 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, nothing will be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- DATA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ilder dictionary menu consists of four menu item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s lik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�Files�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������������</w:t>
      </w:r>
      <w:r>
        <w:rPr/>
        <w:t>ͻ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Edit Databases USEd     �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ͺ Modify/Create Structure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Maintenan��Data Dictionary��������</w:t>
      </w:r>
      <w:r>
        <w:rPr>
          <w:rtl w:val="true"/>
        </w:rPr>
        <w:t>ۺ</w:t>
      </w:r>
      <w:r>
        <w:rPr/>
        <w:t xml:space="preserve">                 </w:t>
      </w:r>
      <w:r>
        <w:rPr/>
        <w:t>Setup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ͺ Generat��������������������������������ͻ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ͺ�Edit Data Dictionary����������</w:t>
      </w:r>
      <w:r>
        <w:rPr>
          <w:rtl w:val="true"/>
        </w:rPr>
        <w:t>ۺ</w:t>
      </w: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Update from Another Dictionary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Update from "Databases USEd"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Data Dictionary Reports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, Left/Right-Move Pointer � ENTER-Select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ilder Data Dictionary allows you to create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database and memory variable elements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for your application.  For each database fiel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variable in your system you can maintain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.  The defaults entered into the Data Dictionar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d to Builder windows when an "Import from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" is performed.  This is especially usefu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r systems where many programs will be created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set of databases. Or when database fields are go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in many windows of a system.  This removes the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-enter the display text, picture, valid inform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elp text every time a database field or memory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Dictionary elements can easily be shared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applications, eliminating the need to re-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n a new application by utilizing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 items from  previous Build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simple reports are included to help in document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creating a "quick and dirty" system with Build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dvisable to NOT use the Data Dictionary. 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system, using the Data Dictionary can actually 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crease in the amount of time needed to create a wo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each of the menu options for the follow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Data Dictionary - Use this to change or dele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 item.  You can add memory variable items, but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items (Use 'Update from "Databases USEd"' to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fields).  You can also delete an entire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ictionary using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from Another Dictionary - Use this option to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to the current dictionary from another Build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from "Databases USEd - Use this option to initial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update your data dictionary from the field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 that have been entered into the "Databases USE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or your Build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Dictionary Reports - You can print the data dictio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using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data dictionary menu option to accomplish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require, or press ESC to exit thi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- DATA DICTIONARY - Edit Data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elected, you will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 (plus "*MEMVAR*") whose fields are availabl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ed.  Similar to the following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�Files�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������������</w:t>
      </w:r>
      <w:r>
        <w:rPr/>
        <w:t>ͻ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Edit Databases USEd     �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ͺ Modify/Create Structure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Maintenan��Data�Dictionary��������</w:t>
      </w:r>
      <w:r>
        <w:rPr>
          <w:rtl w:val="true"/>
        </w:rPr>
        <w:t>ۺ</w:t>
      </w:r>
      <w:r>
        <w:rPr/>
        <w:t xml:space="preserve">                 </w:t>
      </w:r>
      <w:r>
        <w:rPr/>
        <w:t>Setup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ͺ Generat��������������������������������ͻ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ͺ�Edit�Data�Dictionary����������</w:t>
      </w:r>
      <w:r>
        <w:rPr>
          <w:rtl w:val="true"/>
        </w:rPr>
        <w:t>ۺ</w:t>
      </w: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ͻonary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MEMVAR*�System�Memory�Variables����������������</w:t>
      </w:r>
      <w:r>
        <w:rPr>
          <w:rtl w:val="true"/>
        </w:rPr>
        <w:t>ۺ</w:t>
      </w:r>
      <w:r>
        <w:rPr/>
        <w:t>Ed"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GEVAL                                            �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ASSWORD                                         ������ͼ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EVAL                                     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LIST                                  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#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, PgUp/PgDn to Move Pointer � ENTER to Select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only edit the fields for one database at a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"*MEMVAR*" to edit the memory variables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, these are treated very much like a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in the Builder data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cannot add fields to a data dictio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field list, you can only add to the "*MEMVAR*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emory variable) list.  In order to make databas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the data dictionary, one of the automatic up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data dictionary items can be edited, you must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ialize the list using one of the two "Update"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select a database (or "*MEMVAR*") the main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 edit window appears and looks like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�Files�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������������</w:t>
      </w:r>
      <w:r>
        <w:rPr/>
        <w:t>ͻ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Edit Databases USEd     �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ͺ Modify/Create Structure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Mainte�� D-DICT FIELDS �����͵Record: 1 of 0����ͻ   Setup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Field Name  Field Type  Length  Decimal  �ͻ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����������      �      ���</w:t>
      </w:r>
      <w:r>
        <w:rPr/>
        <w:t>0        �0    �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                                         �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*MEMVAR* Sy� FIELD DEFAULT VALUES:                    �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GEVAL      � Display Text ��������������������������� �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ASSWORD   �      Picture ��������������������������� �ͼ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EVAL      �                                    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LIST   � Report Column Heading              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            � ���������������������������������������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� ���������������������������������������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����������������������������������������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���������������������������������������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     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Description                        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    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 ���������������������������������������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͵F10-Additional Items�������������������ͼ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New Information � PgDn-Save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have four defaults available to enter for each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 item.  Four additional fields must be enter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variables in order to describe the variable's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type, an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the four defaults that can be entered on thi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ext / Picture - These will be used as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when imported into a Builder File Maintenanc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Column Heading -  Will be utilized when you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exclusively as a BREPORT column entry.  In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, you enter ALIAS-&gt;FIELD_NAME as the BREPORT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, and the column heading will be entered 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is only applies to "COLUMN" type reports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BRE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- This is used on the data dictionary rep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useful documentation tool only and is not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ur fields on the top of this screen window can on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ed when adding or editing "*MEMVAR*"s.  If you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changes to a database field's data type or length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Update from "Databases USEd"" Data Dictionary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hree of these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Name -  is a one to ten digit memory variable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Clipper variable naming requirements when entering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Type - can be "C"-Character, "N"-Numeric, "D"-Da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"-Memo, or "L"-Logical only.  The same variable type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in the Clipper programming language.  (no surpr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- is the length of the variable, the allowable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y for the different data types.  Character variable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p to 999 characters in length.  Numerics can be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and 3.  Date, Memo, and Logicals are fixed and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 (8, 10, and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- can only be used when the data type is Numeri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s the number of decimal places for the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Page-Down key to save each screen entered.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-Up and Page-Down to scroll to the previous and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in the data dictionary.  Pressing the F10 ke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a menu of "Additional Items" for further constr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your data dictionary i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- DATA DICTIONARY - Edit Data Dictionary - Additional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Additional Items" menu has five options and look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creen samp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�Files�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������������</w:t>
      </w:r>
      <w:r>
        <w:rPr/>
        <w:t>ͻ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Edit Databases USEd     �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ͺ Modify/Create Structure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Mainte�� D-DICT FIELDS �����͵Record: 1 of 0����ͻ   Setup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Field Name  Field Type  Length  Decimal  �ͻ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����������       �       ��</w:t>
      </w:r>
      <w:r>
        <w:rPr/>
        <w:t>0       �0    �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                                         �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MEMVAR*�Sy� FIELD DEFAULT VALUES:                    �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GEVAL      � Display Text ��������������������������� �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ASSWORD   �      Picture ��������������������������� �ͼ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EVAL      �                                    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LIST   � Report Column Heading              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            � ���������������������������������������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� ���������������������������������������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����������������������������������������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���������������������������������������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     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Description                        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���������������������������������������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Valid�Edit-Help File-Desc Copy-In Delete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 Left/Right-Move Pointer � PgUp/PgDn-Prev/Next � ENTER-Select � ESC-E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od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- This allows you to attach a default VALID to the currently displayed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s attached here will be copied to Builder Dialog and File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if this field is selected during an import from the data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-Help - This option will allow you to attach a default detail help scree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displayed field.  Help screens attached here will be copied to Bui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and File Maintenance windows if this field is selected during an im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ata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esc - This simply allows you to edit the long description for the databas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currently displayed field resides.  Entering all the long descri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documenting and pick list selections easier to understand.  Entr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-In - You can use this selection to update a single data dictionary ite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uilder window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- This menu option will delete ALL the data dictionary item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database.  There is a confirmation prompt before the dele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NOTE:  The "Valid" and "Edit-Help" menu options in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 function exactly the same as their counterparts when editing Bui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elements.  See the documentation on these items under the tab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heading "Dialog/File Maintenance 'Additional Items' Menu" f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etails the Remaining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"Copy-In" will present a picklist of all the dialog and file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GETs.  You will be able to scroll the picklist to any field. 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will select the highlighted field, or press ESC to abort the "Copy-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Copy-In" option will behave differently when used in the "*MEMVAR*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than fields for your system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field is selected to be copied and you are editing the "*MEMVAR*" fiel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mory variables will be searched and if an exact field name match is fou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tching field will be updated.  If a match is not found, a new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data dictionary entry will be added.  Only blank and non-existent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updated, no overwrites will be done when using "Copy-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ere editing a system database when you select a "Copy-In" field,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or non-existent data dictionary fields on the current item will be upd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-In will attempt to update the "Display Text" (if blank), "Picture" (if blank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alids" (non-existents will be added), and "Help-Text" (if non-existen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- DATA DICTIONARY - Update from Another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initialize or update your data dictionary from another Build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 located on another disk or in another subdirectory by using thi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of update is a DESTRUCTIVE update, in other words, it will over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existing data dictionary fields.  Doing this here has an advantag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systems share common data.  If one system's data dictionary is chang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ollowing system can update from the source system.  This is also dangero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perform the update, you first must enter the drive and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where another Builder data dictionary resides.  Enter this into the fiel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displayed when the "Update from Andother Dictionary" menu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lected.  This look like the following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�Files�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������������</w:t>
      </w:r>
      <w:r>
        <w:rPr/>
        <w:t>ͻ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Edit Databases USEd     �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ͺ Modify/Create Structure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Maintenan��Data Dictionary��������</w:t>
      </w:r>
      <w:r>
        <w:rPr>
          <w:rtl w:val="true"/>
        </w:rPr>
        <w:t>ۺ</w:t>
      </w:r>
      <w:r>
        <w:rPr/>
        <w:t xml:space="preserve">                 </w:t>
      </w:r>
      <w:r>
        <w:rPr/>
        <w:t>Setup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ͺ Generat��������������������������������ͻ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ͺ Edit Data Dictionary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Update�from�Another�Dictionary</w:t>
      </w:r>
      <w:r>
        <w:rPr>
          <w:rtl w:val="true"/>
        </w:rPr>
        <w:t>ۺ</w:t>
      </w: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the drive and pathname for the source data dictionary and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base/index list.  You will be presented with a list of files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 that dictionary.  Tag all the files whose dictionary data you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ant copied into this system.         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thname \CLIPPER\BUILDER2�������������������������������������� 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Path of Source Directory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is is done successfully, you will be presented with a pickli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 and database long descriptions that are in the source dictionary. 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" to tag each database whose fields you would like copied/changed in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 for the current system, pressing "T" a second time will un-tag a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.  Use Up/Down/PgUp/PgDn to move the pointer to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.  You may also press "A" to tag the whole list, or "U" to un-ta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le list.  Press ESC when you are ready to start the update.  This screen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like the following s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�Files�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������������</w:t>
      </w:r>
      <w:r>
        <w:rPr/>
        <w:t>ͻ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Edit Databases USEd     �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ͺ Modify/Create Structure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Maintenan��Data�Dictionary��������</w:t>
      </w:r>
      <w:r>
        <w:rPr>
          <w:rtl w:val="true"/>
        </w:rPr>
        <w:t>ۺ</w:t>
      </w:r>
      <w:r>
        <w:rPr/>
        <w:t xml:space="preserve">                 </w:t>
      </w:r>
      <w:r>
        <w:rPr/>
        <w:t>Setup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ͺ Generat��������������������������������ͻ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ͺ Edit Data Dictionary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Update�from�Another�Dictionary</w:t>
      </w:r>
      <w:r>
        <w:rPr>
          <w:rtl w:val="true"/>
        </w:rPr>
        <w:t>ۺ</w:t>
      </w: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the drive and pathname for the source data dictionary and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base/index list.  You will be presented with a list of files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 that dictionary.  Tag all the files whose dictionary data you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ant copied into this system.         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ͻ������������� 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MEMVAR*-System�Memory�Variables�����������������</w:t>
      </w:r>
      <w:r>
        <w:rPr>
          <w:rtl w:val="true"/>
        </w:rPr>
        <w:t>ۺ</w:t>
      </w:r>
      <w:r>
        <w:rPr/>
        <w:t xml:space="preserve">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PMAST-Shop or Store Master File                ��������������ͼ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TMAST -Lot or Package Control File      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PNMAST -Master Coupon Inventory File     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TCHMAST-Batch Control Master File        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RDMAST -Coupon Order Master File         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DMMAST -Redeemed Coupons Master File     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TRNMAST-Master File of Unsold Booklets Returned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 PgUp/PgDn-Scroll � T-Tag Toggle � A/U-Tag/Untag All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elected update items, you will be given a "Ready to Star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ation prompt.  Pressing "Y" will begin the update process.  This pro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ake a long time, s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is complete, the data dictionary in the current system will conta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 copy of the every item for the databas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be WARNED, this is a DESTRUCTIVE copy much like a DOS copy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py the dictionary items from another dictionary on top of the current o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customizations you wish to retain WILL BE LO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- DATA DICTIONARY - Update from "Databases US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'Update from "Databases USEd" from the Data Dictionary men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a screen similar to the follo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�Files�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������������</w:t>
      </w:r>
      <w:r>
        <w:rPr/>
        <w:t>ͻ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Edit Databases USEd     �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ͺ Modify/Create Structure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Maintenan��Data�Dictionary��������</w:t>
      </w:r>
      <w:r>
        <w:rPr>
          <w:rtl w:val="true"/>
        </w:rPr>
        <w:t>ۺ</w:t>
      </w:r>
      <w:r>
        <w:rPr/>
        <w:t xml:space="preserve">                 </w:t>
      </w:r>
      <w:r>
        <w:rPr/>
        <w:t>Setup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ͺ Generat��������������������������������ͻ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ͺ Edit Data Dictionary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Update from Another Dictionary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Update�from�"Databases USEd"��</w:t>
      </w:r>
      <w:r>
        <w:rPr>
          <w:rtl w:val="true"/>
        </w:rPr>
        <w:t>ۺ</w:t>
      </w: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ag databases in this list to update the data dictionary.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ructure differences between tagged databases and the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 dictionary will be corrected.       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ͻ                               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EVAL�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</w:t>
      </w:r>
      <w:r>
        <w:rPr/>
        <w:t>ͼ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VAL 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VIRON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DCTFLD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RLIST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SSWORD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ͼ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 PgUp/PgDn-Scroll � T-Tag Toggle � A/U-Tag/Untag All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update option allows you to initialize your dictionary from the field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 you will be using in your application.  This can also be used to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ctionary if you have modified any databas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selected, you will be presented with a list of database names loca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atabases USEd" list (See the table of contents heading "File/Index List"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pointer through the list using the Up/Down/PgUp/PgDn keys.  Sele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by pressing "T" to tag it, pressing "T" on a tagged name will un-tag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"A" to tag the whole list, or "U" to un-tag the who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when finished tagging and a "Ready to Start" confirmation promp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.  Press "Y" at the confirmation to begin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file name selected is not already in the data dictionary, it will be added. 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not in the dictionary for a database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eld name, data type, field length, and decimal length will be changed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, to reflect the current databas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field or fields have been deleted from a database structure, those field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LEFT IN THE DATA DICTIONARY.  You will need to delete an un-wa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from the data dictionary by han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- DATA DICTIONARY - Data Dictiona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is option from the Data Dictionary menu will present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�Files�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������������</w:t>
      </w:r>
      <w:r>
        <w:rPr/>
        <w:t>ͻ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Edit Databases USEd     �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ͺ Modify/Create Structure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Maintenan��Data�Dictionary��������</w:t>
      </w:r>
      <w:r>
        <w:rPr>
          <w:rtl w:val="true"/>
        </w:rPr>
        <w:t>ۺ</w:t>
      </w:r>
      <w:r>
        <w:rPr/>
        <w:t xml:space="preserve">                 </w:t>
      </w:r>
      <w:r>
        <w:rPr/>
        <w:t>Setup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ͺ Generat��������������������������������ͻ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ͺ Edit Data Dictionary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Update from Another Dictionary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Update from "Databases USEd"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Data�Dictionary�Reports�������</w:t>
      </w:r>
      <w:r>
        <w:rPr>
          <w:rtl w:val="true"/>
        </w:rPr>
        <w:t>ۺ</w:t>
      </w: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Alpha�by�Database/Field</w:t>
      </w:r>
      <w:r>
        <w:rPr>
          <w:rtl w:val="true"/>
        </w:rPr>
        <w:t>ۺ</w:t>
      </w: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 </w:t>
      </w:r>
      <w:r>
        <w:rPr/>
        <w:t>Alpha by Field Name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, Left/Right-Move Pointer � ENTER-Select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data dictionary report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lpha by Database/Fiel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lpha by Field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reports have exactly identical opening pages and columns (except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has an additional "Database" column) .  The difference is that the repor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atabase/Field" prints one page per database, with the database fields s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ally on the page. The "Alpha by Field Name" report prints a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ALL database fields sor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ening page contains help in understanding the rightmost report colum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lumn contains codes that indicate what information is attached to a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 colum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Name - The name of the database field as it appears in the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.  Or as entered if it is a memory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Type-Len.Dec - A one character code indicating the data type of the fiel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a dash, the field length, a period (if numeric) and the decimal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types can be "C"-Character, "N"-Numeric, "D"-Date, "M"-Memo, or "L"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Description"- The first 40 characters of the field long description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data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- This column is printed on the "by Field Name" report onl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name of the database where the field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Attached - A 10 position column that indicates which VALIDs (if any)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ed to the database field.  If a help screen is attached, and if a report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data dictionary report menu option is selected, another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where you may enter the output device or filename to send the re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- GENERAT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Clipper source code select the "Generate Source Code" option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s"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rompted "Ready to Generate Source? (Y/N)" press Y for ye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N for no (ESC for No will also work).  If the file to be created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s, you will be prompted "File Exists, Overwrite? (Y/N)" - answer y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source.  Answer no to abandon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is product is very easy to use, the source created is less what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written and more what I would have written.  If you can deal with modif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code you will like and enjoy the speed with which you can create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BUILDER.  On the other hand, if you are a more free spirit and just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your own logic and algorithms you may not like the results. That, howev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view it, is the trade-off of making this a very easy to use produ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re are so many colors to choose from, you will first be presente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when the "Colors" Builder main menu option is selected.  Choose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in Colors" and "TBrowse Colors".  The main colors allow modification to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application colors and TBrowse colors allow changing all the color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tain to a TBrow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present one of the color selection windows.  The left side of  a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window will be a menu from which you can select each color varia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.  Use the up and down arrows and press ENTER to select th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pressing ENTER on a color option a small display window will be pres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olor menu.  See the sample screen on the next page.  Th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will show the current SET COLOR TO scheme and whether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changing the foreground or background color.  Press the up and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s to increment and decrement the color.  Press the left or right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to toggle between  changing the foreground and background color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hanging the foreground color press the TAB key to toggle between a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ow intensity color.  The colors you are changing will display in the right 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olor modification window, which is a small mock up of the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as the change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to exit the "Colors" menu option.  If any changes were made a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isplay in the area under the color menu asking if you want to s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.  Press Y to save the Changes or N to abort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ave color changes, exit to DOS an re-enter the BUILDER program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ew color selections incorporated into your prototype.  These colors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in your applicat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"Mode" main menu option to set the applica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wo modes, "Development" or "Prototype". 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s "Development", when set and you press ENTER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"File Maintenance" window in the application proto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ILDER "Add Window " menu will be presented. 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t the mode to "Prototype" pressing ENTER on a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Maintenance" window will display a window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 of the screen which reads "This Option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".  The "Prototype" mode is useful when sh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osed application to a user, in which case you would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he BUILDER menu popping up 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the mode, select "Mode" from the main BUILDER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right or left arrow keys to toggle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velopment" and "Prototype", press ENTER to set th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ESC to abort this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TEM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Adding or Editing detail items for a "Dialog Box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Maintenance" window the bottom border of the BUI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has the message "F10 - Additional Item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10 key will present the Additional Items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has four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, Append, Edit Help, an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will appear at the bottom edge of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from which it is selected and looks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samp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Files 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Menu       �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Pick List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Maint��Dialog����</w:t>
      </w:r>
      <w:r>
        <w:rPr>
          <w:rtl w:val="true"/>
        </w:rPr>
        <w:t>ۺ</w:t>
      </w:r>
      <w:r>
        <w:rPr/>
        <w:t xml:space="preserve">         </w:t>
      </w:r>
      <w:r>
        <w:rPr/>
        <w:t>Process                 Report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TB����������������������������������������������ͻ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Fi�      Comment: ������������������������������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� Mes�� DIALOG ������������͵Record: 1 of 0����ͻ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Ha�    � Display Text: 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Co����ͺ ����������������������������������������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ͺ Enhanced Color?: N (Y/N)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GET var: ����������  Length: ��0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Picture:      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��������������������������������������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Initialize?: N (Y/N)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Initialize to: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��������������������������������������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   �</w:t>
      </w:r>
      <w:r>
        <w:rPr/>
        <w:t>Valid� Append  Edit Help  Delete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 Left/Right-Move Pointer � PgUp/PgDn-Prev/Next � ENTER-Select � ESC-E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using the arrow keys to move the menu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ge Up and Page Down keys will skip backwar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one scree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- allows you to attach a VALID to th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GET variable.  See your Clipper documenta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@...GET command for information on the VALID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 - allows you to import the fields from a .DBF fil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dictionary to create file maintenance or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Help - make changes to the Help System screen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GE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- Delete ALL elements for the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TEMS MENU -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"Valid" option is selected from the "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" menu another menu is presented containing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able VALIDS for the GET currently being edit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variable name will be displayed on the top bord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and the PgUp/PgDn keys will allow scroll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and next window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looks like the following screen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Files 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Menu       �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Pick List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Maint��Dialog����</w:t>
      </w:r>
      <w:r>
        <w:rPr>
          <w:rtl w:val="true"/>
        </w:rPr>
        <w:t>ۺ</w:t>
      </w:r>
      <w:r>
        <w:rPr/>
        <w:t xml:space="preserve">         </w:t>
      </w:r>
      <w:r>
        <w:rPr/>
        <w:t>Process            ��������͵TEST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TB�������������������������������������ͺ�Pick List Validate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Fi�      Comment: 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Check Character(s)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� Mes�� DIALOG ������������͵Record: 1� Field Required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Ha�    � Display Text:                  � Duplicate Check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Co����ͺ 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In a File Validat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ͺ Enhanced Color?: N (Y/N)       � Generic Valid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                               � </w:t>
      </w:r>
      <w:r>
        <w:rPr/>
        <w:t>Right Justify Field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GET var: TEST������  Length: �</w:t>
      </w:r>
      <w:r>
        <w:rPr>
          <w:rtl w:val="true"/>
        </w:rPr>
        <w:t>ۺ</w:t>
      </w:r>
      <w:r>
        <w:rPr/>
        <w:t xml:space="preserve"> </w:t>
      </w:r>
      <w:r>
        <w:rPr/>
        <w:t>Comment Only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Picture:                      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��������������������������������������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Initialize?: N (Y/N)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Initialize to: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��������������������������������������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   �</w:t>
      </w:r>
      <w:r>
        <w:rPr/>
        <w:t>Valid� Append  Edit Help  Delete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 Left/Right � ENTER-Select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type of valid you would like to attach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displayed GET variable using the up and down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.  Press ENTER on that selection to display the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GET already has a valid attached, the GET variab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urrounded by small arrow indicators.  If the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s displayed the selected valid(s) will have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ors displayed on either side of the menu promp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highlight bar will be positioned at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may attach more than one valid to a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if needed.  However, in doing so it is very eas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beyond the character limit for a single line of cod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is generated.  This may require some experimen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and/or adjustments to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some valids do not work well together.  As a 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, do not attach more than one valid to a GE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or change a valid for the currently displayed G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select it from the menu.  A screen is presented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preexisting valid is not found, or filled in if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is found.  Cursoring past the last field in the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nd answering Y (Yes) to the "Save This? (Y/N)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will save the valid.  Press the ESC key to aband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nges.  Pressing the Ctrl+PgDn key combination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a previously saved valid will present a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ing your confirmation to delete that val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TEMS MENU - VALID - Pick List Val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"Pick List Validate" valid for a GE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resent a dialog window with a short descri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his valid does and a number of entry fields nee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the valid.  Following is a samp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ick List Validate" valid will create the sourc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to make an indexed look up on a databa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entry into the GET field.  If the value key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T field does not generate a FOUND() equal to .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rue), then a pick list is given to the user of the near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in the database to what they entered.  The user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/PgDn/Up Arrow/Down Arrow to the desired record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key is pressed the field data from the pick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is entered into the GET field.  If the ESC ke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the pick list disappears and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creen shows the "Pick List Validate"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ange Window� Add Window  Files  Options  Colors  Mode  About  Exit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ͻ            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ve Window   �         Tes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ize Window   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ve Elements �ance�                Process   ��������͵TEST�������ͻ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dit Ele�������������������������������������ͺ Pick List Validate  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ͺ      Comme�������������������������������������������ͻ)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Mes�� DIAL� If the data entered into the GET does not �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   � </w:t>
      </w:r>
      <w:r>
        <w:rPr/>
        <w:t>Displ� exactly match a SEEK into another file,   �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����</w:t>
      </w:r>
      <w:r>
        <w:rPr>
          <w:rtl w:val="true"/>
        </w:rPr>
        <w:t>ۺ</w:t>
      </w:r>
      <w:r>
        <w:rPr/>
        <w:t xml:space="preserve"> </w:t>
      </w:r>
      <w:r>
        <w:rPr/>
        <w:t>have user select from a Pick List.        �e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Enhan�                                           �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    �    </w:t>
      </w:r>
      <w:r>
        <w:rPr/>
        <w:t>File Alias: ��������                   �ld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GET v�  Field Number: ��0                        �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Pictu�   Index Order: �0                         ���ͼ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����</w:t>
      </w:r>
      <w:r>
        <w:rPr>
          <w:rtl w:val="true"/>
        </w:rPr>
        <w:t>ۺ</w:t>
      </w:r>
      <w:r>
        <w:rPr/>
        <w:t xml:space="preserve"> </w:t>
      </w:r>
      <w:r>
        <w:rPr/>
        <w:t>QWERTY Scroll? � (Y/N)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Initi� Display Expression (evaluated as a macro)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Initi� �����������������������������������������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����</w:t>
      </w:r>
      <w:r>
        <w:rPr>
          <w:rtl w:val="true"/>
        </w:rPr>
        <w:t>ۺ</w:t>
      </w:r>
      <w:r>
        <w:rPr/>
        <w:t xml:space="preserve">    </w:t>
      </w:r>
      <w:r>
        <w:rPr/>
        <w:t>Bounded By: ���������� (fieldname)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ͺ      Required? � (Y/N)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   �</w:t>
      </w:r>
      <w:r>
        <w:rPr/>
        <w:t>V�        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VALID Information � Ctrl+PgDn-Delete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before the "Pick List Validate" can be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gram the database will need to be created and ope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ll the index files.  You may also want to create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routine for the look-up database.  See the "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 USEd" and "Modify Create Structure" 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s" main menu option for more information on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pening database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n fields to be filled in for BUILDER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to create the "Pick List Validate"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lias: - This field is required but entry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ed.  If you try to bypass this field a list of .DBF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directory will be presented for sel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alias name of the database with which to ver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Number: - Enter the ordinal field posi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-up database for the data to be placed in the GET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eld is required to be greater than zero.  You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the field types and sizes in the look-up databas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GET field match.  See the Clipper documentatio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COUNT(), FIELD() and FIELDNAME() functions for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ordinal field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Order: - This field is also required.  Enter th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number to use to do an indexed search for the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.  Assistance with entry into this field i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index entries for the database enter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Alias:" field.  The text "F10-Index List"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the bottom of the window when a lis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ERTY Scroll: - Enter either Y-Yes or N-No.  If set to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field' will display on top of the pick list all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to enter alphabetic data as search criteria.  QWER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is useful when traversing very large amount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Expression: - Enter a display expression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from the look-up database and any database(s)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t.  The expression entered here, when evaluated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, MUST evaluate to a character expression.  This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a maximum size of 150 characters, the field will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more room than is availa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ed By: - If you would like to restrict access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t of the database data, enter the look-up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name here.  This field  must be a part of th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preceding the field matching the GET field. 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nly see the part of the look-up database wher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remains exactly the same as when the pick lis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ly presented.  If used you will need to make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Key Prefix Parameter for the call to the PCKVLD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n the generated source code.  See the Fu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/Procedure Guide documentation on the PCKVLD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: - This field will accept either Y-Yes or N-N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Yes if the GET field cannot be left blank.  Enter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blank is acceptable in this G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TEMS MENU - VALID - Check Character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"Check Character(s)" valid for a GE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resent a dialog window with a short descri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his valid does and the two entry fields nee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the valid.  This screen looks lik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ange Window� Add Window  Files  Options  Colors  Mode  About  Exit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ͻ            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ve Window   �         Tes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ize Window   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ve Elements �ance�                Process   ��������͵TEST�������ͻ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dit Ele�������������������������������������ͺ Pick List Validate  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ͺ      Comment: ���������������������</w:t>
      </w:r>
      <w:r>
        <w:rPr>
          <w:rtl w:val="true"/>
        </w:rPr>
        <w:t>ۺ</w:t>
      </w:r>
      <w:r>
        <w:rPr/>
        <w:t>�</w:t>
      </w:r>
      <w:r>
        <w:rPr/>
        <w:t>Check Character(s)�</w:t>
      </w:r>
      <w:r>
        <w:rPr>
          <w:rtl w:val="true"/>
        </w:rPr>
        <w:t>ۺ</w:t>
      </w: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Mes�� DIAL�������������������������������������������ͻ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   � </w:t>
      </w:r>
      <w:r>
        <w:rPr/>
        <w:t>Displ� The GET Value Must be Contained in the    �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����</w:t>
      </w:r>
      <w:r>
        <w:rPr>
          <w:rtl w:val="true"/>
        </w:rPr>
        <w:t>ۺ</w:t>
      </w:r>
      <w:r>
        <w:rPr/>
        <w:t xml:space="preserve"> </w:t>
      </w:r>
      <w:r>
        <w:rPr/>
        <w:t>Search String You Enter, or the Error     �e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Enhan� Message Will be displayed.                �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     �                                           �</w:t>
      </w:r>
      <w:r>
        <w:rPr/>
        <w:t>ld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GET v� Search String: �������������������������� �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Pictu� Error Message: �������������������������� ���ͼ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����</w:t>
      </w:r>
      <w:r>
        <w:rPr>
          <w:rtl w:val="true"/>
        </w:rPr>
        <w:t>ۺ</w:t>
      </w:r>
      <w:r>
        <w:rPr/>
        <w:t xml:space="preserve">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Initi�������������������������������������������ͼ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Initialize to:                     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���������������������������������������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   �</w:t>
      </w:r>
      <w:r>
        <w:rPr/>
        <w:t>Valid� Append  Edit Help  Delete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VALID Information � Ctrl+PgDn-Delete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Check Character(s)" valid function will verif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keyed into a GET variable is embedded in the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you supply.  If the keyed value is not foun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 is displayed and the cursor will not proc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next GE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 if the GET variable is one byte long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to contain a "Y" or "N" to indicate Yes or No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string should be entered as "YN" (with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s).  If a blank space is acceptable the search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entered as " YN".  If the GET variable is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byte in length a suitable delimiter should 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 the search string "A1~B2~C4" would allow "A1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2", or "C4" to be entered into a two byte fiel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imiter is needed to try to prevent the accepta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neous input.  For example if the previous example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were entered as "A1B2C4" then the erroneous inpu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B" and "2C" would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data type for the GET variabl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to use this vali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String: - Enter a value such that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rue when the GET field is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ariable $ Search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GetVariable is the data entered into the GE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earchString is the data you enter into the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: - Message to be displayed on the lin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ttom window border for the current window when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i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TEMS MENU - VALID - Field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Field Required" valid function can be attached to a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of any data type.  If the GET variable is EMPTY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rror message is displayed on the line above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border and the cursor will not proceed to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ield.  This screen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ange Window� Add Window  Files  Options  Colors  Mode  About  Exit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ͻ            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ve Window   �         Tes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ize Window   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ve Elements �ance�                Process   ��������͵TEST�������ͻ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dit Ele�������������������������������������ͺ Pick List Validate  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ͺ      Comment: 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Check Character(s)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Mes�� DIALOG ������������͵Record: 1��Field Required�����</w:t>
      </w:r>
      <w:r>
        <w:rPr>
          <w:rtl w:val="true"/>
        </w:rPr>
        <w:t>ۺ</w:t>
      </w: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   � </w:t>
      </w:r>
      <w:r>
        <w:rPr/>
        <w:t>Displ�������������������������������������������ͻ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����</w:t>
      </w:r>
      <w:r>
        <w:rPr>
          <w:rtl w:val="true"/>
        </w:rPr>
        <w:t>ۺ</w:t>
      </w:r>
      <w:r>
        <w:rPr/>
        <w:t xml:space="preserve"> </w:t>
      </w:r>
      <w:r>
        <w:rPr/>
        <w:t>The GET is Not Allowed to be EMPTY(), if  �e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Enhan� it is then the Error Message You Enter    �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    � </w:t>
      </w:r>
      <w:r>
        <w:rPr/>
        <w:t>Here Will be Displayed.                   �ld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GET v�                                           �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Pictu� Error Message: �������������������������� ���ͼ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����</w:t>
      </w:r>
      <w:r>
        <w:rPr>
          <w:rtl w:val="true"/>
        </w:rPr>
        <w:t>ۺ</w:t>
      </w:r>
      <w:r>
        <w:rPr/>
        <w:t xml:space="preserve">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Initi�������������������������������������������ͼ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Initialize to:                     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���������������������������������������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   �</w:t>
      </w:r>
      <w:r>
        <w:rPr/>
        <w:t>Valid� Append  Edit Help  Delete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VALID Information � Ctrl+PgDn-Delete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alid simply forces the GET field to be non-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e field needs to be filled in to set up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: - Enter the error message to display whe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is made to cursor past the GET field while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TEMS MENU - VALID - Duplicat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uplicate Check" valid function attempts an inde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up in a database to determine if the value enter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T will create a duplicate key value.  If ADDing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the value of the GET must not currently exis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.  If CHANGing a record the value of the GET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exist in the database _except_ for the current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.  Enter the following to have BUILDER cre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 needed for a duplicate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before the "Duplicate Check" can be used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he database will need to be created and open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he index files. You may also want to create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routine for the checked database.  See the "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 USEd" and "Modify Create Structure" 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s" main menu option for more information on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pening database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ix fields to be filled in for BUILDER to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o create the "Duplicate Check" valid. 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like the following screen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 SCREEN BLDR031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/Chg Var: - The name of a character variable tha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the value "A" when ADDing a record or "C"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a record.  Leave blank for GEN_MAIN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_MAINTs and BUILDER will enter the variable needed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lias: - This field is required but entry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ed.  If you try to bypass this field a list of .DBF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directory will be presented for sel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alias name of the database in which to verif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entry.  Almost always you will enter the alias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GET data orig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Order: - This field is also required.  Enter th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number to use to do an indexed search for the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.  Assistance with entry is available if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entries for the database entered in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.  The text "F10-Index List" will be display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the window when a lis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Expression to SEEK for Duplicate Check: - Ente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Clipper expression to do the indexed search.  The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should be used somewhere in this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: - The error message displayed if an atte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ade to enter a duplicate key value into the GE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? (Y/N) - Enter "Y" if the GET cannot be blank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" if blank value is acceptable.  If the GET is blan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checking is not perfor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TEMS MENU - VALID - In a File Val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alid function does essentially the same thing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ick List Validate", it only allows input into a GET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keyed is located in a look-up database.  The dif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"In a File Validate" is instead of helping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list on erroneous input, it simply presents a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before the "In a File Validate" can be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gram the database will need to be created and ope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ll the index files.  You may also want to create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routine for the checked database.  See the "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 USEd" and "Modify Create Structure" 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s" main menu option for more information on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pening database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four fields to be filled in for BUILDER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to create the "In a File Validate"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like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ange Window� Add Window  Files  Options  Colors  Mode  About  Exit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ͻ            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ve Window   �         Tes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ize Window   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ve Elements �ance�                Process   ��������͵TEST�������ͻ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dit Ele�������������������������������������ͺ Pick List Validate  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ͺ      Comment: 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Check Character(s)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Mes�� DIALOG ������������͵Record: 1� Field Required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   � </w:t>
      </w:r>
      <w:r>
        <w:rPr/>
        <w:t>Display Text:                  � Duplicate Check  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������������������������������</w:t>
      </w:r>
      <w:r>
        <w:rPr>
          <w:rtl w:val="true"/>
        </w:rPr>
        <w:t>ۺ</w:t>
      </w:r>
      <w:r>
        <w:rPr/>
        <w:t>�</w:t>
      </w:r>
      <w:r>
        <w:rPr/>
        <w:t>In a File Validate�</w:t>
      </w:r>
      <w:r>
        <w:rPr>
          <w:rtl w:val="true"/>
        </w:rPr>
        <w:t>ۺ</w:t>
      </w: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Enhan�������������������������������������������ͻ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    � </w:t>
      </w:r>
      <w:r>
        <w:rPr/>
        <w:t>If GET Entry is Not FOUND() in a File then�ld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GET v� Do Not Allow the Entry and Present the    �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Pictu� Error Message.                            ���ͼ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����</w:t>
      </w:r>
      <w:r>
        <w:rPr>
          <w:rtl w:val="true"/>
        </w:rPr>
        <w:t>ۺ</w:t>
      </w:r>
      <w:r>
        <w:rPr/>
        <w:t xml:space="preserve">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Initi�    File Alias: ��������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Initi�   Index Order: �0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����</w:t>
      </w:r>
      <w:r>
        <w:rPr>
          <w:rtl w:val="true"/>
        </w:rPr>
        <w:t>ۺ</w:t>
      </w:r>
      <w:r>
        <w:rPr/>
        <w:t xml:space="preserve"> </w:t>
      </w:r>
      <w:r>
        <w:rPr/>
        <w:t>Error Message: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ͺ �����������������������������������������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   �</w:t>
      </w:r>
      <w:r>
        <w:rPr/>
        <w:t>V�      Required? �   (Y/N)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ͺ        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VALID Information � Ctrl+PgDn-Delete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lias: - This field is required but entry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ed.  If you try to bypass this field a list of .DBF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directory will be presented for sel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alias name of the database in which to ver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Order: - This field is also required.  Enter th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number to use to do an indexed search for the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.  Assistance with entry is available if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entries for the database entered in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.  The text "F10-Index List" will be display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the window when a lis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: - If the data keyed into the GET is not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look-up database the message entered into this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 on the bottom line of your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? - If this GET can be blank then enter "N"-No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quired.  Enter "Y" if it cannot be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TEMS MENU - VALID - Generic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Generic Valid" validates the GET input based a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ion you enter.  You may use any legitimate Clip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ion that returns a logical value, you may use .AND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OR., .NOT., and call functions (including your own UDFs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fields to be filled in for BUILDER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needed to create the "Generic Valid"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like this screen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ange Window� Add Window  Files  Options  Colors  Mode  About  Exit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ͻ            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ve Window   �         Tes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ize Window   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ve Elements �ance�                Process   ��������͵TEST�������ͻ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dit Ele�������������������������������������ͺ Pick List Validate  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ͺ      Comment: 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Check Character(s)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Mes�� DIALOG ������������͵Record: 1� Field Required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   � </w:t>
      </w:r>
      <w:r>
        <w:rPr/>
        <w:t>Display Text:                  � Duplicate Check  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In a File Validate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Enhanced Color?: N (Y/N)       ��Generic Valid������</w:t>
      </w:r>
      <w:r>
        <w:rPr>
          <w:rtl w:val="true"/>
        </w:rPr>
        <w:t>ۺ</w:t>
      </w: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      ������������������������������������������������</w:t>
      </w:r>
      <w:r>
        <w:rPr/>
        <w:t>ͻ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GET v� The GET is Allowed if the Logical Expr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Pictu� Evaluates to .T., Otherwise the Error       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����</w:t>
      </w:r>
      <w:r>
        <w:rPr>
          <w:rtl w:val="true"/>
        </w:rPr>
        <w:t>ۺ</w:t>
      </w:r>
      <w:r>
        <w:rPr/>
        <w:t xml:space="preserve"> </w:t>
      </w:r>
      <w:r>
        <w:rPr/>
        <w:t>Message Will be displayed.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Initi�                 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Initi� Logical Expression: ��������������������������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����</w:t>
      </w:r>
      <w:r>
        <w:rPr>
          <w:rtl w:val="true"/>
        </w:rPr>
        <w:t>ۺ</w:t>
      </w:r>
      <w:r>
        <w:rPr/>
        <w:t xml:space="preserve">      </w:t>
      </w:r>
      <w:r>
        <w:rPr/>
        <w:t>Error Message: ��������������������������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ͺ     Required Field: N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   �</w:t>
      </w:r>
      <w:r>
        <w:rPr/>
        <w:t>V�                 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VALID Information � Ctrl+PgDn-Delete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Expression: - As stated above, this is any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per expression that returns a logical value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of this expression is false (.F.) the error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 and the cursor will not be able to proc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next GET.  If the expression returns true (.T.)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will proceed to the following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: - The message to display if the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ion returns a value of false (.F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Field: - If this GET can be blank then enter "N"-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required.  Enter "Y" if it cannot be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TEMS MENU - VALID - Right Justify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Right Justify Field" Valid function doesn't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validate' the GET var, it simply right justifies the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.  The GET variable must be a character data typ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function.  The entry window appears simil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Files  Options  Colors  Mode  About  Exit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Menu       �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Pick List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Maint��Dialog����</w:t>
      </w:r>
      <w:r>
        <w:rPr>
          <w:rtl w:val="true"/>
        </w:rPr>
        <w:t>ۺ</w:t>
      </w:r>
      <w:r>
        <w:rPr/>
        <w:t xml:space="preserve">         </w:t>
      </w:r>
      <w:r>
        <w:rPr/>
        <w:t>Process            ��������͵TEST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Fi�������������������������������������ͺ Pick List Validate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Co�      Comment: 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Check Character(s)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ͺ Mes�� DIALOG ������������͵Record: 1� Field Required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   � </w:t>
      </w:r>
      <w:r>
        <w:rPr/>
        <w:t>Display Text:                  � Duplicate Check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ͺ 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In a File Validate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Enhanced Color?: N (Y/N)       � Generic Valid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                               ��</w:t>
      </w:r>
      <w:r>
        <w:rPr/>
        <w:t>Right Justify Field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GET v�����������������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Pictu� The GET Value Will Be Right Justified and 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���</w:t>
      </w:r>
      <w:r>
        <w:rPr>
          <w:rtl w:val="true"/>
        </w:rPr>
        <w:t>ۺ</w:t>
      </w:r>
      <w:r>
        <w:rPr/>
        <w:t xml:space="preserve"> </w:t>
      </w:r>
      <w:r>
        <w:rPr/>
        <w:t>Filled With the Fill Character Entered.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Initi� May be Used Only With Character Fields!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Initi�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���</w:t>
      </w:r>
      <w:r>
        <w:rPr>
          <w:rtl w:val="true"/>
        </w:rPr>
        <w:t>ۺ</w:t>
      </w:r>
      <w:r>
        <w:rPr/>
        <w:t xml:space="preserve"> </w:t>
      </w:r>
      <w:r>
        <w:rPr/>
        <w:t>Fill Character: �  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ͺ Use this VALID? � (Y/N)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   �</w:t>
      </w:r>
      <w:r>
        <w:rPr/>
        <w:t>V�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VALID Information � Ctrl+PgDn-Delete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Character: - Enter the fill character when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ifying the variable.  Usually space or zero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if the fill character is space and the GE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look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2    ", using the "Right Justify Field" Valid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cause it to look like "    12".  Using a zero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character would change the GET variable from "12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0000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VALID? - Enter Y to use this Valid function or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o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TEMS MENU - VALID - Commen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Comment Only" option is useful when you will be wr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ustom valid function and want to leave yourself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ource code.  Or just need to leave a unique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is particular GET variable.  There is only on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ntry window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Comment: - Enter comment text.  Your commen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in the generated source code following the @...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TEMS MENU -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"Import" option for the "Additional Items"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elements to a dialog or file-maintenance window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elds of a .DBF database or the BUILD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"Import" will first present a menu to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a data dictionary for .DBF import.  Then a list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vailable .DBF databases for the selection is given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databases exist in the default directory an error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esented.  The "Create/Modify Structure" BUILDER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will allow you to create .DBF database structure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database from the list box using the up and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s and the page up and page down keys to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pointer to the desired database.  Once select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box is presented with a list of all the field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database.  Tag each of the fields you would lik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 into the dialog or file-maintenance window to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up and down and the page up and page down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highlight pointer.  Press "T" to toggle a fiel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/untagged. Press "A" to tag all the fields or "U"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g all the fields.  A field is tagged when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ounded on either side by 'baby double parenthesi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field tag screen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ange Window� Add Window  Files  Options  Colors  Mode  About  Exit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ͻ                Aeolus Softwar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ve Window   �         Test Builder 2.2 Applicat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ize Window   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ve Elements �ance�                Process                 Reports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dit Ele����������������������������������������������ͻ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ͺ      Comment: ������������������������������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Mes�� DIALOG �����������������������������ͻ�ͻ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   � </w:t>
      </w:r>
      <w:r>
        <w:rPr/>
        <w:t>Display Text:   ��PRDCT_NBR��C��10��0</w:t>
      </w:r>
      <w:r>
        <w:rPr>
          <w:rtl w:val="true"/>
        </w:rPr>
        <w:t>ۺ</w:t>
      </w: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SERL_NBR   C  12  0 �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Enhanced Color?:� CSTMR_NBR  C   5  0 �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               � </w:t>
      </w:r>
      <w:r>
        <w:rPr/>
        <w:t>SYSTEM_ID  C   5  0 �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GET var: ������</w:t>
      </w:r>
      <w:r>
        <w:rPr>
          <w:rtl w:val="true"/>
        </w:rPr>
        <w:t>ۺ</w:t>
      </w:r>
      <w:r>
        <w:rPr/>
        <w:t xml:space="preserve"> </w:t>
      </w:r>
      <w:r>
        <w:rPr/>
        <w:t>QUANTITY   N   3  0 �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Picture:        � CATEGORY   C   4  0 ���ͻ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COST       N  10  2 �DBF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Initialize?: N (� ASSET_NBR  N   4  0 �BF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Initialize to:  � ASSET_IDNO N   4  0 �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�������������������������������������</w:t>
      </w:r>
      <w:r>
        <w:rPr/>
        <w:t>ͼ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ͺ from Data�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   </w:t>
      </w:r>
      <w:r>
        <w:rPr/>
        <w:t>Valid �Append</w:t>
      </w:r>
      <w:r>
        <w:rPr>
          <w:rtl w:val="true"/>
        </w:rPr>
        <w:t>ۺ</w:t>
      </w:r>
      <w:r>
        <w:rPr/>
        <w:t xml:space="preserve"> </w:t>
      </w:r>
      <w:r>
        <w:rPr/>
        <w:t>from .DBF�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 PgUp/PgDn-Scroll � T-Tag Toggle � A/U-Tag/Untag All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when all the desired fields to be added have b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.  They will then be added as window element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name will entered in both the "Display Text"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T var" fields.  The field size and type will als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where applic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TEMS MENU - EDI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Edit Help" menu option, when select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dditional Items" menu, creates a detail help scree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GET variable in the current prototype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GET variable may have its own help screen. This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ill be accessible by the user of your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current window is in use and their curs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in the GE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ext into the help screen window as you would lik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ppear for the users of your application.  Use the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to navigate inside the window.  The text will word w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right border.  Page Up/Down will scroll one screen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ext backward and forward.  You will be limited to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lines of text as the "Options" maximum help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allows.  This limitation can be changed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under the "Options" mai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Ctrl+W to save a help screen or ESC to aband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many help screens in a system will be identical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nearly identical.  Press the F10 key to presen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list of all the help screens.  Use the Up/Down and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/Page Down keys to move the highlight pointer. 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 copy the highlighted help screen into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creen, the copied help data will alway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ed to the end of text in the current help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to abandon the help screen co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TEMS MENU -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elected a confirmation window will be prese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Y to delete all the elements in the current wind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effectively delete the window from the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.  Press N or ESC and no delete will occu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will be returned to the "Additional Items"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HA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rosshairs are simply a red vertical line and a 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line displayed on the screen.  The crosshai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visible during active crosshair operation, the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displayed when not in use.  They are used to mark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t on the screen you want to remember.  For exampl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construct many windows in the exact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.  You could set the crosshairs to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and they would retain that position until you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ILDER program or move them.  Then when you finish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any windows, press the crosshair key to see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lines up to your crosshair location.  Use the BUI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ve Window" feature to move the window until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s with the crossh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hair operation is simple and straightforward,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re available during crosshai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R - will activate the crosshair anytime during BUI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/Down Arrows - will move the horizontal crosshair up/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screen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+ PgUp/PgDn - will move the horizontal crosshai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-most/bottommost screen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/Left Arrows - will move the vertical crossha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/left one scree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/Back TAB - will move the vertical crosshair right/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 scr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+ Right/Left Arrows - will move the vertical crossha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rightmost/leftmost scree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- will exit the crosshair routine and retur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function before the crosshair was activ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, yes two, help systems with respec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.  One is the F1 help system used by your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other is the F3 help system that allows you to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xt sensitive help when executing the BUILDER or B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deals with the former, the help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porated into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reate a BUILDER application prototype,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questions you must answer is if you would like a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incorporated into your application.  If you 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, then the F1 key will activate a context sensitive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in your application.  If you answer no, then the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source code will not be created and the F1 key w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less of whether you say yes or no to a help system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pplication, the file HELP.DBF/.DBT is creat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ded with general help screens.  You will also be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help additional screens in BUILDER if you answered n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son for this is twofold. One, you might chang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d and at a later time include a help system. Two, (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mportant) when a help system is not being incorp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d, the BUILDER help screens make an excellent plac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 notes.  Using the help screens for program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is especially useful when several people particip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veloping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ILDER generated help system recognizes seven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points.  Each access point can have two help scre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creen one being "General" help, and help screen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tail" help.  Six of the seven access point "General"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 are very generic, and are automatically cre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.  All other help screens are uniqu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and must be created by the programm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us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ven help system access poi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General help automat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Detail help custom p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Dialog Box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General help custom per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Detail help custom per GE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Pickl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General help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Detail help custom p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File Maintenance Windows (while using it's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General help automat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Detail help custom p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File Maintenance Windows (while editing the GET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General help automat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Detail help custom per GE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REL_MAINT() execution (while using menu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General help au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Detail help custom p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REL_MAINT() execution (while editing GET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General help automat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Detail help custom per GE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TBrow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General help automat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Detail help custom p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"General" help screen is a 'how to' scree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what each available keyboard key will do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tail" help screen is a 'why is it here' screen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a "Detail" help screen for a system men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 what each menu prompt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list, each help screen that is "custom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" should answer the question 'What is this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?'.  Each help screen that is "custom per GET fiel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answer the questions "What are the allowable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field?" and "What does this field do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Quesions on the Help Syste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.  Where in BUILDER do I edit which type of help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 If you see the question "Edit Help?" and the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for the cursor, answering Y-Yes will edit a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for a 'func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"Edit Help" from a menu you will be edi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creen for a 'GET fiel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.  O.K., but there isn't a REL_MAINT() window in BUILDE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o I edit it's help scre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 A REL_MAINT() is a converted dialog box.  The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very simple, but is done by hand.  A dialog box "General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creen will be used as a REL_MAINT() menu detail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(6-b in the above list).  Dialog box GET field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ill be used as REL_MAINT() GET field detail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 (7-b in the above list).  The other two typ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_MAINT() help screens are automatically cre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.  See the BUILDER Library Reference Guide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the REL_MAINT() function.  (Doing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easier than it sou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.  Can I add/edit help screens in the application program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o 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 Yes.  There is a field in OPTIONS.DBF (created for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application) called HELP_EDIT.  It is a one 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field and when it contains the value "Y"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help screens to be edited/added during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HELP_EDIT field is NOT equal to "Y" the help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allow any editing or adding of help screens.  Al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F1 key is pressed and there is no "General"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tail" help, a message box is displayed indicating no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vailable.  If the F1 key is pressed and there i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neral" or only "Detail" help available, then that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isplayed.  If the F1 key is pressed and both "General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Detail" help are available, the "Detail" help scree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nd the message "F1-General/Detail Toggle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the bottom border of the help screen.  If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creens are available, pressing the F1 key will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"General" and "Detail"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HELP_EDIT field is equal to "Y" the help syste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editing and adding of help screens.  Whenever the F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is pressed the current help screen is displaye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is positioned at the end of the help text.  If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creen is available, the cursor is set in a blank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Pressing the F1 key while editing a help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ways toggle between the "General" and "Detail"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.  If any new help screens are add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, the title will have to be entered into HELP.DB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nother means (dBASE for example).  Use the arrow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gUp/PgDn to position the cursor.  Enter help tex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like it to appear.  Press Ctrl+W to save a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or ESC to abandon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:  Pressing ESC will erase all changes to a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.  What if I don't like one or more of the 'automatic'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 Each of the 'automatic' help screens can be overrid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section in this document titled "Default OP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" for details on how to substitute your own help scre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lace of the BUILDER 'automatic'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.  What if I have many very similar or identical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 Whenever you are editing a help screen in the BUI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the message "F10-Copy" will be display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help screen border. Simply press the F10 ke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a pick list of all the help screens already e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Up/Down arrows and Page Up/Page Down keys to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ghlight pointer.  Press ENTER to copy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creen into the current help screen.  Press ESC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andon the help screen co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opy a help screen, it will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help system that provides you with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field entry and system operation within the BUI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REPOR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ould like help during BUILDER or BREPORT execu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F3 key.  There is a help screen available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where in the BUILDER and BREPOR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PgUp/PgDn to view mo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to exit BUILDER/BREPORT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OPTIONS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a personal set of BUILDER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set your own default values for each fiel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ptions" screen of the BUILDER main menu.  That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you create a new BUILDER application, your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entered in the "Name" field etc.  Also any cus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you may want to add to OPTIONS.DBF,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 string fields, can be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porated into each new BUILDER application.  Al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do is put the file OPTIONS.DBF that contain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s and any additional fields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 where BUILDER.EXE is located .  That's it!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time you start a new BUILDER application,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DBF will be used instead of BUILDER creating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custom automatic help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ustomize any one or all of the automatic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.  See the section in this manual entitled 'F1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' for more information on what constitute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help screen.  Of the seven help access points, s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utomatic "General" help screens.  When BUILD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 for the first time in a new subdirectory,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s created is HELP.DBF/.DBT.  This file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help screens that will be used in your ap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automatically seeds this file with six help scre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ach record is added, (one for each of the automa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creens), the override file is searched fo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OS directory.  If the override file is found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is used as the help text for that automatic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If the override file was not located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directory, then BUILDER searches the subdirectory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.EXE is located, and if the override file is fou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ext is used as the help text for that automatic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If the override file is not found in eith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laces, then the default automatic help tex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verride files MUST have the correct filenam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to 'see' it.  Also the file must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 subdirectory as per the previous paragraph. 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e files are simple CR/LF delimited text fil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est record in the text file should not exceed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(the width of the help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x possible override filenam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GEN.HLP - Menu function "General"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STGEN.HLP - Picklist function "General help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MNTMNU.HLP - File maintenance menu "General"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MNTGEN.HLP - File maintenance GETs "General"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_MNU.HLP - Related file maintenance menu "General"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_GEN.HLP - Related file maintenance GETs "General"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se files are not part of the BUILDER fi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created by BUILDER.  They are strictly cre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users who want different help screens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ING FROM BUILDER 1.0 O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UILDER version 1.0 or 2.0 users who want to conver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2.  Simply execute BUILDER (version 2.2)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subdirectory where BUILDER 1.0 or 2.0 creat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.  BUILDER 2.2 will automatically detect the  o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 files and displa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 OLD BUILDER VERSION FILES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in this subdirectory are from a previou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UILDER.  You may convert them now or  exit to DO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hoose to convert, they will NOT work with the o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C-Convert the files or E-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is message is on the screen, press the C ke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to convert the files.  If you're not sure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the switch, press the E key and no chang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30 BYTE COMMENT FIELD ON EVERY WINDOW YOU CREA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C MAP  AT THE BEGINNING OF EACH GENERATED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MUCH (LET ME REPEAT THAT) *MUCH* MORE READ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 When you begin an application, setup the roo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as soon as possible after that creat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.  Next add all the needed databases and index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atabases USEd" list for the application. 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naming variables and creating File Maintenanc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windows easier because you can import directly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structures.  It is highly advisable to ente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variables into the data dictionary - this is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Builder can know that it is a memory variable.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memory variables into the data dictionar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the generated source code to contain unscop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point, decide if you will be using the BUILD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.  If you are going to use it, then initial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dictionary from either your database list or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data dictionary.  And enter all the dictionary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emory variable defaults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don't use a .PRG extension on your generated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you will overwrite something you worked on by 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oner or later. BUILDER attempts to keep you from d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but it is possible to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 from .PR1 files and paste into .PRG files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o previously generated program source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simple by the way BUILDER creates source cod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newly updated .PR1 file with code that need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d into your .PRG.  Use the Proc Map to locat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and update the window function.  This is very ea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no matter how many changes you make to any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, what you will be updating are the SAYs and GET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will almost always be grouped together.  Also,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windows are appended to the end of each sourc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, search keys are provided for easily loca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es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dding new window functions, the task is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er.  First update the Proc Map at the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application's source file.  Next locate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type to which you will be adding new functions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end markers for this, search for  ENDMENU, ENDHA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DLOG, ENDPLST,  ENDFMNT, ENDRMNT, or ENDBRWS to lo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function for each window type.  Then simply cop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functions after the last function and before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will still be work that you must do by han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is not designed to produce completed applica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he time-consuming (boring?) repetitiv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attach a window or string of windows to a SE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... ? You simply create a menu option somewher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UMMY" and create the window chain you will call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 KEY TO... command.  When the code is genera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the "DUMMY" menu option.  Now connect the two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ntering the SET KEY TO... command by hand, and do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ing in the call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e BUILDER prototype as complete as possibl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code.  Show your users the prototype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EMO.EXE program (registered users only) and don't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 until the design is finalized. 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ier, they will be happier, and the projec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d sooner.  Big design changes after you'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on the code by hand for a week can set a pro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a long way.  On the other hand, adding new window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vely easy. Try to make screen changes in BUILD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oid making anything but small screen changes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on the source by hand, step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one.  Modify any connections first, reroute proc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ed them to go, BUILDER can't connect things perf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pplication may have multiple routes to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this is an example of rerouting a window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by hand.  This rerouting is often no more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a call to the window function in the sourc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two.  Add any needed code to dialog boxes.  I 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a "Hand Code Section" following a dialog box to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tasks and enter only comments when large amou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 are needed.  I like to enter the larger logic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file and not in a "Hand Code S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three.  The final step in a BUILDER gen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is to add your own logic, this is typical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ts of the program.  This requires you to develop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from scratch and in a typical BUILDER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ises about 10% of the program.  This programm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que to the application and is typically internal log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oesn't require much user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four.  Test, test, and test. 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unctions and procedures should be added in a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RG file.  This keeps the proc map clean an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s/funcs are easier to find during debugging.  I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access to database fields, remember to pa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STATIC arrays to any external functions,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o # include the header (.ch) that contain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field definitions for your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 - How to Operate Generic File Maintenanc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reate a file maintenance window using BUIL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will be generated that calls the Generic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routine in the BUILD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itially presented, a file maintenance window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he fields at the CURRENT RECORD LOCATION.  A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ed on the top border line of the window will b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.  Select "Add", "Change", "Delete", or "Find"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by moving the highlight bar over that selec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NTER, press PgUp or PgDn to display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ext records, or press ESC to exit the fil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"Add" is selected the Key fields will be presente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window, enter the complete key data for an "Ad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which the cursor will be positioned in the rest of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, enter the data.  When finished, the prompt "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? (Y/N)" will be presented.  Answer Y-Yes or N-N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"Find" is selected the Key field will be presente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window also, however, enter the minimum needed to lo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ired record for a "Find" and the record neare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entere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file maintenance doesn't have any "Key" fields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Duplicate Keys" file maintenance routine will be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function the same as the "Keyed" file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e Key Fields sub-window will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Change" is selected the cursor is positioned to the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fields, after field entry the confirmation prompt "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? (Y/N)" is given and the changes will only be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user press the "Y"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elete is selected the confirmation prompt "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? (Y/N)" is presented.  The record will on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if the user presses the "Y"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esults of confirmation prompts are displayed after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mp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 - The Generated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ORGAN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code generated will contain up to eleven maj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Initi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  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   Hand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    Dialog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    Relation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    TBrows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I   Pick List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III File Maintenance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X    Index Che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    Database and Index File Op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I    Help System (Summer '87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tialization section of the program is located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f the generated program and it contains twel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program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rogram and author identification com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Proc map com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#includes and PRIVATE/STATIC memory variable decla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Database field array initialization proced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Some SET ...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Open the OPTIONS.DBF data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Set colors and other defaults from the data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DB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Display desktop and screen hea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Execute the check index pro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Execute the Open databases and indexes pro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Execute root menu lo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Ex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tialization should be easy to decipher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s should be readily identifiable, each is comme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have no difficulty if you want to add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ation code to what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ly you can add fields to OPTIONS.DBF and includ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default values in section 6 of Initialization, so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done automatically by Builder.  User added field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DBf are declared and initialized by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initialization code, the root and other menus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, each menu will be in a separate proc called MENU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nnn is equal to the window number assigned by BUIL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root menu will not have a number and the pr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imply be call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menu proc is prefixed by a comment box which indic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ype of proc called the menu and also includ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entered from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 is set, the window is displayed and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is initialized before the loop is start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Builder command is called to display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ssage line is displayed.  All menus called directl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ot menu will contain calls to TTLKEYON and TTLKEYOF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rocs enable left and right scrolling for drop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ummer '87 style c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prompts are displayed and the MENU TO ...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xecuted.  A CASE statement follows which reacts to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ption that has a window attached to it.  The ESC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rapped in the CASE to exi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lipper 5.x style c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prompts are displayed using the Builder WIN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th a code block parameter to indicate wha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for each  menu option.  The BUILDER Menu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n called to execut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included an F1-Help system in your BUILD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there will be a VARPUSH() and a VARPOP() on pr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and exit points. This tells the Help System what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menu the window and the screen area u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s cleared and the proc is co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menu program c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CALLED BY: Selection &lt;&lt; File Maintenance &gt;&gt; in Pro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002            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 Comment: File Maintenanc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Menu004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aMenuArray :=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nO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(Var(MENU_CLR_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10,20,13,34 WINDOW STYLE "--" NOSHA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Push("MENU004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pt2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MsgLin("_ Up/Down, Left/Right-Move Pointer _ ENT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_ ESC-Exit _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(Var(MENU_CLR_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01,01 WINPROMPT " Description " TO aMenuArray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025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02,01 WINPROMPT " Sample      " TO aMenuArray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10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pt2 := Menu(aMenuArray,nOpt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Pop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  Han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 Code functions are included in the source code only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least one Hand Code Section is defined in the BUI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the menus, will be all the functions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and Code you have entered.  Each will consist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indicating what function called the Hand Cod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ent for the current function.  There will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declaration followed by the Hand Code enter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. 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procedures are included in the source code only if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t one dialog box is defined in the BUILDER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alog box procs follow the hand code.  Dialog box log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ake one of three forms, depending on whether any G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entered for that dialog.  If GETs are availabl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 a READ command is executed, otherwise a WAITKEY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ut in the DO WHILE loop.  The WAITKEY() and DO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 are omitted, however, if the dialog box has no GE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ollowed by a "Hand Coded S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dialog box begins with a comment box that indic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ype of proc called the dialog and also includ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entered from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the Builder WINDOW command places an empty window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 is set and the SAYs for the dialog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SAYs the dialog variables, if any, are ini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zed.  Notice that the initialization data from BUILD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hecked and it is possible to create un-comp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 the DO WHILE loop the dialog GETs, if any,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. Also inside the DO WHILE is a SetMsgLin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the message line information you enter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Ts will call any of the BUILDER Library VALID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when you created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SC key is trapped to exit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included an F1-Help system in your BUILD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there will be a VARPUSH() and a VARPOP()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and exit points. This tells the Help System what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proc exampl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CALLED BY: Selection &lt;&lt; Bounded by Option &gt;&gt; in Pro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003           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 Comment: Bounded by Picklist (By Sta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Dlog028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x,GetList := {},m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Push("DLOG028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(Var(WNDW_CLR_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13,24,19,67 WINDOW STYLE "3+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(Var(WMSG_CLR_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01,02 WINSAY "The Following Picklist Will Only Displa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02,02 WINSAY "Records From the State You Select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(Var(WNDW_CLR_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04,02 WINSAY "State Cod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tate := Space(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WHILE .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MsgLin("_ Enter State Code _ ESC-Exit _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04,14 WINGET mState PICTURE "!!" VALIDBLOCK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||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Vld(In_Usa(GETACTIVE():varGet()),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ter a Valid U.S. State Code",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Bott()-1,WinLeft()+2,WinRight()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,.T.,Var(WERR_CLR_)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ets(@Get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ASTKEY() == K_ES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You may want to do some validations here 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before executing the next proc.          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056(mSta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Pop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  Relation Mainten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bad thing about Builder Rel_Maint()'s is each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with between one and five PRIVATE variables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Push() is entered in source where a Help system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ed.  This is followed by creation of the window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WINSAY command displays data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 to be edited is then selected as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ared and the index order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the relation data for adding new records is se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is positioned, and finally the Rel_Maint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alled.  The Rel_Maint() function makes call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of WINGETs that follows each RMNT procedure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GET function, the database relation fields ar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WINGETs are performed.  If  Rel_Maint() is exec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T function for and Add or Change condition, a REA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in the RMNT procedure, after the Rel_Maint() call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Pop() sets the Help array to point to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the window is removed from the screen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CALLED BY: Pick List Window:  PLST061   Rel_Maint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              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 Comment: Rel_Maint() Sample (Main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Rmnt062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xBo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cRelKe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Push("RMNT062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(Var(WNDW_CLR_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05,00,12,29 WINDOW STYLE "3+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02,02 WINSAY "Fir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03,03 WINSAY "La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05,02 WINSAY "Pho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SELECTAREA("Friends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-&gt;(DBSETORDER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Set Relation Key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lKey1 := Cities-&gt;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-&gt;(DBSEEK(Cities-&gt;City,.F.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Bounds := Cities-&gt;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_Maint(WinTop(),WinLeft(),WinBott(),WinRight(),"062",{||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s==Friends-&gt;City},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IENDS",aFriends,2,"AC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Pop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Get062(cG_Fun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x,GetList :=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Set Relation Key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ITY := cRelKe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02,08 WINGET BFNAME PICTURE "!xxxxxxxxxxxxx" VALID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||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("First Name Required", 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Bott()-1,WinLeft()+2,WinRight()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,Var(WERR_CLR_))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03,08 WINGET BLNAME PICTURE "!xxxxxxxxxxxxxxxxxx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05,08 WINGET BPHONE PICTURE "@R (999) 999-999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G_Func$"A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ets(@Get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N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.  T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ilder TBrowse procedures initialize a Clipper T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, adding a two dimensional 'dictionary' arr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tems to the :cargo instance variable.  Like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lumn object is initialized with a similar 'dict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ry' added to its :cargo instance variable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ictionary' arrays allow add functionality to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.  The controls are all entered by Builder (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BNDKEYS" and "ORDEXCPT" values) and are u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BrowseDb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ource code, first a number of local variab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d to hold the window dimensions, sundry ite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, dictionary arrays, and saved system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Help system has been incorporated into your system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Push() is executed to tell Help wha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coordinate variables ar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 to be browsed is selectec as the default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and the index order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rowse object dictionary array is initialized, fo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initializing a TBrows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lumn in the TBrowse is initialized by first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dictionary array and then initializing th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.  The column object is then added to the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.  This is repeated for every column on the 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browse object is initialized, a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 DO WHILE loop is executed in which a message lin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, the browse ojbect's mouse controls are set 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browse is performed.  If the browse function 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ogical FALSE (ESC key pressed) the loop is exite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terminated.  If the browse function return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TRUE (Ctrl+ENTER key pressed), the browse objec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controls are turned off and the next window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CALLED BY: Hand Code:  HAND149   Position T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              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 Comment: TBrowse Dem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Brws146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nBr1,nBc1,nBr2,nB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x,xBound,nDisplay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oBrwObj,oCol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aBrwCtrls := {},aColCtrls :=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cOldColor := SETCOLOR(Var(BRWS_CLR_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cDb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Push("BRWS14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r1 := 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c1 :=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r2 := nBr1+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c2 := nBc1+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SELECTAREA("Cities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ies-&gt;(DBSETORDER(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Add Browse Controls to a Control Dic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BrwCtrls,"FREEZE",.T.)      // Freez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BrwCtrls,"DELETE",.T.)      // Delete/Rec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BrwCtrls,"AWIDTH",.T.)      // Adjust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BrwCtrls,"CHGORD",.T.)      // Chang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BrwCtrls,"IDXSRC",.T.)      // Index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BrwCtrls,"APPEND",.F.)      // Append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BrwCtrls,"APPVAL",.F.)      // Appen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BrwCtrls,"RECNBR",.T.)      // Record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ble @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BrwCtrls,"RECTGL",.T.)      // Record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Toggl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BrwCtrls,"DELREC",.F.)      // Delete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BrwCtrls,"BOUNDS",NIL)      // Bounded by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BrwCtrls,"HGLTBAR",NIL)     // Highlight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BrwCtrls,"BNDPFX",NIL)      // Bounded by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BrwCtrls,"BNDKEYS",NIL)     // Bounded by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BrwCtrls,"ORDEXCPT",{})     // Idx Orders to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Initialize the TBrows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rwObj := TBrowseDb(nBr1+1,nBc1+1,nBr2-2,nBc2-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rwObj:cargo := aBrwCtr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rwObj:goBottomBlock := {||AbGoBottom(oBrwObj)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rwObj:goTopBlock := {||AbGoTop(oBrwObj)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rwObj:skipBlock := {|x| AbTBSkip(x,oBrwObj)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rwObj:colorSpec :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(BRWS_CLR_)+","+Var(BRWS_HL1_)+","+Var(BRWS_HL2_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rwObj:headSep := "--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rwObj:colSep  := " |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rwObj:footSep := "--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Add Column Objects to the TBrows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lCtrls :=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ColCtrls,"EDITABLE",.F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ColCtrls,"PICTURE",NI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ColCtrls,"COLNBR",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ColCtrls,"VALID",NI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ColCtrls,"EXECBLK",NI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ColCtrls,"GETBLK",FIELDBLOCK("CITY"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olObj := TBColumnNew("City",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||Cities-&gt;City}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olObj:cargo := aColCtr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rwObj:addColumn(oCol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lCtrls :=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ColCtrls,"EDITABLE",.F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ColCtrls,"PICTURE",NI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ColCtrls,"COLNBR",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ColCtrls,"VALID",NI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ColCtrls,"EXECBLK",NI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Put(aColCtrls,"GETBLK",FIELDBLOCK("STATE"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olObj := TBColumnNew("State",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||Cities-&gt;State}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olObj:cargo := aColCtr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rwObj:addColumn(oCol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Put a Window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nBr1,nBc1,nBr2,nBc2 WINDOW STYLE "3+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Add Some Other Display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isplayRow := oBrwObj:nBottom - oBrwObj:rowCount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ecute the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WHILE .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MsgLin("_ Arrows/PgUp/PgDn-Move _ ENTER-Edit 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M-Menu _ Ctrl+ENTER-Next _ ESC-Exit _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wMouse(nBr1,nBc1,nBr2,nBc2,oBrwObj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!BrowseDb(oBrwObj,,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bStatus := DbStat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wMouse()                                 //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d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nt145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tate( cDbStatus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wMouse()                                 // Mouse P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(cOld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REMOVE   // Remove Window from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Po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I.  Pick Lis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ypical BUILDER picklist procedure looks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CALLED BY: Hand Code:  HAND102   Picklist No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              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 Comment: No Options Pick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Plst027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nPr1,nPc1,nPr2,nPc2,cD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r1 :=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c1 :=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r2 := nPr1+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c2 := nPc1+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Push("PLST027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(Var(WNDW_CLR_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isp := 'Transform(Zip,"@R 99999 99999")+" "+State+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+Cit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st(nPr1,nPc1,nPr2,nPc2,"CITIES",1,cDisp,.F.,"","",{||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2()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#SNAPCODE HAND032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Po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ne creates a window at row 11 column 22 to row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66. It scrolls the 'CITIES database display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ZIP, STATE, and CITY.  The fields will b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d according to index order one (1).  The QWER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is disabled.  QWERTY field blank.  Uses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color.  The function 'HAND032' is called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key is 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lists seem to be the area of BUILDER most people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iculty understanding.  Picklists are difficult to lea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once mastered, very quick to setup.  The BOUNDED B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ERTY SCROLL features seem to cause the most probl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your time and study how each parameter works, the c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picklist function may be only one line of code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is very ex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#SNAPCODE HAND039 is to tell SNAP! how to proce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ing the program flow.  If you do not know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AP! program GET A COPY.  It is a Shareware program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n ASP member and will produce more system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than any MIS manager would ever dare ask f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II.  File Maintenanc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intenance procedures are included in the sourc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if at least one file maintenance box is defin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ER prototype.  These are arranged to call the gen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intenance procedure, see the documentatio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_MAINT() func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X.  Index Chec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Ntx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cedure CHK_NTXS is created to verify the exist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indexes (entered in Files/Edit Databases USEd), i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exists nothing happens, if it does not it is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liminates the need to put 'Index' or 'Reindex'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on application menus.  I have found the Clipper .NT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so solid that periodic reindexing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.  Database and Index File 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in the source code is the procedure OpenFiles()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s all application database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I. 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incorporated a help system into your applicati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HELP will be the last in the source cod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handles all F1-Help logic.  See the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Help System for more information.  This is ad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er '87 style source code only, Clipper 5.x styl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ble to use a library function for the help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1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 - Files Created by 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DB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.DBF   HELP.DBT, HELP1.NT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BLD  FILES1.BLX,    FILES2.BL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BLD     WINDOWS1.BLX,  WINDOWS2.BLX,  WINDOWS3.BL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4.BL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S.BLD    ELEMENT1.BLX,  ELEMENT2.BLX,  ELEMENT3.BL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LIST.BLD    PICKLIST.BL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S.BLD VALIDS1.BL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CODE.BLD    HANDCODE.BLT,  HANDCOD1.BL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CTFIL.BLD     BDCTFIL1.BL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CTFLD.BLD     BDCTFLD.BLT,   BDCTFLD1.BLX,  BDCTFLD2.BL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CTFLD3.BL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CTVLD.BLD     BDCTVLD1.B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.BLD files are created by BUILDER.EXE in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per .DBF format that you could USE in any xBASE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.BLT files are Clipper compatible .DBT files.  The .BL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re standard Clipper .NTX format files that you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 Clipper.  The .BL? extension files are intend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only by BUILDER and have no use to the finis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uplicate of each .BLD file will be created by BUILD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entry into the BUILDER program.  They will be copi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filenames but with the extension .BKD.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of a power failure or a similar computer tragedy,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BUILDER session is backed up.  Note that OPTIONS.DB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.DBF, and HELP.DBT are not backed up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DBF     - This file is a one record databas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ll the defaults needed by the application. 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created you can add fields of your own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additional default values for your applic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be sure you don't delete any fields as thi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der your application or BUILDER inoper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.DBF/.DBT   - Help file, created for *all* BUI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, even if a Help System is NOT to be incorp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d.  See the section on the Help System for more detai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BLD  - contains the list of databases and indexe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BLD     - each record defines by boundarie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nd where in the application the window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S.BLD    - each record contains a display/GET el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: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LIST.BLD    - each record contains the detail nee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S.BLD - each record in this file contains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to create a VALID clause specified for a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CODE.BLD    - each record contains one hand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's sourc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CTFIL.BLD     - each record contains a database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used in the BUILDER data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CTFLD.BLD     - each record contains a databas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that is used in the BUILDER data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CTVLD.BLD     - each record contains a valid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used in  the BUILDER data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son .BLD, .BLT, and .BLX are used for the BUI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s to make it easier to copy the generated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is finished. You need only copy the .DBF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XE(s) to give the application to you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