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PCL4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pt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  205|881|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3 A Typical Applicatio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4 Installation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Library Organization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Configuration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Initialization &amp; Terminati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 Serial I/O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5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6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Library Overview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Using the Library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Example Programs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 Door Programs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4 BBS Programs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5 Compiling &amp; Linking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Talking to Your Modem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Modem Standards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 Flow Control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 MODEM_IO functions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1 ModemEcho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2 ModemSendTo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3 ModemWaitFor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4 ModemQuiet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5 ModemCmdState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6 ModemHangup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 Modem Initialization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Problems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Serial Communications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Communications Basics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Standard Port Addresses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Running 3 or 4 Ports Concurrently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4 Using Multiport Cards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4.1 The DigiBoard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4.2 The BOCA Board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5 Transmitter Interrupts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 RS232 Signals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7 National INS8250, INS16450, and INS16550 UARTs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 Register Summary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Terminal Emulator Program (TERM)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 Legal Issues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1 Registration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 License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3 Warranty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 Summary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1 Revision History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2 Function Summary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3 Further Reading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Other MarshallSoft Computing Products 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 Library  for  the  C  Language  (PCL4B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 communications  library  designed  for  experienced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rs  programming  in  C.  Visual  BASIC for DOS (VBDOS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38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COM1 through COM8 (through COM16 with multiport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llows 4 ports to run concurrently (more with multi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erminal program featuring ASCII (with XON/XOFF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should you buy PCL4B ?  Several good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- PCL4B is complete since it provides  absolute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ial ports (including the high performance INS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CT - PCL4B  is  very  compact at less than 8 KB. 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- PCL4B is fast since it will run at 38400 baud on even slow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s (4.77 MHZ) and at 115200 baud on mo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- If you get stuck, you talk to the  programmer  that  wr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, not a person hired to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- A BBS is available (2400 to 9600 baud, N81)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LETTER - A  one  year  subscription  to  the  MSC newsletter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unications problems and solutions (published quart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 - You get PCL4B for a very reasonabl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 - Once you buy PCL4B, you can always update to 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very inexpensively ($15 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ant you to be successful in developing your applications using PCL4B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 on our customers to let us know what they need  in 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 This  means we are committed to providing the b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that we can. If you have any suggestions or comments, please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having a problem using PCL4B, call  us  at  205-881-4630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30  PM  and  9:30  PM (CST) Monday through Saturday, or FAX u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number at any time (24 hours).  You can also call at  other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leave  a message, and call back later for a reply. However,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questions with respect to using the PCL4B library.   We  cannot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rogram your application, but we'll be glad to 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call our User Support BBS (2400 to 96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,  1  stop  bit)  at 205-880-9748 and leave a message (addres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is available 24 hours per day. All files are in standard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will contain  the  latest  shareware  version  of  all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products 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.ZIP     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.ZIP     |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S.ZIP -  List of all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rshallSoft  Computing,  Inc.   newsletter  "Comm  Talk" 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B as well as related information. Registered users receive  a  one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imentary  subscription  when  first  registering  and  for  ea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, you can always write to us. You should receive a reply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 is a member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s  (ASP).   ASP 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for you.  If you are unable to  resolve  a  shareware-related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  ASP  member 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The ASP Ombudsman can help you resolve a dispute or  problem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 member,  but 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write to the ASP Ombudsman at  545  Grover  Road,  Muskegon,  MI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442-9427,  Fax  616-788-2765, 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llowing code is the complete MINIMAL.BAS program. It talks on COM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baud. The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MINIMAL.BAS:  Talk on COM1 @ 2400 bau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$INCLUDE: 'LCL4B.INC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'Reset por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S$ = STRING$(256+16,0)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BufSeg = 1 + SSEG(S$) + (SADD(S$) \ 16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xBuf(COM1, BufSeg, Size256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Reset(COM1, Baud2400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DO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incoming ?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ODE = SioGetc(COM1, 1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CODE &gt; -1 THEN CODE = SioCrtWrite(CODE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ything to send 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F SioKeyPress() &lt;&gt; 0 THE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NYKEY = SioKeyRead(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'Exit if user types Escape (ESC=27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IF ANYKEY = 27 THEN EXIT D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CODE = SioPutc(COM1,ANYKEY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END IF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LOOP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DE = SioDone(COM1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END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bove code can be compiled by using either the command line comp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MAL_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 MINIMAL.B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K MINIMAL,MINIMAL,,VBDRT10.LIB LCL4B_BC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y using the project file MINIMAL.MAK from within the  integrated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  environment.  Be  sure to start by loading the LCL4B quick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BDOS /LLCL4B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tarting V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Before installation of PCL4B, your Visual BASIC compiler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stalled on your system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est program can  be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from  within  the  integrated  development environment or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file.  For example, the TERM application can be compiled 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TERM.MAK  from  the IDE or by typing TERM_ which invlok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Make a backup  copy  of  your  distribution  disk.   Put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 Create a work directory on your work disk (normally your harddisk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to create a work directory named PCL4B, we first log onto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PC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Copy  all  the  files from your backup copy of th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ork directory.  For example, to copy from the A: drive  to 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P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 Compile  MINIMAL.BAS.   To  use  the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DE), fir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BDOS /LPC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hoose the project file MINIMAL.MAK from the  FILES  menu.  To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standalone BASIC compil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MAL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Also  compile SIMPLE, LOGIN, and TERM. All have project files *.M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files *_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 The  recommended  way  to  test  SIMPLE  is  to run it o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by a null modem cable.  Whatever is typed on one  comput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on the other. SIMPLE can also be tested by connecting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Repeat the above with the LOGIN and TERM example program.  TER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call up a BBS such as our customer support BBS and down 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L4B library is organized into six categories of  functions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L Reference Manual (PCL4B.REF)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three functions in the configuration category.  SioPort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PC and DigiBoard (or BOCA board) ports. SioUART is used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ART  base address for a communications port to a non-standar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SioIRQ is used to assign a nonstandard IRQ line to a port. 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IBM Communications Ports for more details on standard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figuration  functions  SioPorts,  SioUART  and SioIRQ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ing any other library functions.  Be very careful in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Remember that your serial hardware must support the UART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specify.  Always test any new configu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 -  Sets number of PC and DigiBoard (or BOCA board)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ART  |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 -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RQ GOLDEN RULE: You may open (via  SioReset)  only  one  port  per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cept for the DigiBoard and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eight functions in the initialization  and  termination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,  SioParms,  SioFIFO,  SioRxBuf,  SioTxBuf, and SioRese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ial communications system.  Your application must call SioPa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  before  calling  SioReset,  and SioReset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I/O 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arameters without resetting the serial port. SioFlow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exiting  from  your  application, SioDone must be called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   -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Buf   | Sets up transmi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IFO    |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s   |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  |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  |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aud    |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low    - Enables / disabl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nine functions in the modem  control  and  status  categ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 your  application with complete control over the statu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modem control bits, "Data Terminal Ready" (DTR)  and 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nd"  (RTS).  These  bits  can  be  read, set, or cleared by Sio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ur modem status bits, "Data Set Ready" (DSR),  "Clear  To 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TS),  "Ring Indicator" (RI), and "Data Carrier Detect" (DCD). Sio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ny of the modem status bits.  SioDSR, SioCTS, SioRI,  and  SioDC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read their respective modem status bit. SioGetDiv reads the 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or register so the baud rate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chapter entitled "RS232 Signals" for a discussion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TR    -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    |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Modem  |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SR    |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CTS    | Reads the Clear to Send (CTS) modem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CD    |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I     |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ad   |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Div -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eight library functions in  the  serial  I/O  category.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 functions  such  as  protocols  and smart modem commun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implemented in terms of these functions.  Refer  to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 and  SioPutc perform all the actual serial I/O.  SioUnGetc "un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serial  byte  read.  SioRxFlush  clears  the  receive  queu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 clears  the transmit queue. SioLine can be used to test for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.  SioRxQue returns the number of bytes in  the  receive  queu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Que returns the number of byte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   -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utc    |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nGetc  |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Flush | Flush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Que   | Returns the number of characters in the R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| Flush (clears)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Que   | Returns the number of characters in the T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   -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ur functions in the error detection category.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etecting or reporting communications errors.  Use of  thes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 can  be  used  as  an  "emergency"  exit  from 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can read or  modify  the  UART  break  bit.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ling   the   remote  system  that  a  fatal  condition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can be used to  test  the  integrity  of  your  UART.   S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 a  error  message  corresponding  to an error code retu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B function (every PCL4B function returns a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- Returns non-zero if the Control-BREAK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| Asserts, cancels, or detects the RS232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Error  - Displays  error  in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-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six functions in the general support category. 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not communications functions but are provided in the PCL4B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they  are  not  always available (especially in some old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libraries).  At any rate, they take  up  a  very  small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memory. Registered users can also remove these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nfo     - Returns the library version &amp;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CrtWrite | Use BIOS to write 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elay    | Delays one or more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KeyPress | Use BIOS to detect if keyboard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KeyRead  | Use BIOS to read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imer    -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CL4B  has  been tested on a Tandy 1000 (4.77 MHZ 8088 IBM PC clon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dy 3000 (80286 IBM AT clone), a Tandy 1400LT (IBM XT  clone),  a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0  386 (25 MHZ 80386-DX), and a Gateway 2000 486 (66MHZ 80486-DX).  P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also been tested under MSDOS 2.11, 3.2, 3.3, 4.01, 5.0, 6.0 and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examine the PCL4B.BI file. Note that COM1 is defined as port zer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one.   The  user must assume the responsibilty for pas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when calling PCL4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are any conflicts between PCL4B  definitions  and  those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ies,  the PCL4B definitions can be changed in the PCL4B.BI fi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at uses the definition. There is no change necessary for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CL4B  libraries  contain no references to any runtime librari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and MSDOS func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 communications  programs  are provided as a demonstration of the P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- MINIMAL, SIMPLE, LOGIN,  an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is the "minimal" communications program. All the essential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a  communication  proggram  are present. The only way to test MIN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wo computers connected together with a null modem cable.  Whate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 on one machine is displayed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 is  provided  as  a slightly more involved example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using PCL4B. It (unlike MINIMAL) can be used to talk to a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is  sets  DTR and RTS. Test SIMPLE like MINIMAL or hook it to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sue 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 is  a  program designed to call up a BBS and log on.  It serv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the use of the MODEM_IO.BAS functions. To test LOGIN, you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ommand set compatible modem and a BBS to c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 is  an  example  communications program capable of calling up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ing or uploading files using XMODEM and Y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 program is  a  more  capable  terminal  emulator  than 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 modem  initialization,  hardware  flow  control,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SCII, XMODEM, YMODEM, and YMODEM-G  communications  protocols. 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to call up any bulletin board system, including the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 BBS.   Start  TERM  by  typing TERM followed by the port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 4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hapter "Terminal Emulator Program" for a  complete 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xample programs may be included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write a door program which "takes over" a  serial  por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ting  the  port or changing the baud rate, call SioReset() with N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second argument rather than the baud rate. Call  SioGetDiv()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aud  rate divisor if the baud rate must be determined. B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() before returning to the invo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are designing a BBS program, consider using 16550 UART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choose a multiport card such as the DigiBoard or BOCA boar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more than 4 ports simultaneously. If  you  wish  to  do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or  YMODEM transfers, then you need to get the state drive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Library. Refer to  the  section  on  other  MarshallSoft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users  may  wish  to  assemble  PCL4B.ASM. To assem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M PCL4B /DLARGE_MODEL /M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able transmitter interrupts, add "/DSET_TBE" to the MASM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PCL4B.OBJ into a library file for use with the stand alon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PCL4B_B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 PCL4B_BC.LIB+PCL4B,PCL4B.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make a quick library so that you may run from the I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_PCL_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load PCL4B.QLB when starting VBDO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BDOS /LPC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odem  is  used  to  extend  the distance over which you may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 modem, your RS232 cable is limited to a maximum  of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refer  to  section  on  "MODEM_IO  functions"  for details on MODE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se functions faciliate communications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modems can communicate over a telephone line only if they are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ame  signaling frequencies and modulation, which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standards used.  Modem standards can be divided into  three 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speed, (2) data compression used, and 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ell  standards  (103  &amp;  212A)  are  those  of  AT&amp;T.   The CCIT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Consultative Committee for Telephone and Telegraph)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103  -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212A |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1      |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2bis   |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2      |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2bis   -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P 5     -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42bis   -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P 2,3,4 -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42      -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of the newer high speed modems use  several  of  the  above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not  all  combinations of modem makes communicate easil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, especially at high speeds (960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modems  using data compression, the modem to modem connec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various speeds depending on the quality of  the  line.  The 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 connection  will be at a fixed baud rate. Therefore, a protocol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) is necessary to synchronize the data flow between  and  mod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computer  to  modem  connection.   Refer  to  your  modem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flow control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flow control protocols are used by most all modems  which  requi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 Software  flow  control  is called "XON/XOFF" (othe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haracter pairs are defined but operate the same  as  XON/XOFF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 flow  control is called "RTS/CTS".  Most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enable hardware flow contro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XON/XOFF (software) flow control, the computer suspend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receives a XOFF character (13  hex)  from  the  modem,  and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ing  when  it  receives  a XON character (11 hex).  Simili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can signal the modem not to send any more data  by  transmi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FF  to  it,  and  can tell the modem to continue transmission b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TS/CTS (hardware) flow control, the RTS line is used by the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 the  modem  ,  while the CTS line is used by the modem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.  The RTS line is set OFF by the computer  to  tell  th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nd  transmission,  and  set  to  ON  to  tell  the  modem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.  The CTS line is set to OFF by the modem to tell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top  transmitting,  and  set  to  ON  to  tell the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the choice, always choose hardware flow  control  ov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so  that  all  data  transmission is transparent.  If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is not the default (which it almost always is),  you  shoul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initialization string to turn hardware 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 need to use flow control when exchanging data betwe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 by  a  null  modem  cable  (no  modems) as long as each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d (as in XMODEM and YMODEM) and the buffer size is  at  lea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as the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MODEM_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 MODEM_IO.C contains several functions that ease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modem.  Look  in the TERM.C code for examples of their us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can also see examples in the script interpreter SI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endTo   : Sends string (including control char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WaitFor  : Waits for a particular string from the modem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els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Quiet    : Waits for continuous quiet of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Hangup   : Hangs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CmdState : Goes into the modem's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Echo     : Echos all serial incoming byte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1 Modem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Echo(Port,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Echo functions copies bytes from serial input to  the  disp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cho' timer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2 ModemSend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SendTo(Port,Pace,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SendTo function sends the  characters  in  the  string  'Text$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output. There is a delay of 'Pace' timer tics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3 Modem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WaitFor(Port,Tics,CaseFlag,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WaitFor function waits for characters from serial input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'Text$'. A total of 'Tics' timer tics are allowed  before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and  returning  FALSE.  If  the  'CaseFlag'  is  TRUE, 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son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4 Modem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Quiet(Port,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Quiet  function  waits  for  continuous quiet of 'Tics' time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returning. Any incoming character is echoed to the  displa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begin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5 ModemCmd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CmdState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CmdState sets the modem to command state, provided that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 a guard time of 1 second and the standard 3 characters "+-+"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odem manual for information on setting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6 Modem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 FUNCTION ModemHangup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Hangup command hangs up the modem by first calling ModemCmd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sending the string "ATH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application uses a modem (as opposed to using a null  modem 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you should always send an initialization string to your mode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grammable modem such as those made by  Hayes.   Commun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PROCOMM and TELIX always send such a string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cular initialization string depends on the make of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 and  Hayes  AT  command  set  compatible modems, 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llowed by a carriage return) ma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your Modem User's Guide for a full discussion of these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  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1    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7=60 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11=60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    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   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0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0=0  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r application will answer incoming calls, then set the S0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nd the above codes by using SioPutc (as opposed to typ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Pause at least two tics (18 tics to the  second)  after  eac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 as  your  modem needs the time to perform its own inter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a little longer if your modem is  not  accepting  your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 Pause  one  and a half seconds after sending any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perience any problems in initializing your Hayes modem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may require additional initialization than presented above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modem manual for details. It you have a comm program such as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elix that is known to initialize your modem correctly, then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sam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TERM program (functions ModemSendTo  and  ModemWait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MODEM_IO.C)  for  an  example of sending an initialization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cannot  get your application to run properly, first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inal emulator program TERM provided on your distribution  dis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a null modem cable or a non-programmable modem,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AYES  constant  to 0 in the source code (#define AT_COMMAND_SET 0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a Hayes compatible modem, set the AT_COMMAND_SET  const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 If  you  are  using a programmable modem which is not Haye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must modify the initialization 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application does not run but TERM runs correctly, then you ha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ly  made  a  programming  mistake  in  your  application.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 cannot  debug  your  application,  especially over the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consider each of the following when searching for an erro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Have you included the file PCL4B.BI in your applic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Did you link with the correct PCL4B library ?  This is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if your application 'hangs' as soon as it starts and you must 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unction  SioInfo('M') returns the the model ID under whi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Is your receive buffer large enough ? If you are using 1K data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,  then  your  receive  buffer should be at least 1K (2K if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19200 are t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Have you selected too high a baud rate (if you are using a slow PC) 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COM port is being run, you should be able to run at 38400  bau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88 machines and 115200 on most 286 and all 386 and 4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 Are  you attempting to run another application in the background ?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without any other programs running in the background (unload all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If you are running two COM ports simultaneously, are you using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 Did SioReset return a zero value ?  If not, then you must call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See TERM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Did you send the proper initialization string to your modem  ?  Di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TR and RT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 Do  you  have more than one COM1 port, etc. 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port on your motherboard, you cannot add another  COM1  port  o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 Your  first  comm  port should be COM1.  If you have a second p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COM2, not COM3 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 Are you passing the proper segment of the receive (or transmit)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ERM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art of serial  communications  is  the  UART  (Universal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 Transmitter).   The  IBM PC/XT/AT and compatibles use the INS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16450, or the INS16550 UART.  The purpose of the 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To convert bytes from the CPU (Central Processing Unit), in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 by  adding  the  necessary start, stop, and parity bits to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ransmission, and to then transmit each bit at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To convert the incoming stream (at a specified baud rate) of 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bytes by removing the start, stop, and parity bits  before  be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ART  is part of the serial interface circuitry which allows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nd receive signals over the RS232 lines. This  can  be  diagram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8250/16450/16550 UART is capable of operating in one  of  two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lled" and "interrupt driven".  The serial communicatio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 uses  the  polled method.  In this approach, the CPU is typ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asking the UART over and over again if it has a byte ready.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lling code returns the byte.  But, if the next byte  comes  i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lling code is executing 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interrupt driven approach (used by PCL4B for incoming data)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s received by the UART, an interrupt is generated and  the  "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 Routine"  (ISR)  is  executed  immediately,  suspending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else is executing. The ISR then moves the byte to a buffer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application  program can later read it. Refer to the section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S232 Signals" and "National INS8250 UART" for further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a  few  things to know about how serial communications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IBM PC/XT/AT and compatible computers.  The  standard  IBM 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  Reg.   IRQ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   3F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    2F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    3E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   2E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fer to your DigiBoard manual for DigiBoard addresses, or your BOCA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for BOCA por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B  assumes the above values.  If necessary, the UART bas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by SioUART, and IRQ lines can be re-assigned  by  SioIRQ.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each  port to be used concurrently must have a unique IRQ lin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CL4B Reference Manual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stalling new  communications  cards,  the  following  guide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Be  sure to read the documentation for the hardware you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 special attention to UART base addresses and IRQ lines,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ing to set up a non-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The first port should be COM1, the second COM2, etc.  Do NOT  skip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Use SioUART to zero all unused ports (for example, call SioUART(COM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is no COM4 por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Select hardware flow control (RTS/CTS) if flow control is  requi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flow control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 Always  test your port as soon as it is installed. Try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us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Running 3 or 4 Port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B supports up to 4 serial ports running concurrently (mor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or BOCA board).  One free interrupt for  each  port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next section if you have a DigiBoard or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 IRQ4  and  IRQ3  are  dedicated to the communications 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IBM PC/XT/AT configuration.  IRQ4 is shared between COM1  and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RQ3 is shared between COM2 and COM4.  This means that you can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simultaneously provided that they don't shar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that you wish to run 3 ports simultaneously. To begin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serial  UARTs  installed  on your computer.  Assume,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, that COM1 is installed on your motherboard, and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d a new 2 port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should  be able to configure the first serial board port as COM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IRQ3.  Refer to the manual that came with your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the third serial port concurrently with the  first  two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used  interrupt  must be found.  If your serial card can use only IRQ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4, then there is no way to run a third line since IRQ4 and IRQ3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many serial cards can use other IRQs, typically IRQ2 through IRQ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RQ5 is normally used  for  a  second  printer  port,  it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didate  for  COM3.  To use IRQ5 for the third serial port, fir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card to use IRQ5 for COM3 (refer to your serial card manua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the following line to your applications code before calling Sio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oIRQ(COM3,IRQ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forget to disable any device that might use IRQ5,  such  as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 port  or  a  music  card.   Unfortunately,  there is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that you have no conflicts until you actually attemp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.  If  there  are  conflicts, your system will probably hang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a fourth serial port, another  free  IRQ  must  be  found. 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, IRQ2 can be used. To use IRQ2 for the fourth serial port,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ial card to use IRQ2 for COM4 and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oIRQ(COM4,IRQ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ummarize,  your  serial  card must be able to generate the correct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not already being used. Refer to the entry for the SioIRQ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CL4B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 Using Multi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CL4B  library  supports  the dumb Digiboard (PC/4 &amp; PC/8) and th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board (BB1004, BB1008, and BB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.1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B supports the DigiBoard PC/4 and PC/8. In order to use  the  Digi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configure  PCL4B  using  the  SioPorts(), SioUART(), and SioIR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Cs ports must be partitioned into "standard" PC ports  and  dumb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.  Remember that standard PC ports cannot share IRQs like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 BOCA  board)  can. If you are using IRQ4 and IRQ3 for standard PC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and COM2, then you cannot use either for DigiBoard ports (try  IRQ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 that  COM1 through COM2 are standard PC ports (using IRQ4 and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have installed a PC/8 DigiBoard  that  you  wish  to  use  for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 COM10 using interrupt line IRQ5.  You choose to use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UART addresses starting at 0x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C = SioPorts(8,COM1,&amp;H140,DIGIBOARD)  'COM1 = 1st BOC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= &amp;H100                        '1st BOCA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ort=COM1 TO COM8                  'look at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 = SioUART(Port,Address)           'set the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= Address + 8                'compute n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 = SioIRQ(Port,IRQ5)               'set the BOCA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giBoard uses 0x140 for the status address for odd interrupts and 0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 may  be  contacted  at  6400 Flying Cloud Drive, Eden Prairie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44.  Telephone 612-943-9020 or FAX 612-943-5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.2 The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B supports the  dumb  BOCA  board.  As  with  the  DigiBoard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PCL4B before using the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 to  configure the BOCA BB2016 to use COM1 to COM16,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starting at 0x100 and IRQ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C = SioPorts(16,COM1,&amp;H107,BOCABOARD) 'COM1 = 1st BOC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= &amp;H100                        '1st BOCA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ort=COM1 TO COM16                 'look at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 = SioUART(Port,Address)           'set the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= Address + 8                'compute n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 = SioIRQ(Port,IRQ5)               'set the BOCA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may be contacted at BOCA Research, Inc., 6413  Congress  Avenue,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, Boca Raton, FL 33487.  Phone 407-241-8088, FAX 407-997-0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with version 4.0 of PCL4B, transmitter interrupt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library.   Separate  libraries  are  provided,  one  with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enabled and one without.  When  transmitter  interrup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, the following logic occurs everytime you call SioPutc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Wait for transmit buffer to become empty.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may not be empty if the previous trans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d (the UART breaks down the byte &amp; sends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en the transmit buffer is empty, the by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oPutc() call is loaded into the transmi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you can not write to the UART any faster the the UAR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ransmitter interrupts are enabled, the byte from SioPutc()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eviously prepared (by SioTxQue) transmitter queue.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fetches bytes from this queue as soon as the previous byt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 you can now call SioPutc() faster than the baud rate, byt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 at the give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bove  sounds  like  transmitter  interrupts  are  the   way   to 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fortunately,  this  is often NOT the case.  Most applicati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if transmitter interrupts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ason  is that transmitter interrupts double the amount of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critical interrupt service routines.  While the library i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 (which can take a while), incoming bytes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.  What this means is that a given machine can run at a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without transmitter interrupts. This problem is compound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ports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here are a few application areas wher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able.   If  your  application  will  be transmitting blocks of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ly slow baud rates you might profit from enabling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at there is something else for the processor to do (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in most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l  that  PCL4B_S2.LIB  (small),  PCL4B_C2.LIB  (compact),  PCL4C_M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edium), and PCL4C_L2.LIB (large) are the four memory model librar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6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-232  is  the  name  of the serial data interface standard us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to modems.  Most IBM compatible computers are built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serial port and use either DB9 (9 pin) or DB25 (25 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summary  of  these  pins  and  their function follows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refer to one of the many books dealing with 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G line is used  as  the  common  signal  ground,  and  must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TR  line is used by the computer to signal the modem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SR line is used by the modem to signal the computer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TS line is used to "turn the line around" in half  duplex  mod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CD line is used by the modem to signal the computer that a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7 National INS8250, INS16450, and INS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sonal Communications  Library  is  based  on  the  standard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8250,  INS16450,  and INS16550 UARTs. The 8250 was the original UA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BM PC, whereas the 16450 is a faster version found on most 286 &amp;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. The 16550 contains a 16 byte FIFO to further reduc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head. These UARTs consists of 8 register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   R/W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R/W   Receiver (read) / Transmitter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R/W   Interrupt En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R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W     FIFO control (INS1655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R/W   Data Format (Lin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R/W   RS-232 (Mode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R/W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R/W   RS-232 (Modem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R/W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e standard PC ports (not DigiBoard or BOCA ports), the UA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ased at 3F8h (COM1), 2F8h (COM2), 3E8h (COM3), and 2E8h  (COM4).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M3 share interrupt request line IRQ4 while COM2 and COM4 sha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IRQ3.   This  means  that  COM1  and  COM3 can't be us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DigiBoard (or BOCA board) installed, you will have 4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ports  using  INS16450 or INS16550 UARTS.  The default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CA board ports are located at 100h, 108h, 110h,  etc.  Refer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(or BOCA board)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 sources  of  interrupts  are  possible  with  the  8250 and 16550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error or BREAK, (2) receiver data ready, (3) ready to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RS232 input.   These  four  sources  of  interrupts  are  summariz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of Interrupt        Action Requir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error or BREAK.   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data.             Read data from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Buffer Empty.  Write to data register or read II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232 input.               Read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PCL4C  only  enables the receiving data interrup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can only be caused by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familiar with the INS8250, several good books ar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the Serial Communications chapter for recommendations. 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of the 8250 is not necessary to use PCL4C, a general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eory of asynchronous serial communication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 Regis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0 :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 from  the  data  register  fetches  the next input byte,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  Writing to the data register transmits the byte written to  i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 1 : Interrupt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terrupt Enable register enables each of four types of interrup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bit is set to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Enable interrupt on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Enable interrupt on receiver error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Enable interrupt on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Enable interrupt on received data (RxR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2 : Interrupt Identification (I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 the Interrupt Identification (read only) register onc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occurred identifies the interru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 Bit 1  Bit 0  Priority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0      1      non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1      0      0 (high)  Serialization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0      0      1        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1      0      2        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0      0      3 (low)  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S16650, REG 2 (write only)  is  also  the  FIFO  control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bits 6 &amp; 7 will set the FIFO trigger level (number of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 interrupt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 Bit 6   Trigger             Bit 7  Bit 6 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0      1 byte               1      0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1      4 bytes              1      1 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3 :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232 line parameters are selected by writing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  : DLA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6   : BREAK on(1), off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5-3: Parity None(000),ODD(001),EVEN(011),MARK(101),SPACE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  : One stop bit(0), two stop bit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1-0: Data bits = 5 (00), 6(01), 7(10), 8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Divisor Latch Access Bit (DLAB) is 1, registers 0 and 1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 and MS bytes of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4 :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, DTR, loopback testing, and  General  Purpose  Outputs  #1  and  #2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 by the Modem Control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 : Enable local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Enable GP02. Necessary for 8250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Enable GP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Set / clear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Set / clea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5 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 the  Line Status register provides status information as follow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6 :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5 :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 : BREAK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6 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Modem Status register provides the following statu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: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6 :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5 :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 :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Delta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Delta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Delta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Delta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lta  bits  (bits 0 through 3) are set whenever one of th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its 4 through 7) changes (from 0 to 1 or from 1 to 0) since the l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the  Modem Status register was read. Reading the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7 :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function associated with register 7.  It does not exist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Terminal Emulator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is an  communications  program  suitable  for  calling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 (BBS)  and performing as a PC to PC file copy program.  TE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part of the communications library, but rather it is provi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ommunications application using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can send a standard Hayes standard AT command set string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initialization  string  is  sent  by  TERM  provided  that 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_COMMAND_SET in the file TERM.CFG is defined to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define AT_COMMAND_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chapter  "Modem  Initialization"   for   a   discus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also supports hardware flow control (RTS/CTS). Hardware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served  provided that the constant RTS_CTS_CONTROL in the file TERM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to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define RTS_CTS_CONTR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hapter "Flow  Control"  for  a  discussion  of 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 can  be  configured  to  run  script  files  (the  script  compiler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is part of the registration package only)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SCRIP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ERM.CFG. Registered users can refer to SCRIPTS.DOC  for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 can  also  exchange files using ASCII (with XON/XOFF), XMODEM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atch  capability),  and  YMODEM-G  (streaming  YMODEM  used   with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 modems)  communications protocols.  TERM can accept wil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name so that multiple files can be sent using YMODEM  and 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tocol  timing can also be adjusted (this should not be necessar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ing the constants SHORT_WAIT and LONG_WAIT in the file TIMING.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can also be used as a PC to PC transfer  program  using  a  nul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ble. In this case, AT_COMMAND_SET and RTS_CTS_CONTROL should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ALSE in the file TER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AT_COMMAND_SE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RTS_CTS_CONTRO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dvised  that  many  null modem cables do NOT swap RTS and C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for hardware flow control. This means that RTS_CTS_CONTROL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 be  set  to  1  (TRUE)  when  using a null modem cable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lutely sure that RTS and CTS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tart  TERM,  type  TERM followed by the port (1 to 4) a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00, 600, 1200, 2400, 4800, 9600, 19200,  38400,  57600,  or  115200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to start TERM at 2400 baud on port COM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 4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ERM  program  (but  of course not the library itself)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by MarshallSoft Computing, Inc., and can be used 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wish to register the PCL4C library, please send $65 plus $3 S&amp;H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pies are available: $45 for 3 to 9, $35 for 10 to 19, and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or more. A site license is also available for $495 (includes  5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accept  American Express (account number, expiration date, exact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rd, and complete AmEx billing address required), checks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a US bank, purchase orders (POs) from  recognized  US  scho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ies  listed  in  Dun  &amp;  Bradstreet, and COD (street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required) within the USA (plus a $3  COD  charge).   Pri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also  order PCL4C from The Public Software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, Visa, AmEx, or Discover card by  calling  800-242-4PSL  (from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3-524-6394)  or  by  FAX  at 713-524-6398 or by CompuServe at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NUMBERS ARE FOR ORDERING ONLY.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update from an older version of PCL4C, send $15 plus  $3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6  outside  of  North  America).   Updates  must  be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tility program (EXAMPORT) which displays  a  detailed  formatted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ny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version will als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cript compiler (BUILDER) creates script binari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cript interpreter (SI) executes script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the latest version of PCL4C shipped by two day priority mail (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mail overseas).  A 5.25" diskette is provided unless a 3.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 Computing,  Inc. grants the registered user of PCL4C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one copy of the PCL4C library (in object form) on a  sing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development  of  any software product (other than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).  The user may not use the library on more than one compu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time.   The  source code for the library (PCL4C.ASM)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 and may not be 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  developed  using  PCL4C can include the object form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2 - 1 Sep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first release of the BASIC language version of our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er  language library is identical to that used by C/C++,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e high level code (BASIC) had to be re-coded from the original 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PCL4C Reference Manual (PCL4C.REF) for detailed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munications  and  support  functions.  A  one  line 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aud    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  Returns non-zero if the Control-BREAK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  Asserts, cancels, or detect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CrtWrite Write 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CTS     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CD     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elay    Delays one or more tics (18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  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SR     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TR     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Error    Displays erro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IFO    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low     Enables / disables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   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Div  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KeyPress Detects if keyboard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KeyRead  Read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nfo     Returns library version number &amp;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  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   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Modem   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s   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    Sets # ports, 1st DigiBoard / BOCA port &amp; status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utc    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ad     Reads any of 7 UAR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  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I      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     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   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Flush  Flushes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Que    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imer   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Buf    Sets up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 Flushes (clears)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Que    Returns the number of character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ART   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nGetc  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way to learn about serial communications is to read a good boo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bject. Several good texts are available.  Two that I li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C  Programmers's  Guide to Serial Communications by Joe Campbell (S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 also makes communication libraries for C/C++ (PCL4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 Pascal (PCL4P), and for Windows/C/C++ (PCL4W). The function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, except for a few minor differences in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B Users Manual                                                Page 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