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CL4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pt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  205|881|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au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rkKey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rkSig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CrtWrite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CTS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CD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elay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one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SR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DTR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Error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FIFO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Flow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c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GetDiv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KeyPress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KeyRead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Info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IRQ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Line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LoopBack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Modem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arm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ort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Putc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ad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eset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I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T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Buf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Flush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RxQue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imer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xBuf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xFlush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TxQue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UART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UnGetc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ummary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Code Summary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Examples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anual  lists  all of the PCL4B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Negative values for error conditions. See last page of thi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ebugging  an  application,  be  sure  to  test all return valu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code is the complete MINIMAL.BAS program. It talks on COM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baud. The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MINIMAL.BAS:  Talk on COM1 @ 2400 b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$INCLUDE: 'PCL4B.INC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Reset por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$ = STRING$(256,0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BufSeg = SSEG(S$) + (SADD(S$)\16) + 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xBuf(COM1, BufSeg, Size256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eset(COM1, Baud2400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O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incoming ?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ODE = SioGetc(COM1, 1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CODE &gt; -1 THEN CODE = SioCrtWrite(CODE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to send 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SioKeyPress() &lt;&gt; 0 THE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NYKEY = SioKeyRead(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'Exit if user types Escape (ESC=27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IF ANYKEY = 27 THEN EXIT D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CODE = SioPutc(COM1,ANYKEY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ND I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LOOP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Done(COM1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EN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more  examples, examine each of the example programs provided (SIMP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ERM.BAS). Also look  at  the  examples  associated  with  each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note that there are two versions of the library for each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rsion is with  transmitter  interrupts  disabled  and  one 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(PCL4B.USR) for add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aud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 Port selected (COM1 -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 Bau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Key  |  Return non|zero if the Control|Break key was pres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SioBrkKey  function returns a TRUE value (non-zero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-BREAK key was pressed,  else  it  returns  a  zer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BrkKey  as  a safety exit from a polling loop. Don't m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up with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1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BrkSig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ar Cmd: 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L4B.BI. See TERM.B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CrtWrite |  Write character to the scree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rtWrite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ar Ch: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rtWrite  function  uses  the  BIOS  to  writ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to the screen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KeyPress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CTS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CD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elay  |  Delays one or more timer tic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elay(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# timer tic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elay  function is used to delay one or more timer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each timer tic is approximately 55 milliseconds (18.2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o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SR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DTR(Port,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DTR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ng with a modem. Commands (defined in PCL4B.BI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Error  |  Displays error in tex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Erro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ode: PCL4B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Error function displays the error in  text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the  error  code  returned  from  a  PCL4B  functi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ment of a communications application, it is a  good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always  test  return codes, and print out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Si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FIFO(Port,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LevelCode: FIFO level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generate an interrupt until 8 byt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reduces the  number  of  interrupts  generated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   processing   with   slower  machines  or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taneou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to take advantage of the TX FIFO, use the PCL4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evelCode of other than FIFO_OFF. SioFIFO can  be  cal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 PCL4B.BI Name 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     FIFO_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LEVEL_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LEVEL_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LEVEL_8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LEVEL_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FIFO level not set (not #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Flow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Tics: # tics befor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 between  the  modem and the computer.  Refer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 for  a  discussion  of flow control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control, call SioFlow with Flag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ics"  is  the  number of timer tics (18.2 per second)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to SioPutc will time out because CTS wa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 the  RTS  line  (by  calling  Si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 hardware flow control, call SioFlow with Flag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c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nction will wait for the number of system  tic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'Tics'  argument  before  returning 'timed out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.2 tics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GetDiv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SioGetDiv 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KeyPress |  Detects if keyboard key has been presse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Key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SioKeyPress function uses the BIOS to test the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key press (including contr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KeyPress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or processing. It is usually faster than using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KeyRead  |  Reads the keyboard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Key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KeyRead function uses the BIOS to read the  keyboa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wait until a charact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KeyRead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ing or processing. It is usually faster than using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Info   |  Returns PCL4B library informa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nfo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Command ('V' or 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ther the (1) library version number  or  (2)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Version ('V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 byte XY where version is denoted as 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X Interrupts (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 if  transmitter  interrupts  are  enabled 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IRQ(Port,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IRQcode: IRQ number [IRQ2..IRQ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 particular,  remember  that your port hardware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 board  hardware  manual  for  specfic  instruc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 your  hardware.  Be  sure to call SioPort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DigiBoard ports if you have  them.   Refer  to  the  P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i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bove are documented in the file PCL4B.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LoopBac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 the  INS8250  family 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be called unless you suspect that your UART is ba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Modem(Por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Mask: Modem fun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    FUNCTION SioParms(Port,Parity,StopBits,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-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arity:   Parity code [0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topBits: Stop bits cod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DataBits: Word length code [0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SioReset. See file PCL4B.BI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  Description    PCL4B.B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 FUNCTION SioPorts(NbrPorts,FirstPort,StatusReg,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NbrPorts:  Total 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FirstPort: First DigiBo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tatusReg: DigiBoar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ode:      PC_PORTS, DIGIBOARD, or BOCA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r  PCL4B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Pu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of the library  for  transmitter  interrupts 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 the  byte  is  placed  in  the  transmit  buffer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ssion by the PCL4B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ad(Port,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Reg:  UART registe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.   Refer  to the PCL4B Users Manual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ne status register (register 5)  can  also  be  rea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 with  SioModem.  Refer  to  the  PCL4B User'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eset(Port,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BaudCode: Baud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 making  any  other  calls  to  PCL4B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baud rate codes, or see "PCL4B.B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I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TS(Port,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md: 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(defined in PCL4B.BI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_LINE ('S'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_LINE ('C')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_LINE ('R')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Buf(Port,Segment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egment:  Receive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SioRxBuf  function passes the address segment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eceive  buffer  to  PCL4B.   Recall  that PCL4B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function is interrupt driven.  It must be call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SioReset.  Buffer size codes are listed in "PCL4B.B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PCL4B.B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RxFlush |  Flushes (clears) the receive buff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R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buffer will be empty.  Call SioRxBuf after  re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RxQu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imer  |  Returns the number of system clock tics since midnigh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SioTimer  function will return the number of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s since midnight, at 18.2065 tics per second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full for timing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Buf(Port,Segment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egment:  Receive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 The  SioTxBuf  function passes the address segment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ransmit buffer to PCL4B, provided that you will lin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L4B  library  with  transmitter  interrupts  enabled.    P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if you are using  the  version  of  the  libr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interrupts enabled (PCL4B2.LIB).  SioTxBuf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Code       Buffer Size    PCL4B.B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  (PCL4B2.LIB).  Refer  to  the  PCL4B  Users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TxFlush |  Flushes (clears) the transmitter buffe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T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k with a PCL4B library with transmitter 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 this  function is called, any character  in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 (put  there  by  SioPutc) will be lost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d. This function is not used  unless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ts  are  enabled  Refer  to  the  PCL4B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TxQu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transmit  queue 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link with  a  PCL4B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.  Refer  to  the  PCL4B  User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ART(Port,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  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Address: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ve effect.  Be extremely sure that you know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ing!   Note   that  PCL4B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es,  interrupt  request  lines,  and  interrup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ctors.   Therefore,   this   function   is   only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   FUNCTION SioUnGetc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Port: Port selected (COM1 thru CO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 Ch:   Character to un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FIFO     | Port     | FIFO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Flow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IRQ      | Port     | IRQcode  | ISRcode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arms    | Port     | Parity   | StopBits |Word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orts    | NbrPorts | FirstDBP |StatusReg 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7  |  No such IRQ. (Should be 2 to 7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()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$ = STRING(102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Seg = SSEG(S$) + (SADD(S$)\16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ufSeg:0 is SEG:OFS address of 1024 contiguou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 = SioRxBuf(Port,BufSeg,Size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use 0x140 for odd IRQs &amp; 0x141 for even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 = SioPorts(8,COM1,0x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= COM1 TO C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DigiBoard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DigiBoard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use base port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 = SioPorts(16,COM1,0x100+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= COM1 TO C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BOCA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t BOCA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 = 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4B   Reference   Manual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