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CL4B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B is 11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the PCL4B library without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