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OICE.DOC    -- In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B.DOC      -- PCL4B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B.INC      -- PCL4B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B.LIB      -- PCL4B quick library .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B.QLB      -- PCL4B quick library .QL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B_BC.LIB   -- PCL4B library for standalone compiler 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BAS      -- LOGIN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MAK      -- LOGIN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.BAT     -- Compiles &amp; link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CL_QL.BAT   -- Creates PCL4B qui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.BAS    -- MINIMAL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.MAK    -- MINIMAL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_.BAT   -- Compiles &amp; link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BAS   -- MODEM_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INC   -- MODEM_IO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BAS     -- SIMPLE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MAK     -- SIMPL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.BAT    -- Compiles &amp; link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BAS       -- TERM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O.BAS    -- TERM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BAS    -- TERM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DEM.BAS    -- XMODEM and Y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CKET.BAS   --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MAK       -- TERM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.BAT      -- Compiles &amp; link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