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 ASILIB SYSTEM SUBROUTINES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DOS:     Allocate DOS memory block.  This permits dynamic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 for your ASIC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bytes&amp;, block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&amp; is the number of bytes you want to allocate.  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greater than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Segment is the segment address of the alloca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 The starting offset of the memory block is alway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gment address returned by AllocDOS = 0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is available for the reques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Requires ASIC's extended math option and DOS version 3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; if you are linking your ASIC object modu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library besides ASILIB, ASILIB must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in your list of libraries or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llocate 128k bytes of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&amp; = &amp;hex20000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allocdos", bytes&amp;, mem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check memory segment f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emseg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h oh,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CDS:       Get ASIC's default data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default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CDS returns the data segment in use as ASIC'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gment is nessesary for several ASILIB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equire both segment and offset portion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swap the first 150 elements of arrays a() and b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(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b(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program fills in the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get ASIC's default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ASICDS", default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=VARPTR(a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tr=VARPTR(b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member that each integer is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=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wapb", defaultseg, aptr, defaultseg, bptr,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NAME:      Returns the name of a specifie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DayNumber, da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Number is a number from 1 through 7, inclu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he days Sunday through Satu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day is returned to the calling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$.  Since ASIC uses 80 bytes for each string, an 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array would consume 80*7 = 560 bytes of dat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SILIB can store the day names more compactly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 bytes are required for the entire DayName subrou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names of the da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Assumes that DayNumber is an integer from 1 to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print "Monday"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ayname",(2,da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a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NAME:      Get the nam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Program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program name including drive and path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ogramName$.  This is handy for finding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's directory, among 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Requires DOS 3.0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need to get the drive and directory where this program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exename", Program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SIZE:      determine size of any 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ProgramName$, ProgramSiz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Name$ is a valid name of a .EXE-format disk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the ProgramName$ returned by ASILIB's EX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ize&amp; returned to your program is the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loaded by the DOS program loader.  Additio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opied to the end of a DOS .EXE file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B command.  This is handy for help screens or othe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hat you want to keep with the .EXE file, bu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be loaded in memory with the program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dditional data to the .EXE file, EXESize will repor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rtion of the file loaded in RAM by the DOS program lo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SILIB's FSize reports the entir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Requires ASIC's extended math option.  If EXESiz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invalid ProgramName$ or if other errors occ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ize&amp; is returned = -1.  More specific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nature of the error can be determined with F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may include file not found, access deni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.EX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've stored some data at the end of the .EXE file and now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want to retrie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exename", Program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exesize", ProgramName$, ProgramSiz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Now I can open the file &amp; use FSEEK to position the fil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IES:     determine the number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 input parameters; returns n=number of floppy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determine how many floppy drives ar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loppies",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TYPE:   determine the type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rters:  drive$,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TYPE determines what kind of floppy disk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as drive A: or drive B:.  Drivetype code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invali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Supports physical drives A: and B: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loppytype", "A:",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S:      Release DOS memory allocated by AllocDOS and other ASI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segment address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gment address passed to FREEDO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by ASILIB's AllocDOS subroutine or other ASI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which recommend using FREEDOS.  Errcod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; if an invalid segment address is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DOS, errcode = &amp;hex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llocate a block of 1000 bytes, then release the block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allocdos", 1000&amp;, mem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reedos", memseg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DOSVER:    get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 input parameters; returns major and minor DO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 DOS version number is 3 for version 3.x, 4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0, etc.; the minor version, for exampl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for DOS version 3.21.  Some ASILIB subrout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3.0 or better; if the major version is 3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, these subroutines will work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dosver", maj,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:       Control Insert keyboard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Inser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ertmode = 0, the Insert keyboard toggle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ertmode = 1, the Insert keyboard toggle i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turn insert togg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mod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insert", inser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TT:        determines if an ATT 6300-type display card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quipment is like a CGA except that it ha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00 2-color graphics mode (mode &amp;hex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 input parameters; returns &amp;hexFFFF if installed, 0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TT determines if an ATT 6300-type display card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quipment is like a CGA except that it ha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00 2-color graphics mode (mode &amp;hex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isatt", att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VGA:       Determines if an EGA or VGA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 input parameters; returns monitor type, EGAVGA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nimu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the amount of memory as determined by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functions; does not attempt to detect SVG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256k.  EGA equipment may have memory &lt; 256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emory = 0, no EGA or VGA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VGAflag = 1 if EGA, 3 if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boards may be connected to either a Monochrome, C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itor.  If monitor = -1, CGA is used.  If monitor =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is driving a monochrome monitor.  If monitor = 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is connected to an EGA or bette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isevga", mon,egavga,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RC:       Determines if a Hercules or compatible display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talled and whether it is the active video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Returns Herc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Code = 0 if no hercules is installed.  If a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tected, HercCod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ercules Graphics Card or compatible,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ercules Graphics Card Plus,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Hercules InColor Card,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8 = Hercules Graphics Card or compatible,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4 = Hercules Graphics Card Plus,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8 = Hercules InColor Card,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use Hercules graphics, but first I ne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f a Hercules card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IsHerc", herc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herccode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se Hercule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USE:      determines if a mous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 input parameters; returns mouse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MOUSE determines if a mouse and its software driv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 Mousebuttons = 0 if no mouse or no mou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talled; otherwise mousebuttons = number of butto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turn mouse cursor on if the mous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ismouse", mouse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ousebuttons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howmo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EVGA:      determines if a Super EGA or Supe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 input parameters; returns SVGA I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 ID code returned by ISSEVGA is in two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high byte of the code tells you whether it's an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low byte tells you the manufact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high byte = 01, it's an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high byte = 03, it's 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byte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Tseng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Oak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Western Digital (Paradise) O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Comp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Tr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= Video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=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= Cir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= Chips &amp;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= Tseng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= Ah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Ahea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= Trident 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vgacode = 0, no SuperEGA or SuperVGA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I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issevga", svga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vgacode &lt; &amp;hex030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either SuperEGA or no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ime to decode low byt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MD:       isolates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MD assumes that parameters are separated by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commandnumber, commandtex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MD isolates one or more command-line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each one as commandtext$.  command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ich parameter is returned; the firs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 in number 0.  If the length of commandtex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0, the commandnumber is greater than the actu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Requires DOS version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see if an input filename was specified w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wa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number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cmd", commandnumber, input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len=LEN(input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mdlen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got an inpu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PU:       detects cp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 input parameters; returns cputyp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PU determines the kind of CPU in the computer.  CPU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if 8086/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f 80186/80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if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if 3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if 4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cpu",cpu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RT:       determines active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 input parameters; reyurns crttyp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Type codes return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   =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=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0100 = EGA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x0300 = VGA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= EG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= 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= VG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      = Hercules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      = Hercules Graphics Card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      =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etCRT may be re-assembled with the /DNOHERC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liminate code which detects Hercules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crt", cr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CHIP:     determines if 80x87 math coprocesso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 input parameters; returns mathchip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chipcodes returned by MATHCHIP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387 (DX or 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487 (486DX or 487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processor is present, it is initilaized by Math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mathchip", mathchip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NAME:    Returns the name of a specified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MonthNumber, mont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Number is a number from 1 through 12, inclu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he months January through Dec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month is returned to the calling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$.  Since ASIC uses 80 bytes for each string, an 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array would consume 80*12 = 960 bytes of dat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SILIB can store the month names more compactly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 bytes are required for the entire MonthName subrou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names of the month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Assumes that MonthNumber is an integer from 1 to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print "February"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monthname",(2,mont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ont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:         Isolates PATHs in program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path number, path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like GETCMD and MONTHNAME, PATH is a pseudo string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eturns a path from the program's enviornment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length of the string returned by PATH is zero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more paths in the enviornment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DOS 3.xx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the PATH statement in my AUTOEXEC.BAT file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PATH=C:\;C:\MASM;C:\DOS;..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=0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path", n, 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=LEN(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=0 then nomorepat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this pr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C:\M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C:\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..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IZE:      determine total base RAM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No input parameters; returns bytes&amp;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bytes&amp; is a long integer; requires ASI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mat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ramsize", by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:      execute a second copy of COMMAND.COM;  optionally run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comman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mmand$ = "" control is transfered to anoth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AMND.COM and you get the DOS prompt.  Control i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calling program when EXIT is en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mmand$ is the name of a program either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in a PATH directory, the program will be exec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rol will pass back to the calling progra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f the second program.  Command$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Requires DOS 3.0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go to DOS temporarily to format a 72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$="format a: /u /f:72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system",command$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