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  MULTI-WINDOW SUBSYSTEM 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LIB Multi-Window text mode video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Douglas Herr �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LIB's multi-window system allows several pop-up windows to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given time, and permits any one window or any group of over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n-overlapping windows to be displayed on the screen in an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any order.  Pop-up windows may be created, printed to, clea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whether displayed or hidden.  Up to 10 pop-up windows may be op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: to use ASILIB's multi-window subroutines, you ne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itialize the system with MWINIT.  This sets up screen buff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s the base screen which the windows will be displayed on top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re-initialize at any time with MWINIT when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Determine the default status of newly-opened windows.  See MW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SILIB's defaults are OK with you, you don't need to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Open your windows with MWOPEN.  You will need to tell MWOPE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mensions.  For each window, MWOPEN returns a handle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when referring 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Fill in your window.  You can clear, fill with a character, add b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s and other text 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Unhide selected or all windows with MWUNHIDE or MWUNHIDEALL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status includes "not hidden" then you can skip 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Show them on the screen with MWDISPLAY.  You won't see anything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doesn't call MWDISPLAY.  MWDISPLAY makes a working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 screen, adds the windows to it, then pop the whole thing o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  You can make any changes you want to any open window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n't see the changes until you call MW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ASILIB subroutines allow you to enable or disable the "shadow"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or all open windows, hide or unhide one or all windo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arrange the order in which they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 with a window, you may release the memory buffer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s with MW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BORDER:     Puts single- or double-lined border, or character bord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ound an open window; sets window's border flag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-Window border flag prevents MWClear, MWFill, MWPr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MWCenter from over-writing the border for the sel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  Windowhandle, windowcharacter, color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handle is any valid handle returned by MWOpen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not been closed by MWClose or MWClose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character is an ASCII character to be used to cre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order.  Special cases: if windowcharacter = 0, a singl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border is used.  If windowcharacter = -1, a double-l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rde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attribute specifies the color attribute to be u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the border.  See ColorA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: Requires valid window handle; no error code is return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alid handle.  Window border will overwrite anything with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character of the edge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initialize Multi-window system and open the first window.</w:t>
      </w:r>
    </w:p>
    <w:p>
      <w:pPr>
        <w:pStyle w:val="PreformattedText"/>
        <w:bidi w:val="0"/>
        <w:jc w:val="left"/>
        <w:rPr/>
      </w:pPr>
      <w:r>
        <w:rPr/>
        <w:t>REM for this window I want a single-line bright red border</w:t>
      </w:r>
    </w:p>
    <w:p>
      <w:pPr>
        <w:pStyle w:val="PreformattedText"/>
        <w:bidi w:val="0"/>
        <w:jc w:val="left"/>
        <w:rPr/>
      </w:pPr>
      <w:r>
        <w:rPr/>
        <w:t>REM with a black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ub "mwinit",mwse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0 =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0 =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1 =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1 =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ub "mwopen", row0, col0, row1, col1, handle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ub "mwborder", handle0, 0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CENTER:    centers a string in selected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 windowhandle, textstring, windowrow, color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handle is a valid handle returned by MWOpen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not been closed by MWClose or MWClose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string is string data that you want centered horizont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pop-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row is the row in the window where you want the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printed.  Window_row is the vertical position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; for example, if windowrow = 1, the string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nterd on the first row of the window (note that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has a border, the first row of the window is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w inside the b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attribute specifies the color attribute to be u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the border.  See ColorA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s valid window handle; no error code is return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alid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initialize Multi-window system and open the first window.</w:t>
      </w:r>
    </w:p>
    <w:p>
      <w:pPr>
        <w:pStyle w:val="PreformattedText"/>
        <w:bidi w:val="0"/>
        <w:jc w:val="left"/>
        <w:rPr/>
      </w:pPr>
      <w:r>
        <w:rPr/>
        <w:t>REM for this window I want a single-line bright red border</w:t>
      </w:r>
    </w:p>
    <w:p>
      <w:pPr>
        <w:pStyle w:val="PreformattedText"/>
        <w:bidi w:val="0"/>
        <w:jc w:val="left"/>
        <w:rPr/>
      </w:pPr>
      <w:r>
        <w:rPr/>
        <w:t>REM with a black background and a heading on the 2nd row</w:t>
      </w:r>
    </w:p>
    <w:p>
      <w:pPr>
        <w:pStyle w:val="PreformattedText"/>
        <w:bidi w:val="0"/>
        <w:jc w:val="left"/>
        <w:rPr/>
      </w:pPr>
      <w:r>
        <w:rPr/>
        <w:t>REM inside th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ub "mwinit",mwse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0 =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0 =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1 =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1 =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ub "mwopen", row0, col0, row1, col1, handle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dercolor =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ub "mwborder", handle0, 0, border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color =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heading = "My First Pop-up Window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ub "mwcenter", handle0, windowheading, 2, text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CLEAR:     clears a window managed by the MultiWindow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 windowhandle, color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handle is a valid handle returned by MWOpen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not been closed by MWClose or MWClose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attribute specifies the color attribute to be u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 the window.  If a border has been specified, the b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 be cleared.  See ColorA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s valid window handle; no error code is return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alid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initialize Multi-window system and open the first window.</w:t>
      </w:r>
    </w:p>
    <w:p>
      <w:pPr>
        <w:pStyle w:val="PreformattedText"/>
        <w:bidi w:val="0"/>
        <w:jc w:val="left"/>
        <w:rPr/>
      </w:pPr>
      <w:r>
        <w:rPr/>
        <w:t>REM for this window I want a single-line bright red border</w:t>
      </w:r>
    </w:p>
    <w:p>
      <w:pPr>
        <w:pStyle w:val="PreformattedText"/>
        <w:bidi w:val="0"/>
        <w:jc w:val="left"/>
        <w:rPr/>
      </w:pPr>
      <w:r>
        <w:rPr/>
        <w:t>REM with a black background and the remainder of the window should</w:t>
      </w:r>
    </w:p>
    <w:p>
      <w:pPr>
        <w:pStyle w:val="PreformattedText"/>
        <w:bidi w:val="0"/>
        <w:jc w:val="left"/>
        <w:rPr/>
      </w:pPr>
      <w:r>
        <w:rPr/>
        <w:t>REM be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ub "mwinit",mwse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0 =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0 =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1 =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1 =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ub "mwopen", row0, col0, row1, col1, handle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dercolor =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ub "mwborder", handle0, 0, border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color =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ub "mwclear", handle0, clear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CLOSE:     releases a window's memory buffer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 window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handle is a valid handle returned by MWOpen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not previously been closed by MWClose or MWClose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calling MWClose with a valid handle, that window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longer available, the handle is no longer valid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buffer used by the window has been return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s valid window handle; no error code is return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alid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I'm done with the window associated with handle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ub "MWClose", handle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CLOSEALL:  close all open windows, releasing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s all windows, releasing all memory buffers associ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windows.  Does not release buffers initializ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W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e; after calling MWCloseAll, all window handles will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er b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I'm going to call the ASILIB subroutine "SYSTEM".</w:t>
      </w:r>
    </w:p>
    <w:p>
      <w:pPr>
        <w:pStyle w:val="PreformattedText"/>
        <w:bidi w:val="0"/>
        <w:jc w:val="left"/>
        <w:rPr/>
      </w:pPr>
      <w:r>
        <w:rPr/>
        <w:t>REM  I don't need the open windows any more, so I want to make as much</w:t>
      </w:r>
    </w:p>
    <w:p>
      <w:pPr>
        <w:pStyle w:val="PreformattedText"/>
        <w:bidi w:val="0"/>
        <w:jc w:val="left"/>
        <w:rPr/>
      </w:pPr>
      <w:r>
        <w:rPr/>
        <w:t>REM  RAM available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ub "MWCloseAl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DEFAULT:   change default status of opened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 status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bits tell MWOpen what defaults to use when ope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ew window; does not affect previously-opened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t 0  if zero, hide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one, display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t 2  if zero, no shad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one, shadow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may be either hidden or displayed; if hidden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will not appear on the screen when MWDispla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.  Displayed windows will been shown on th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MWDisplay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window may have a "shadow" appearing below it an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side to give a "3-D" appearance.  Status bit 2 determ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ther each window is opened with or without the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fects default status of windows opend AFTER MW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called; does not affect status of previously-ope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I want all opened windows to have a shadow, but not displayed</w:t>
      </w:r>
    </w:p>
    <w:p>
      <w:pPr>
        <w:pStyle w:val="PreformattedText"/>
        <w:bidi w:val="0"/>
        <w:jc w:val="left"/>
        <w:rPr/>
      </w:pPr>
      <w:r>
        <w:rPr/>
        <w:t>REM  until I call each one individually.</w:t>
      </w:r>
    </w:p>
    <w:p>
      <w:pPr>
        <w:pStyle w:val="PreformattedText"/>
        <w:bidi w:val="0"/>
        <w:jc w:val="left"/>
        <w:rPr/>
      </w:pPr>
      <w:r>
        <w:rPr/>
        <w:t>REM  To do this I need to set bit 2 and clear bi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bits = &amp;bin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ub "mwdefault", status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DISPLAY:   display open windows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WDisplay updates the screen by displaying all unhidd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 windows.  No windows will ever show up on th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n't call MW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call MWInit before using MWDisplay.  If MW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called before initializing the Multi-window syste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WDisplay will take no action and return to the calling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mod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I have initialized the Multi-window system and created some windows.</w:t>
      </w:r>
    </w:p>
    <w:p>
      <w:pPr>
        <w:pStyle w:val="PreformattedText"/>
        <w:bidi w:val="0"/>
        <w:jc w:val="left"/>
        <w:rPr/>
      </w:pPr>
      <w:r>
        <w:rPr/>
        <w:t>REM  Now I want to display the window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mwdispla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FILL:       Fills a window managed by the MultiWindow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  Window handle, color attribute, fill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handle is a valid handle returned by MWOpen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not been closed by MWClose or MWClose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attribute specifies the color attribute to be u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l the window.  If a border has been specified, the bor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not be overwritten.  See ColorA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l character is the ASCII code for the character you w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fill the window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: Requires valid window handle; no error code is return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alid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initialize Multi-window system and open the first window.</w:t>
      </w:r>
    </w:p>
    <w:p>
      <w:pPr>
        <w:pStyle w:val="PreformattedText"/>
        <w:bidi w:val="0"/>
        <w:jc w:val="left"/>
        <w:rPr/>
      </w:pPr>
      <w:r>
        <w:rPr/>
        <w:t>REM for this window I want a single-line bright red border</w:t>
      </w:r>
    </w:p>
    <w:p>
      <w:pPr>
        <w:pStyle w:val="PreformattedText"/>
        <w:bidi w:val="0"/>
        <w:jc w:val="left"/>
        <w:rPr/>
      </w:pPr>
      <w:r>
        <w:rPr/>
        <w:t>REM with a black background and the remainder of the window should</w:t>
      </w:r>
    </w:p>
    <w:p>
      <w:pPr>
        <w:pStyle w:val="PreformattedText"/>
        <w:bidi w:val="0"/>
        <w:jc w:val="left"/>
        <w:rPr/>
      </w:pPr>
      <w:r>
        <w:rPr/>
        <w:t>REM filled with red "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ub "mwinit",mwse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0 =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0 =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1 =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1 =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ub "mwopen", row0, col0, row1, col1, handle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dercolor =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ub "mwborder", handle0, 0, border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color =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char = ASC("?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ub "mwfill", handle0, fillcolor, fill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HIDE:       hide selected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  Window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handle is a valid handle returned by MWOpen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not been closed by MWClose or MWClose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calling MWHide with a valid handle, that window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gnored by MWDisplay.  The window may be unhidden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WUnH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: Requires valid window handle; no error code is return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alid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initialize Multi-window system and open the first window.</w:t>
      </w:r>
    </w:p>
    <w:p>
      <w:pPr>
        <w:pStyle w:val="PreformattedText"/>
        <w:bidi w:val="0"/>
        <w:jc w:val="left"/>
        <w:rPr/>
      </w:pPr>
      <w:r>
        <w:rPr/>
        <w:t>REM for this window I want a single-line bright red border</w:t>
      </w:r>
    </w:p>
    <w:p>
      <w:pPr>
        <w:pStyle w:val="PreformattedText"/>
        <w:bidi w:val="0"/>
        <w:jc w:val="left"/>
        <w:rPr/>
      </w:pPr>
      <w:r>
        <w:rPr/>
        <w:t>REM with a black background and the remainder of the window should</w:t>
      </w:r>
    </w:p>
    <w:p>
      <w:pPr>
        <w:pStyle w:val="PreformattedText"/>
        <w:bidi w:val="0"/>
        <w:jc w:val="left"/>
        <w:rPr/>
      </w:pPr>
      <w:r>
        <w:rPr/>
        <w:t>REM filled with red "?".  I'll keep this window hidden for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ub "mwinit",mwse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0 =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0 =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1 =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1 =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ub "mwopen", row0, col0, row1, col1, handle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dercolor =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ub "mwborder", handle0, 0, border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color =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char = ASC("?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ub "mwfill", handle0, fillcolor, fillch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ub "mwhide", handle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HIDEALL:   hide all open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ub "mwinit", mws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program opens several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make all open windows dis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hide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ub "mwdispla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INIT:       initializes multi-window system.  Several pop-up windows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popped onto or removed from a base screen in any ord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re-initialize the multi-window system each tim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e screen changes.  MWInit does not affect any ope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  Mws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WINIT allocates screen buffers and save a copy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as its "base screen".  When the pop-up window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, they are displayed on top of the base screen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change the base screen at any time whether pop-up wind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open or not by calling MWINIT again.  MWINIT return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gment address of the screen buffers as mwseg.  When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e with pop-up windows, you may release the screen bu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SILIB's FREEDOS subroutine.  If mwseg = 0,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ufficient DOS memory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: Text mode only; all screen dimensions supported by ASILI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initialize multi-window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ub "mwinit", mws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NOBORDER:   clears the border flag for the associated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  Window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p-up windows managed by ASILIB's multi-window display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have borders which are protected from window clearing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ing operations; this subroutine clears the "border flag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specified window so that the border may be cleared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written.  See also MWOPEN and MW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: Requires valid window handle; no error code return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alid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initialize Multi-window system and open the first window.</w:t>
      </w:r>
    </w:p>
    <w:p>
      <w:pPr>
        <w:pStyle w:val="PreformattedText"/>
        <w:bidi w:val="0"/>
        <w:jc w:val="left"/>
        <w:rPr/>
      </w:pPr>
      <w:r>
        <w:rPr/>
        <w:t>REM for this window I want a single-line bright red border</w:t>
      </w:r>
    </w:p>
    <w:p>
      <w:pPr>
        <w:pStyle w:val="PreformattedText"/>
        <w:bidi w:val="0"/>
        <w:jc w:val="left"/>
        <w:rPr/>
      </w:pPr>
      <w:r>
        <w:rPr/>
        <w:t>REM with a black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ub "mwinit",mwse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0 =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0 =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1 =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1 =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ub "mwopen", row0, col0, row1, col1, handle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ub "mwborder", handle0, 0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REM  some time later I want to clear the entire window,</w:t>
      </w:r>
    </w:p>
    <w:p>
      <w:pPr>
        <w:pStyle w:val="PreformattedText"/>
        <w:bidi w:val="0"/>
        <w:jc w:val="left"/>
        <w:rPr/>
      </w:pPr>
      <w:r>
        <w:rPr/>
        <w:t>REM  including the 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ub "mwnoborder", handle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attribute = &amp;hex01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ub "mwclear", handle0, color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NOSHADOW:   Disables "shadow" effect for select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  Window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p-up windows managed by ASILIB's multiwindow system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opened with a "shadow" enabled.  MWNOSHADOW disabl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hadow" effect for the selected window.  See also MWOPE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WSHADOW and MW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: Requires valid window handle; no error code return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alid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REM  Initialize Multi-window system open a window and disable the "shadow"</w:t>
      </w:r>
    </w:p>
    <w:p>
      <w:pPr>
        <w:pStyle w:val="PreformattedText"/>
        <w:bidi w:val="0"/>
        <w:jc w:val="left"/>
        <w:rPr/>
      </w:pPr>
      <w:r>
        <w:rPr/>
        <w:t>REM  effect for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ub "mwinit", mwse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0 =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0 =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1 =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1 =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ub "mwopen", row0, col0, row1, col1, handle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ub "mwnoshadow", handle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OPEN:       Opens a pop-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  row0, col0, row1, col1,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row0, col0) are the screen coordinates of the upper-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ner of the requested window; (row1, col1) are the lowe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screen coordinates of the window.  Handle is retur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MWOPEN so that you may refer to this window when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Multi-window subroutines.  If Handle is returned = 0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indow could not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to 10 windows may be open at any time; if you need mor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need to change MWINDOW_COUNT in multiwin.asm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-assemble.  If two or more windows overlap on the scree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ne opened last will be displayed on top of the other(s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indow appearing on top may be changed with MW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e default status of all opened window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dd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sha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change the status of any open window with MWUNHID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WHIDE, MWSHADOW, MWNOSHADOW, MWBORDER AND MWNOBORD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open windows may be hidden or un-hidden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WHIDEALL OR MWUNHIDEA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fault status of newly-opened windows may be chang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MW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: MWOPEN assumes that the window is smaller than th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mensions and that (row0, col0) and (row1, col1) are with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reen boundaries.  Minimum values for row0 and col0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; on a 25-row, 80-column screen maxumum row1 = 25, maximu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1 = 80.  Text mod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ub "mwinit", mwse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0 =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0 =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1 =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1 =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ub "mwopen", row0, col0, row1, col1, handle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PRINT:      print an ASCIIZ string in an ope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  handle, st$, wrow, wcolumn, color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e is a window handle returned my MWOPEN; st$ i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you want printed; (wrow, wcol) are the coordin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in the window where you want the string printed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attribute is an ordinary text-mode color attribu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the coordinates are relative to the WINDOW,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ative to the SCREEN.  Note also that if a borde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d, the coordinates are relative to the window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in the border.  The upper left corner of any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located at (1,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: Text mode only; handle must be a valid handle return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WOPEN; if the string is too long to fit within the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will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I want to print some text on the 2nd row of a window, flush with</w:t>
      </w:r>
    </w:p>
    <w:p>
      <w:pPr>
        <w:pStyle w:val="PreformattedText"/>
        <w:bidi w:val="0"/>
        <w:jc w:val="left"/>
        <w:rPr/>
      </w:pPr>
      <w:r>
        <w:rPr/>
        <w:t>REM  the left side.  I'll use bright red on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ow=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olumn=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olor=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tring$="Print this in the window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ub "mwprint", handle, wstring$, wrow, wcolumn, w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PRINTCE:    Prints a string in selected window &amp; clears to right ed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window; clears to border if the window's border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  Same as MW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See MW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SELECT:     Determines which window is visible at screen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  screen row, screen column,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n screen row and screen column, MWSELECT return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e of the window visible at these coordinates.  If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is visivle at these coordinates, handle is returned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I want to determine the handle of the window visible at (5,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ow=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olumn=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ub "mwselect", wrow, wcolumn,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handle=0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no window at these coordin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SHADOW:     Enables "shadow" effect for select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  window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"shadow" effect can be turned on by calling this subrout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 valid window handle.  This enables the "shadow"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the selected window - no other windows are affec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lso MWOPEN, MWDEFAULT and MWNO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I want a "shadow" effect visible for the window associated with</w:t>
      </w:r>
    </w:p>
    <w:p>
      <w:pPr>
        <w:pStyle w:val="PreformattedText"/>
        <w:bidi w:val="0"/>
        <w:jc w:val="left"/>
        <w:rPr/>
      </w:pPr>
      <w:r>
        <w:rPr/>
        <w:t>REM  handle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ub "mwshadow", handl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TITLE:      Center a string at the top of an ope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  window handle, title$, color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n a window handle and string to print, MWTITLE pri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ring centered at the top of an open window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writing part of the border if nessesary.  Thi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like all other MWxxx subroutines which leave the bor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act.  The title is printed using the color color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print a title at the top of window "window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attribute=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$="How I spent my Summer Vacatio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ub "mwtitle", window3, title$, color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now show my window title on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ub "mwdispla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TOP:        displays selected window on top of all 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  window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handle is the handle returned by MWOPEN when the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created.  After calling MWTOP, the window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handle will be displayed "on top" of all other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time MWDISPLAY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: Text mode only; windowhandle must be a valid window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open a mWindow, jumping to windowerror: if there's a problem.</w:t>
      </w:r>
    </w:p>
    <w:p>
      <w:pPr>
        <w:pStyle w:val="PreformattedText"/>
        <w:bidi w:val="0"/>
        <w:jc w:val="left"/>
        <w:rPr/>
      </w:pPr>
      <w:r>
        <w:rPr/>
        <w:t>REM  later in the program I want to dislplay this window on top</w:t>
      </w:r>
    </w:p>
    <w:p>
      <w:pPr>
        <w:pStyle w:val="PreformattedText"/>
        <w:bidi w:val="0"/>
        <w:jc w:val="left"/>
        <w:rPr/>
      </w:pPr>
      <w:r>
        <w:rPr/>
        <w:t>REM  of all oth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ub "mwopen", row0, col0, row1, col1,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handle = 0 then window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ub "mwtop",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UNHIDE:     Allow selected window to b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  window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default, all windows are opened with "hidden" statu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WUNHIDE allows MWDISPLAY to show the window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WUNHIDE affects only the window associated with 1 hand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hange the default status of all newly-opened window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not hidden", use MW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I want to show window7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ub "mwunhide", window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ub "mwdispla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UNHIDEALL:  unhide all open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ub "mwinit", mws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program opens several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make all open windows vi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ub "mwunhideal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ub "mwdispla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