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ASILIB GRAPHICS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graphics subroutines may be used with nearly every wide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graphics screen mode (see mode chart on next page).  ASI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onfigures itself for the graphics mod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(719,0) is the upper right corner of a Hercul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or a graphics mode that allows 800 X-pixels and 600 Y-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missible values for X are 0 through 799 and for Y the permi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0 through 599.  See mode chart on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 also allows multiple screen pages to be used. 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one image while another is displayed, for drawing an image o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le another is viewed, and for animation techniques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dimensions, with a graphics mode that permits 4 screen page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 the allowable page numbers are 0, 1, 2 and 3.  See UseG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GPage, GPage and G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your own coordinate system with ASILIB graphics,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ing WINDOW with GWBASIC's graphics functions.  See Q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supported by ASILIB are listed below,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SIC SCREEN command (if any) and the ASILIB subrout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each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             Screen size    Colors   Equipment              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     (X by Y by Pages)                             SCREE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   720 x 348 x 2    2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            720 x 348 x 1    2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8)   720 x 348 (1)    2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   720 x 348 x 2   16     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            720 x 348 x 1   16     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8)   720 x 348 (1)   16     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4)   320 x 200 x 1    4      CGA, EGA, MC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6)   640 x 200 x 1    2      CGA, EGA, MCGA, VGA   SCRE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40)  640 x 400 x 1    2      ATT 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D)   320 x 200 x 8   16      EGA, VGA              SCREE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E)   640 x 200 x 4   16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F)   640 x 350 x 2    4      EGA, VGA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0)  640 x 350 x 2   16      EGA, VGA  (3)         SCREE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1)  640 x 480 x 1    2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2)  640 x 480 x 1   16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3)  320 x 200 x 1  256      MCGA, VGA            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6A)  800 x 600 x 1   16     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320 x 200 x 4  256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320 x 240 x 3  256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 320 x 400 x 2  256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360 x 480 x 1  256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0)           800 x 600 x 1   16     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          1024 x 768 x 1   16     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)          640 x 400 x 1  256     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1)          640 x 480 x 1  256     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800 x 600 x 1  256     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3)         1024 x 768 x 1  256     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ScreenMode(&amp;hex8) permits 2 pages if no color monitor is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only 1 page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monochrome monitor only; EGA requires 256k for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EGA with 128k or more memory; 256k required for 2 pa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SILIB Graphics subroutines can be configured to draw in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: dots, lines or images can simply replace whatever had be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or may be combined with the pre-exist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 0 XORs the text/pixel/line/whatever with the pre-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: if a pixel (x,y) is XORed to the screen,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urned on if previously off, or will be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viously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 1 is normal; lines are drawn, pixels are turned on,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-on-background, and the previous screen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 or obliter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 2 similar to draw mode 1, but foreground color only i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 3 ORs the line or block with the existing screen;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new stuff is added to the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 4 ANDs a block (or fillbox) with the existing screen;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's limits, only those pixels where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creen and the pattern in the block have O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re be a resulting ON pix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-3 similar to draw mode 3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-2 similar to draw mode 2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= -1 like draw mode 1, but uses background color.  I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pixels are erased, text is black with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ILIB's SetDrawMode subroutine to change draw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DIM:    Change logical dimensions of graphics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number of pixels displayed on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Screen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EGA and VGA 16-color modes to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pixels, Ypixels,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logical buffer dimensions should b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dimensions displayed on the screen. 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dimensions must not create a plane size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; in 16-color modes, a logical pixel width of 800 +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of 600 works out to 60,000 bytes per plane.  In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he same dimensions result in a plane size of 12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so this would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thing is displayed on the screen befor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dimensions, it will be unreadable 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Dim if your logical x-dimension is not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's physical x-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Dim does no error checking; you must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as an EGA or VGA (see GetCRT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verify that the logical dimensions ar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creen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dim re-calculate the number of pages avail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logical dimensions and returns the maximum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fferDim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The computer has a 256k EGA card &amp; EGA-only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and I want to display an image that is 800 pixel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and 600 pixel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I'll use EGA mode 10h, switch to logical dimensions of 800x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put the image in the video buffer &amp; use ScreenOrigin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various parts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$="800x600.pcx"      REM a .PCX file with an 800 x 600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set up 640x350 16-color mode and re-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BufferDim should return pages = 0, because only page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s available with there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bufferdim", 800,600,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loads image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loadpcx", fnam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default screen origin: (0,0) of buffer is at (0,0)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hange portion of buffer displayed to logical (10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t (0,0)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creenorigin", 10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BLOCK:  Copy a portion of the screen to syste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ramseg, ramptr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BLOCK:  Copy saved screen data from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ramseg, ramptr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:calculate byte requirements to sav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0, y0, x1, y1,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itBlock copies a section of the graphics screen t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 order to copy the block back to the scree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utBit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 returns the number of bytes of memor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entire pixel block.  Note that bytes&amp; is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requiring ASIC's extended math op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bytes required, you may use ASILIB's Allo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cate the memory space required.  See AllocD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DOC.  Note that bit block memory requiremen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arge.  In 256-color modes, PutBitBlock clips bitbloc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View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modes supported by PutBitBloc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256-color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place existing screen with non-zero pixels in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including SVGA16, and SCREEN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and monochrome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the existing screen image with un-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replace existing screen image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on next p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is example calculates the array size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dimensions the array, saves a portion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start in the desired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alculate bytes required to save bit block and alloc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DOS memory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bitblockbytes",x0, y0, x1, y1,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llocdos", bytes&amp;, bbseg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nogo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pt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save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bitblock",bbseg, bbptr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block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x2 and y2 may be any coordinat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utbitblock", bbseg, x2,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lso release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reedos", bbseg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PLANE:  Copy one plane of grapics screen to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lane, ramseg, ramptr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 Copy saved bit plane from system RAM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lane, ramseg, ramptr, x0, y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:Calculate bytes required to save bit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0, y0, x1, y1,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16-col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ScreenMode(&amp;hex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itPlane subroutines copy a section of the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memory buffer in order to copy that block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t a later time with PutBitPlane.  This i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BitBlock/PutBitBlock subroutines, except that 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copy to or from only one of the four "planes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 16-color modes.  This is handy when you wan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dify only one plane at a time.  The exac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each plane is determined by PALETTE 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 calculates the number of bytes of memor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desired portion of the plane.  All PutBitBlock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work with PutBitPlane.  You may use AllocDOS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pace for the bit plane.  Note that BitPlaneByt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itBlockBytes, requires ASIC's extended mat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culate the array size required, allocate th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ave a portion of one plane of the screen and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valid plane number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rst I need to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creenmode", &amp;he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: y0 = 0: x1 = 400: 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bitplanebytes", x0, y0, x1, y1,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llocdos", bytes&amp;, bpseg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bitplane", plane, bpseg, ptr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plane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utbitplane", plane, bpseg, ptr, x2, y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LEAR:       Clear graphi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lear erases everything within the active viewpor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des, the background color set by GColor is us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to establish the active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cl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16:      Calculates a color value for 16-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EGA and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Red, green, blue, colo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6 calculates a color value from individual red,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lue intensities, for changing the color palette in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16-color modes and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Palette16.  Red, green and blue range from 0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3 (highest inten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see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256:     returns a color value given red, green &amp; blue intens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GA and SVGA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red, green, blue, colorvalu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56 returns a LONG INTEGER color value from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 and blue components for changing palett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56-color modes.  Color256 changes the actu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a particular color attribute.  With Color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 and blue color intensitites may range from 0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3 (highest intensity).  Note that ASIC's Extended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required and that colorvalue&amp; is a LONG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see Palette2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OX:      Draw a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 draws a box with corners at (x0, y0), (x0, y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1, y0), (x1, y1).  Legal draw modes are -1, 0,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art of the box lies outside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, that part of the box will not be drawn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rawbox"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IRCLE:   Draw a circl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c, yc, X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: Change circle's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umerator, deno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Circle draws a circle on a graphics screen cente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c, yc), with x-radius Xradius%.  The circle's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hanged with CircleAspect.  Legal draw modes are -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and 1 with monochrome modes.  In color modes, draw modes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, 3 and -3 are also supported. Only the part of th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lies within the viewport defined by SetView will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changes the aspect ratio of the circle;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, you can make the circle look like a flat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pse or a tall ellipse.  CircleAspect changes the Y-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ircle; the X-dimension is controlled with X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default is an aspect ratio of 1:1.  CAUTION: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s are not supported by DrawCircle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ator = 1, a maximum usable denominator% is 5, or el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vide by zero" error will occur.  With denominator = 1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numerator will caus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rawcircle" xc, yc, X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INE:     Draw a lin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draws a line from (x0, y0) to (x1, y1).  Legal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re -4 through 4.  See also 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is draws a diagonal line across a Hercule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using ASILIB's curren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etdrawmode",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rawline"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AREA:     Fill contiguous irregular region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 fills irregularly-shaped areas enclosed by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FillArea works best with SIMPLE areas; ho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r areas with "inside" corners dividing horizont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be filled properly.  FillArea works by star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pixel (x, y) and looking left and right for non-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boundaries, then filling horizontal line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ies.  FillArea works upward until the top of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reached, then returns to the seed pixel and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ward.  FillArea presently assumes draw mode = 1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fill rectangular areas, FillBox is much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fo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color",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tional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illpattern" patter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illarea"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BOX:      Draw a filled box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DrawBox, FillBox uses the same coordinat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the box instead of drawing the sides.  If draw mod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2, an optional pattern may be used to fill the box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).  See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illbox"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PATTERN:  Define non-solid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atter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2-color and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(&amp;hex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Pattern defines an optional pattern used by Fill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 &gt;= 1,  or by FillArea (which assumes draw mode =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 patterns in the first 8 characters of pattern$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modify the fill in the box or area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fill pattern, FillPattern must be called befo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FillBox or FillArea.  Se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ox will replace box borders.  If you want the box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lid outline, call DrawBox with draw mode = 1 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ox.  Using draw mode = 1, the pattern will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whatever was in the box.  16-color modes us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atterns, and what they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vertic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horizont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attern for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fill box wit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illpattern", patter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illbox"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 fill pattern because FillPattern was not called before Fil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rawbox"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illarea", x, 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SESEG:     Re-direct ASILIB graphics subroutines to alternat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chrom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(&amp;hex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(&amp;hex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Bas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rects ASILIB's Graphics subroutines to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t baseseg:0.  This may be used to dupl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f multiple screen pages.  GBaseSeg works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lanar, non-bank switched modes.  Baseseg is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ddress of the alternate buffer.  ASILIB assum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begins at the start of the segment.  If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with baseseg = 0, the default video buffer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GBaseSeg will not work if you change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ling GBase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GBaseSe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oad existing screen image to RA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load"("screen13.gph", gpd, bytes&amp;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witch to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fter switching to graphics mode, tell ASI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here the off-screen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baseseg", g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odify the off-screen image as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color"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rawline" 0, 199, 319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","This was printed to an off-screen buffer", 0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witch back to video buffer and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baseseg"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", "press any key...", 0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key",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py the modified alternate buffer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: Video buffer address and size vary depending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mode      address  size (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CREEN 1             &amp;hexB800   1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CREEN 2             &amp;hexB800   1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HGraph               &amp;hexB0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creenMode(&amp;hex40)   &amp;hexB8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creenMode(&amp;hex11)   &amp;hexA000  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CREEN 13            &amp;hexA000   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&amp; = 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copymem", gpd, 0, &amp;hexA000, 0,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lease the alternate buffer 'cuz I'm all done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n wait for a keypress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reedos", gpd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key",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PY:        Copy from one page of graphics video memor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(0 -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(&amp;hex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(&amp;h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(&amp;hex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rompage, topag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graphics modes support more than one screen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py copies one page of graphics memory to another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flag.  Errcode = 0 if no error, or -1 if GCop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or if either frompage or topage is 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GPage, ShowGPage and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page = 0: topag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copy", frompage, topag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OT:       Determine pixel color at specified screen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, y, pixel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color of the pixel located at (x, y). 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color = -1 if (x,y) falls outside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0: y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dot", x, y, pixel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will determine the color of the pixel at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LOR:       Change color attribute used by ASILIB graphics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modes with more than 2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color attribute to be used when ASILIB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 in color modes.  Color attributes for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alculated with ColorAttr (See TEXT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URSOR:      Put a simulated text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CURSOR:     Put a simulated underscore text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pixel, Y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subroutines put a text cursor on graphic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haracter box with upper left coordinates at (x,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subroutines are similar to ASI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mode CursorON and UCursorON subroutines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waits until a key has been pressed befo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alling program.  The key pressed may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SILIB's input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fragment assumes the screen is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I want a cursor at the 'I' at the start of this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5: y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", a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cursor"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:       Switch to Hercules graphics mode,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0:      Switch to Hercules graphics mode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EXT:        Switch to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change modes on the Hercules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ext resets the active page to 0.  HGraph clear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uffer; HGraph0 clears only page 0.  You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 Hercules or compatible is installed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RT in SYSTEM.DOC).  With HGraph0, anything i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is undisturbed.  A graph may be stored in page 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be switched back to text mode for a whil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ges 8 - 15 are not used, the graph may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ling "HGraph0" and "GCopy", (1, 0, err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can also be used if text screens are stored in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15.  As long as graph page 1 is not used, the tex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disturbed and can be restored with HText and T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Hercules graphics in a 2-monitor system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.  HGraph0 and HText will make the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; to use the color monitor, use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Color (See TEXT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establishes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SILIB graphics subroutines will wor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turn Hercules system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AD:        Load a screen image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AVE:        Save a screen imag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nam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ad loads a Graphics screen from a file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previously saved by GSave.  G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Save load to or save from the active graphic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error occurred, errcode = 0.  Errcode will b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 if a file handling error occur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remarks in DISK.DOC for DO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created by GSave eat lots of disk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 76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SVGA16(0) 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           393,2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)          2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1)          307,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48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3)          786,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2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40)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E)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F)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1)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2)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bargraph.h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save", filenam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ADEMS:     Load a graphics screen from EMS memory to the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AVEEMS:     Save a graphics screen to EMS memory from the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emshandle, em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aveEMS calculates the screen's memory requir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s sufficient EMS memory to save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required to re-load the screen and to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my GSaveEMS as emshandle.  If any EM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detected, the error code is returned as ems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adEMS copies the memory block associated with ems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ideo buffer.  The screen must have bee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by GSaveEMS.  GLoadEMS and GSaveEMS load to or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ctive graphics page.  If no error occu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error = 0.  See the introductory remarks in EMSXM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M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ncompressed graphics screens eat lots of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 76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0)         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           393,2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)          2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1)          307,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48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3)          786,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2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40)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E)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F)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1)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12)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You must call IsEMS before using these or any other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sEMS",ems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msflag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saveems", emshandle, em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later in the progr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loadems", emshandle, em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ADXMS:     Load a graphics screen from XMS memory to the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AVEXMS:     Save a graphics screen to XMS memory from the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mshandle, xm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aveXMS calculates the screen's mXMory requir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s sufficient XMS memory to save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required to re-load the screen and to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my GSaveXMS as xmshandle.  If any XM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detected, the error code is returned as xms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adXMS copies the memory block associated with xms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ideo buffer.  The screen must have bee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by GSaveXMS.  GLoadXMS and GSaveXMS load to or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ctive graphics page.  If no error occu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error = 0.  See the introductory remarks in EMSXM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LoadEMS, GSave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You must call IsXMS before using these or any othe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LoadEMS and GSave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AGE:        Change active and visible graphic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 -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ag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ombines the function of UseGPage and ShowGPage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Page and ShowGPag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age", pag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is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sub "usegpage", pag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sub "showgpage", pag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:       Print text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tex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offers much more flexibility than ASIC's PRIN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text on a graphics screen, and it's 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ext with many ASILIB graphics modes.  GPrin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text anywhere on the screen in normal,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, XOR or "foreground only"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each character and the number of character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depends on the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   standard character size   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     8 x 14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7, 13       8 x 8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              8 x 8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E)     8 x 8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4, 9,10,11,12  8 x 14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-2)           8 x 14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  8 x 14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0)             8 x 14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, SVGA256(3) 8 x 14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 or 1)       8 x 14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  8 x 14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CII characters may be used.  x and y are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of the upper left corner of the firs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Text, below, allows GPrint to use the smaller 8 x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Hercules, VESA6A, XMode16, SCREEN 9-12 and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Legal drawmodes are -2, -1, 0,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es with 8 x 8 characters, you must call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 before calling GPrint if you use character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HR$(1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how many rows of text a graphics scree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divide maximum Y by pixel rows (i.e., a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an display 347/8 = 43 rows of text in Small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"This is an example of text in graphic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", text$, x, 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:   Print text on a graphics screen, from top 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:     Print text on a graphics screen, from bottom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tex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UP rotates the string so that text reads from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to the top.  This is useful for labe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axis of a graph, among other things.  GPrintDOWN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screen to the bottom.  These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8 x 8 character box, allowing up to 43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 to the top in Hercules mod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use characters greater than CHR$(127)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mallText some time in your program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DOWN/UP.  However, ASILIB does not need to be in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en you call GPrintDOWN or GPrintUP.  All GPrint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let GPrintUP know where to find character definitions &gt; CHR$(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mall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up", tex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X",s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2X",s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DOWNX",s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DOWN2X",s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UPX",s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UP2X",st$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 subroutines are similar to GPrint, GPrintUP and GPrint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each character in the string st$ is expanded to twice it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ize before printing it on the screen; this is handy for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.  GPrint2X subroutines expand each character horizont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; all graphics modes and draw modes supported by GPrin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with these expanded character subroutines.  See GPrint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ttern:  Define an optional pattern for lines drawn by Dra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atter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 passes a string of characters of up to 8 by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DrawLine and DrawBox subroutines.  The patte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in pattern$ modify lines so that they are draw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of dots and/or dashes instead of as a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drawn with a pattern will be slower than thos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pattern.  In order to use pattern$, the dra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greater than zero. On monochrome screens, only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1 and 2 are useful.  LinePattern must be ca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all to DrawLine or DrawBox if it i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mode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both foreground and background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, obliterating underly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oreground only replaces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foreground is ORed with pre-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foreground is ANDed with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PACE$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linepattern", patter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rawbox"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PCX:      Reads and displays a .PCX-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nam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PCX reads the file filename$ and displays the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on the screen.  LOADPCX does not attempt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screen mode for the image;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o that using ASILIB's PCXINFO subroutine.  Retur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s &lt;&gt; 0 if a file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horiz is the horizontal resolut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is 640 for many EGA/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vert is the vertical resolut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is 350 for SCREEN 10 and 480 for SCREE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lors is the number of colors encoded in the .PC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planes = 1 for SCREEN 1, 2 &amp; 13, 4 for all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xpix is the number of horizontal pixels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ypix is the number of vertical pixels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$ = "\pcx\demo.pc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cxinfo", name$, horiz, vert, colors, planes, xpix, ypix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&amp;hex12                      ; assume VGA 640 x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pix &lt;= 350 then b = &amp;hex10  ; use 640 x 350 if smalle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lors = 256 then b = &amp;hex13 ; SCREEN 13 if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creenmode"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loadpcx", name$, pc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MODE:   Change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mod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allows graphics or text mode to be set, by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C's SCREEN command.  ScreenMode also allows you to use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&amp;hex6A, which is supported by ASILIB's graphics (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for other high-resolution 16-colo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number parameter is the BIOS mode numb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mode (except Hercules - ASILIB uses th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of &amp;hex8 for Hercules since no BIOS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for 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mode numbers and the equivalent ASIC SCREEN numb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number      equipment             SCRE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3            CGA, MCGA, EGA, VGA 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4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5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6            CGA, MCGA, EGA, VGA   SCRE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7            Monochrome, Hercules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8            Hercules,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40           ATT 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D            EGA, VGA              SCREE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E      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F            EGA, VGA (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10           EGA, VGA              SCREEN 9    128k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11    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12    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13           MCGA, VGA            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6A          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creenMode is NOT intended for switching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 and a monochrome monitor.  Use Mode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ono for monitor switching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ORIGIN: control position of re-sized video buffer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EGA/VGA 16-color modes re-sized with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modes re-sized with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origin, y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igin and yorigin are the coordinates of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uffer to be displayed at upper-left corner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see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16:    Change color associated with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EGA and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attribute, colo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16 changes the actual color associated with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.  If you call PALETTE16 with attrib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value both equal to -1, the default col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.  PALETTE16 works in EGA and VGA 16-color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modes &amp;hex0D and &amp;hex0E.  See also COLOR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use a color with low-intensity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nd high-intensity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color16", red, green, blue, colo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color attribute 8 for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alette16", 8, colo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256:   Change color associated with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attribute, colorvalu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PALETTE16, PALETTE256 changes the actu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a specified color attribute.  Colorvalue&amp;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lculated from individual red, green and blue intens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OLOR256.  Note that colorvalue&amp; is a long inte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SIC's extended math op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Requires ASIC's extended math option; 256-color mod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= 63               REM 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= 10             REM  not much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= 32              REM  medium blue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color256", red, green, blue, colorvalu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color attribute 48 for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alette256", 48, colorvalu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XINFO:      determine vital data about a .PCX-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(input) file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utput) horiz, vert, colors, planes, xpix, ypix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vital data from the header of a .PCX-form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data you may determine whether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or what screen mode will wor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ee LOAD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DOT:       Write one pixel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ixel at (x, y) according to the specified dra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urrent GColor.  In monochrome modes, legal draw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0, and 1.  Color modes may use draw mode -4 through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outside the active graphics viewport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utdot",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creenDump", 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active graphics screen on a graphics printer (Epson M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, RX; IBM Graphics Printer, IBM ProPrinter, and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Dump can be stopped with the ESC key.  If this occurs, errcode =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 (27 is the ASCII character code for the ESC key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not in Hercules graphics mode, errcode = -1.  If all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errcode = 0.  Use PrinterReady (EQUIP.DOC) to see if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creenDump", 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msg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-1 THEN errmsg$ = "Not Hercule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27 THEN errmsg$ = "Printing stopp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code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rrms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AGE:    Select displayed page of graphic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pages 0 through 7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E)  pages 0 through 3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F)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pages 0 throug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pages 0 throug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   gpagenumber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GPage changes the graph page visibl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handy for animation or for storing on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nother is displayed.  If gpagenumber is too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efault mode, errcode = -1.  See also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ow 2 pages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use64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put a graph in the seco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numbe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usegpage", gpagenumber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et's look at graph 1 now that it'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numbe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howgpage", gpagenumber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store default outpu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nd look at grap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numbe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age", gpagenumber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howGPlane",(plane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F),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 memory in 16-color modes is arranged in 4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nes".  The 16 colors available when all planes are visibl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combination of the data bits in each plane at each data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s, numbered 0, 1, 2 and 3, each control a single colo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lette, plane 0 is blue, plane 1 is green, plane 2 i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ne 3 is "intensity".  A pixel that appears bright bl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represents pixels at identical locations in the Blue and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.  (Note that 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use of COLOR and PALETTE statements).  If ShowG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work in the active mode, errcode is returned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0    plan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1    plane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2    plane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3    plane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IC's OR operator to show more than one plane; i.e.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only planes 0 and 3, plane = 1 OR 8.  To restore normal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= 1 OR 2 OR 4 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howGraphPlane",(plane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VIEW:      Change active portion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EW:      Determine active portion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(x0, y0) =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1, y1) =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establishes the active viewport on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Most ASILIB graphics subroutines limit their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viewport.  GetView returns the viewpor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active.  ASILIB's default viewport i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.  If SetView is called with coordinates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bounds (for example, if x1 = 1000), SetView li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to the bounds for the active graphics mode (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bounds if the system is either not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an unsupported mode).  This SetView feature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out old view data or for establishing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the viewport when the exact limits ar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ch as when using BufferDI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etview", x0, y0, x1,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TEXT:    force GPRINT to use 8x8 charac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TEXT:      force GPRINT to yse 8x14 charac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VGA16,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9,10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may be set to use a smaller 8 x 8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up to 43 rows of text in Hercule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where StdText (ASILIB's default) results in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rows of text.  Once SmallText is called, GPrint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x 8 text until the 8 x 14 character is restored with Std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8 and 8x14 text may be mixed o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              REM 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malltext"            REM  sets GPrint to use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print" a$, x0,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13X:       Extended 256-color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mod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extended VGA 256-color modes.  I have us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PS/2 computers and with a variety of other VGA 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compatible with most VGA systems.  VGA13X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up to twice the resolution of SCREEN 13, or up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with resolution identical to SCREEN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ixels   vertical pixels    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320                200         0, 1, 2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320                240           0,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 320                400             0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360                480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ake sure we're running on a VG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crt", 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 = 3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2-pag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vga13x"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Vga modes not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 done with graphics, go back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creenmode"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lear ASILIB's intern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xmodecl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Drawmode:  changes default ASILIB graphics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raw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troductory remarks in this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:       16-color S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modenumber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sets most super VGA boards in either a 1024x768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modenumber = 1) or an 800x600 16-color mode (mod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0).  Board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(Western Dig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(Genoa, Orchid, Wi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returns errcode = -1 if the requested m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your equipment, errcode = 0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SILIB subroutines may be used with SVGA16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ocumentation for each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SVGA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SVGA mode if available, mode &amp;hex12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vga16", 1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creenmode", &amp;hex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:      256-color S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modenumber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is similar to SVGA16, but sets one of several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Mode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number = 3: 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number = 2:  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number = 1:  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number = 0:   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 listed under SVGA16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(640x48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I% VALUES OTHER THAN 0, 1, 2 &amp; 3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) returns errcode = -1 if the requested m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your equipment; errcode = 0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SILIB graphics subroutines may be used with SVGA16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ocumentation for each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SVGA subroutines are derived from John Bridges'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SVGA mode if available, VGA13X mod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vga256", 3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-1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vga13x"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32K:       Hercules memory management; restrict to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64K:       Hercules memory management; allow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masks the second 32k block of Hercules memor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.  If the second 32k is included in the memory 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video routines can use all Hercules scre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32k of Hercules video memory conflicts with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s' address space, so USE32K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he second 32k out of the memory map for two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USE64K allows the second block.  ASILIB's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.   You MUST call USE64K if you want to us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with Hercul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crt", 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 &gt;= 128 then call sub "use64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UseFont", (fseg, fptr, points,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all graphics modes with maximum Y &gt;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ont permits use of non-standard fonts with GPrint, GPrintX, G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CenterX.  The font you wish to use must be somewhere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"hardwired" into your program or loaded from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used when calling UseFo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 = segmen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 = offse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= height of each character on screen (in pixel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= byte interval from the start of one charact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GPrint subroutines assume that each character in the fo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character widths other than 8 pixels, use Font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not only to print properly spaced charact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less than 8 bits wide, but may also be used to add extr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haracters in a string.  Note that the charact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ill needs to be 8 bits wide; FontWith's pixel width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GPRINT how much space to leave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 want to use the italic font supplied by Hercu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nColor Card and Graphics Card Plus.  All Hercules fo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have a byte interval of 16, even for those fon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less than 16 point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oad font file into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RAMFONT\ITALICS.F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Load" (filename$, fseg, bytes&amp;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 = 0                       ' Hercules font definitions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t the st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= 14                    ' 14-poin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UseFont", (fseg, fptr, points,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ntWidth(10)              REM  add extr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GPrint will now use italics font until SmallText or Std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s called, or until UseFont is called with another fon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ce you are done with the font, release the far mem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 FreeMem (fs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rceGMode",(mode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efG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GMode forces ASILIB's graphics subroutines to use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whether the system is in that mode or not.  This is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create an image in an off-screen buffer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2nd monitor while the primary monitor is in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GMode causes ASILIB to use the algorithms for the system'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.  Mode numbers used with ForceGMode are the same a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Screen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Hercule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rceGMode",(&amp;hex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efG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UseGPage", (gpage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pages 0 through 7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E)  pages 0 through 3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(&amp;hexF)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pages 0 throug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pages 0 throug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Page changes the screen page used by ASI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 ASILIB's default gpage is 0.  If multiple pag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current mode, or gpage is too big, errcode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HGraph"     REM 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HGraph calls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UseGPage", (gpage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SILIB's graphics subroutines use page 1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