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 ASILIB DISK/FILE SUBROUTINES 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/ FILE routines look for specified files on your disk, or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status.  Several ASILIB disk/file subroutines retur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file name is a nu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path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too many op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access denied (file may be read-only or a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ubdirectory not emp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handle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insufficient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= invali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=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HFFFF = input past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attributes may be combined.  Each bit of a file attribute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norm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syste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volume label (only one per disk -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i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=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= archive b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a file attribute of 18 is a hidden subdirectory (16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Input/Output subroutines provide fast, flexible file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routines return an error code if something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ary of ASILIB's file I/O sub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      Open an exist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    Make a new file and open it f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lose      Close a file opened by FOpen or F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       Read from a file opened by FOpen to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STR     Read an ASCII string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        Write data to a file directly from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HR     Write one byte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    Write an ASCII string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    Write CR+LF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ek       moves the file pointer forward or backward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lush      flushes the ASILIB and DOS output file 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WP:       determines if a floppy disk is write-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riv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$ is of the form "A:filename.ext" or "b:"; either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r lower case may be used.  Errcode = 0 if the di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is OK; errcode = 1 if invalid drive, 3 if di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-protected, and errcode = 128 if drive not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Supports physical drives A: and B: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heck to see if drive A: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iskwp", "A:"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error handling cod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BAK:       changes the file extension of an existing file to 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bak deletes a previous .BAK file of thi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s the input filename.ext to filename.bak. 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DOS error code: if errcode = 5,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BAK file is probably read-only.  All other errors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ame chang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'm going to make a new file "MYDATA.DAT" so I want save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version as a .BA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otbak", "mydata.dat"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check for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SPACE:   determine space on specifi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drv$, total&amp;, free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mount of total and free space left on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rive.  The drive string may be any legal disk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@" (AT sign) for the default drive.  An illegal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error will cause errcode to be returned as 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otal&amp; and free&amp; are LONG integers;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C's Extended Math option.  Works with logical devic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,147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$="C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drivespace", drv$, total&amp;, free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-1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Invalid drive specific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Free space on drive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rv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 i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free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Total space on drive 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drv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 i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total&amp;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"by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LOSE:       Close a file opened by FOpen or F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a valid file handle returned by a successfu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pen or FCreate.  After a successful call to FClose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buffers will be flushed, the file will be clos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will no longer b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is an MS-DOS error code returned by FClose if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nt wrong.  If errcode = 0, no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An invalid handle will result in the error code &amp;hex0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lose", (handle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PY:        cop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sourcename, copynam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filenames must be ASCII strings.  Drive and path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fully specified; filenames may not include * 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rds.  Requires 64k DOS memory available. 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=0 if no problems were encountered, errcode=-1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DOS memory is available, or other MS-DO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if a file handling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copy ASILIB.LIB 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opy", "asilib.lib", "a:asilib.lib"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OUNT:       counts the number of files matching an ASCIIZ filespec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 string may include the '*' and '?' wild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fileattribute,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is a normal ASIC string with filename spec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ibute is the type of file you want to find: i. e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, hidden, system; file attributes are lis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is file.  Count is the number of files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pec$ specifications with the appropriate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know how many .ASI files are in thi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attributes = 0          REM Nornal fil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*.as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ount", filename$, fileattributes,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REATE:      Create a new file, returning a handle for subsequent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is the name of the file you want created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the same name already exists, the previous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 will be lost and the file will be trun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the file handle returned by FCreate.  Err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MS-DOS error code if something went wrong, or 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is c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first try to open an existing file, write-only acces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f that fails then create a new file with tha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pen", file$, mode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2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reate", file$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XIST:       Determine if a file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you if a given file already exists and can be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ad access.  Returns an error code if it doesn'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= -1 if it does exist.  Filename$ must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"?" or "*" wildcard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asilib.li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exist", filename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-1 THEN PRINT "File already exis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0 THEN PRINT "Path exists"    REM  Filename$ = "d:\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2 THEN PRINT "Path found,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3 THEN PRINT "Path or 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LUSH:       Flush the ASILIB and DOS file buffers for specifi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ushes the ASILIB and DOS file output buffers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handle, returning with an MS-DOS error code if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blem.  The file must have been opened with ASILIB's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Create subroutines.  Flushing the file buffer pro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st unintended system failures such as power out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ata written to the file before calling FFlus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 written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$ = "anyold.f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reate", f$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program writes data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flush"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:         read data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datasegment, dataoffset, databytes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 reads from the current file pointer and copi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atasegment:dataoffset in RAM.  Databytes may be as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65535, but if it's greater than 32767 you must use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 (databytes&amp;) to represent the number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integers require ASIC's extended math option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may either be the segment address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AllocDOS or FLoad subroutines, or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laized by ASIC, the segment address may be fou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ASICDS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ad 100 bytes from "anyold.dat" and copy to a(1) through a(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note that a() is a normal integer array, 2 bytes per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mod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pen", "anold.dat",accessmode,handle,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heck for FOPE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get a(1)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asicds",data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offset=varptr(a(1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get",handle, datasegment, dataoffset, 100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CHR:      read next byte from a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byt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GETCHR reads one byte (character) from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ad the first byte from "anyold.dat" &amp; call it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mod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pen", "anyold.dat",accessmode,handle,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check for FOPE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getchr",handle, I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POS:      Get file pointer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pos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position pos&amp; of the DOS file pointer for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handle.  Errcode = 0 if no error.  As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as opened with FOPEN or FCREATE.  Requires ASIC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at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determine where the file pointer is for file associated with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getpos", handle, pos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ETSTR:      read an ASCII string from a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 handle, inputstring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a valid file handle, FGETSTR will read the nex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ssociated disk file.  Strings may be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ither &amp;hex0D or &amp;hex0D+&amp;hex0A.  After read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, FGetStr positions the buffer pointer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string.  String length should be less than th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 See FOPEN.  If you try to read beyond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rrcode =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ASIC strings are limited to 80 characters, but you may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ray of integers as your string space if you need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s.  ASILIB will not care whether you use an AS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 array of integers; ASIC DOES c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read a text file and print it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used this program to test FGET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his is an example of using an array of integers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n ASIC string.  In this case each string in th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may be as long as (1000*2)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a(1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common.in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pen", file$, mode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=0 to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=i+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getstr",handle,a(1),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255 then endof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tprintce",a(1),j,1,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of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tprintce","here's the end",j,1,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lose",handle,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getkey",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D:        Read a file, loading into fa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name$, fseg, bytes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d reads a specified file (filename$) into far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he segment address (fseg) of the memory block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was loaded, as well as the size of the file (bytes&amp;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error occurs when reading the file, errcode is an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 and both fseg and bytes&amp; are invalid. 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, errcode = 0.  To release the far memory allo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, use FreeDOS.  See DATA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segment:offset address of the memory bloc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g:0.  Note that FLoad requires ASIC's extended math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$ = "\ramfont\italics.f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load", filename$, fseg, bytes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error handl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PEN:        Open an existing file for buffered input or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file$, mode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is the name of the file you want opened.  Mod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mode: 0 =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writ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read/writ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the file handle returned by FOPEN for later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ile.  FOPEN returns a non-zero MS-DOS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rrcode if someting wen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file is opened by FOpen, the MS-DOS file poi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ed at the start of the file.  Use FSEEK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at the end of the file, for appending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anyold.fi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read-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pen", file$, mode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check for errors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:         write specified data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dataseg, dataoffset, bytes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the file handle returned by ASILIB's F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subroutines.  Dataseg is the segment addr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you want to write to the file.  Dataoffse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portion of the data's address.  Bytes i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ytes of data you want written, and errcode is an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.  Errcode = 0 if there were no problems. 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may either be the segment address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AllocDOS or FLoad subroutines, or fo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laized by ASIC, the segment address may be fou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ILIB's ASICDS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Limited to 32767 bytes per call.  You may call FPU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time if you have more data to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ave a text-mode screen as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'll use FCREATE to open the file and FPUT to writ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to the file.  For this example, I'll assume the screen is 25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and 80 columns and is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$ = "screen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reate", file$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", handle, &amp;hexB800, 0, 4000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HR:      write one byte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byt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the file handle returned by ASILIB's FOP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REATE subroutines.  Byte is the byte you want to 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buffer, and errcode is an MS-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= 0 if there were no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create", file$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= 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chr", handle, byt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CRLF:     add carriage return/line feed byt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a handle returned by FOPEN or FCREATE; if o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OPEN, the file must have been opened with Wri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/Write access.  Errcode is returned by FPUTCRLF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rogram; if errcode = 0, no error was 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errcode is an MS-DOS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rriage return/line feed pair of bytes is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"next line" signal; use FPUTCRLF after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STR if you want the next FPUTSTR to be written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'm adding two lines to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1 = "This is the first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2 = "This is the second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str", handle, string1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crlf"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str", handle, string2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UTSTR:      write a string to output file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outputstring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tring$ is the string you want written to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the file handle returned to the calling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PEN or FCREATE.  Errcode is an MS-DOS error cod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PUTSTR if something went wrong.  If no error, errcode =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FPUTSTR does not add a CF/LF to the end of the string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PUTCR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write outputstring$ to the output file and add a carriage retur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line feed pair to the end of th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str", handle, outputstring$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putcrlf", handle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EEK:        Move DOS file pointer forward or backward 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offset&amp;, method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file pointer from its present position for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ward in the file.  The file must have been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Create.  Offset&amp; is the number of byte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.  Errcode is an MS-DOS error code.  Note that F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ASIC's extended math option.  The metho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if offset&amp; is absoute offset from start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if offset&amp; is signed offset from curren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if offset&amp; is signed offset from 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 I want to skip forward 2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&amp; = 200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seek", handle, offset&amp;, method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IZE:        Determine size of file opened by 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:   handle, filesize&amp;, err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a valid handle returned by ASILIB's FOPEN sub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ize&amp; is the size of the file, returned by F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is an MS-DOS error code indicating any problem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code = 0, no error.  FSize requires ASIC's extended m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open", (file$, mode, handle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     error contr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ub "fsize", (handle, filesize&amp;, err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code &gt; 0 then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       more error control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