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LIB data manipulation subroutines Copyright (C) 1994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C string data is restricted to a maximum of 80 bytes per st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SIC string uses 80 bytes plus one string terminating NUL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LIB's string subroutines work perfetly well with ASIC str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rmit any other data space in ASIC's data area to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were a text string.  For example, if your program is r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with each line as ling as 132 characters, you would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each line into an ASIC string.  However, you may dimensi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of 132 bytes (plus one terminating byte) as an integer arr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reallyastring(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all that each integer is 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ssing reallyastring(1) to FGetStr (for example) in place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you can safely read lines up to 132 characters long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ASILIB subroutines that will work ONLY with ASIC strings; this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learly stated in the documentation for each applicable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2:         Get 2 bytes from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ata segment, data offset&amp;, tw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2 bytes from data in far memory.  Note tha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upper 32k of a large data block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long integer as your offset, even with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.LIB library.  Get2 in ASIHUGE.LIB works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locks over 64k.  In either case, the data segme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data is the base segment returned by ASI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DOS or other ASILIB subroutines that allocat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turn a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y program has a data block in far memory and I want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n integer fro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50th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the first integer is at offs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offset&amp;=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2", datasegment, dataoffset&amp;, tw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4:         Get 4 bytes from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ata segment, data offset&amp;, four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4 bytes from data in far memory.  Note tha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upper 32k of a large data block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long integer as your offset, even with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.LIB library.  Get4 in ASIHUGE.LIB works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locks over 64k.  In either case, the data segme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data is the base segment returned by ASI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DOS or other ASILIB subroutines that allocat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turn a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y program has a data block in far memory and I want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 long integer fro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50th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the first integer is at offs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offset&amp;=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4", datasegment, dataoffset&amp;, four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(i2tostr) number, n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number&amp;, n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 NString$ is where the string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placed.  Note that i4tostr number&amp; is a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quires ASIC's Extended math option.  If you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 string, the string must be at least 7 bytes for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2 bytes for i4tostr.  If you use an ASIC string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onsider the string length because all ASIC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8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using AS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2tostr", n, n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using ASILIB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 6-integer array is 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n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amp;=1234567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4tostr", n&amp;, n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 removes leading blanks from an ASIC or ASILIB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input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RIM removes leading blanks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RIM does NOT copy the resulting string to a new area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tring is modified.  LTRIM is handy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I2TOSTR and I4TOSTR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string$="   unrealistic exam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ltrim", old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2:         copy 2 bytes to a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ata segment, data offset&amp;, tw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2 bytes to far memory.  Note tha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upper 32k of a large data block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long integer as your offset, even with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.LIB library.  Put2 in ASIHUGE.LIB works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locks over 64k.  In either case, the data segme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data is the base segment returned by ASI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DOS or other ASILIB subroutines that allocat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turn a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y program has a data block in far memory and I wan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n integer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50th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the first integer is at offs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offset&amp;=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ut2", datasegment, dataoffset&amp;, two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4:         copy 4 bytes to a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ata segment, data offset&amp;, four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4 bytes to far memory.  Note tha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upper 32k of a large data block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long integer as your offset, even with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.LIB library.  Put4 in ASIHUGE.LIB works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locks over 64k.  In either case, the data segme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data is the base segment returned by ASI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DOS or other ASILIB subroutines that allocat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turn a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y program has a data block in far memory and I wan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 long integer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50th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the first integer is at offs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offset&amp;=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ut4", datasegment, dataoffset&amp;, four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 removes trailing blanks from an ASIC or ASILIB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input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IM removes trailing blanks from the end of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IM does NOT copy the resulting string to a new area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tring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string$="unrealistic example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rtrim", old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 find the first matching character in a string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 to search, character to find, characte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 ASIC or ASILIB string, STRCHR find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 matching a specified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he offset of the character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 offset is returned = -1,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found in the string.  Note that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string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earch for the first " "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chr", anyoldstring$, ASC(" "), char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roffset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an't find 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, STRI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HI:     Sort integer array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LO:     Sort integer array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 Sort long integer array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 Sort long integer array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array segment, array offset,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t the array element at the specified segment: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these subroutines sort the specified number of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.  These subroutines use the Shell sort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y program is using a long integer array abd I want to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entire array, lowes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longdata&amp;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establishes vaules for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get arra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sicds", array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offset=VARPTR(longdata&amp;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elements=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orti4lo", arraysegment, arrayoffset, array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HR:      find the first matching character in a string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 to search, charater to find, characte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 ASIC or ASILIB string, STRICHR find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 matching a specified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he offset of the character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 offset is returned = -1,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found in the string.  Note that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string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earch for the first "h" or "H"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ichr", anyoldstring$, ASC("h"), char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roffset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an't find 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HR,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 remove all occurances of a character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inputstring$,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CHR removes all occurances of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ove commas from a numer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$="123,456,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=ASC(",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ipchr", n$,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 search string for substring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ource string, target string,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SIC's INSTR, STRISTR searches either an 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r an ASILIB string (source string) for a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(target string).  Note that STRISTR, unlike INS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s the first character in the source string to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fset = 0.  If the target string is not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tring, string offset = -1.  Source string and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either be an ASIC string or an ASILIB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STR is NOT case-sensetive: "AAA" = "aaa" = "Aa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Greased lightn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="gre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istr",a$, b$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n this example i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, STRRSTR, STRCHR,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 finds length of an ASILIB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address, string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length of ASIC or ASILIB string.  ASIC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80 characters; ASILIB strings may b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SIC's DIM statements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use ASIC numeric array to create ASILIB str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later in the program the string has been used and I ne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ts exact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llow space for 2000-byt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SILIBstring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address=VARPTR(ASILIBstring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len", stringaddress, string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 Convert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WR converts any ASILB or ASIC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ThIs iS A MiXeD-CaSe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lwr",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re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s all characters in a string, regardless of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SIC strings and ASILIB strings up to 32767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rev",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$              REM  prints '98765432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 find the last matching character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 to search, charater to find, characte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 ASIC or ASILIB string, STRRCHR find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 matching a specified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he offset of the character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 offset is returned = -1,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found in the string.  Note that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string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earch for the last "\" in a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ASIC\LIB\ASI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rchr", filename$, ASC("\"), char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roffset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an't find 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HR, STRI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 search string for last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ource string, target string,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SIC's INSTR, STRRSTR searches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ing substring (target string).  STRRST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ST occurance of the target in the sourc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STR, unlike INSTR, considers the first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tring to be at string offset = 0.  If the targ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ound in the source string, string offset = -1.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nd target string may either be an ASIC string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Software &amp; Hard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="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rstr",a$, b$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n this case i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, STRISTR, STRCHR,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 search string for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ource string, target string,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SIC's INSTR, STRSTR searches either an 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r an ASILIB string (source string) for a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(target string).  Note that STRSTR, unlike INS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s the first character in the source string to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fset = 0.  If the target string is not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tring, string offset = -1.  Source string and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either be an ASIC string or an ASILIB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Greased lightn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="l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str",a$, b$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n this example i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STR, STRISTR, STRCHR,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 Convert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tring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PR converts any ASILB or ASIC string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"This is a mixed-case string, mostly lower c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trupr",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 swaps specified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(64k library) seg0, offset0, seg1, offset1,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library) seg0, offset0&amp;, seg1, offset1&amp;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B exchanges data between two regions of memory, regio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on1.  You supply the base segment and start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region, and the number of bytes to swap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ge-data library requires long integer offsets an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64k-data library, bytes is limited to 65535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C assumes that integers are in the range of -32768 to +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ay pass long integers up to 65535 using ASIC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wap the first 150 elements of arrays a() and 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b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fills in the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get ASIC's default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SICDS", default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=VARPTR(a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tr=VARPTR(b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each integ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=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wapb", defaultseg, aptr, defaultseg, bptr,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:        Get today's date from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month, date, year, 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teger values for month (1 - 12), dat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- 31), year (1980 - 2099), and day of week (1 - 7,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aturday) from the 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today", month, date, year, 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