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9.20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ust consist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SH  .TXT    A short note to danis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4DOS directory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Short description of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DOC    Documentation to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.EXE    The PCX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DOC    Documentation to the PCX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 .EXE    The FAST PCX-file viewer/conver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DOC    Statistics o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ESA.EXE    Tests your VESA driver'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