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RAY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nty, the Mod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nteractive scen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-1994 SoftTronics, Lutz + Kretzsc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nich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 : [100023,200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br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AY is a "shareware program" and is provided at no char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for evaluation. You are encouraged to pass a copy of M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ong to your friends and fellow raytracer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encourage them to register their copy if they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can use it. 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unctions in this shareware version are enabled.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can test all the functionality of th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a nag screen at startup and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s, the saves are slow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Appendix D (page 67) for a definition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xpected to register this program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fter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 get up-to-date information on the development of MO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 gain access to a conference on PCGnet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the latest alpha or beta versions long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d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r suggestions are given a higher priority, and you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m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you get special update/upgrad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MORAY must accept this disclaimer of warranty: "MOR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 as is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iability for damages, direct or consequential, which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from the use of MOR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s with quality software without high prices, and y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ind this program useful and find that you are using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inue to use MORAY after a reasonable trial period (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s, for example), you must make a registration payment of US$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utz + Kretzschmar.  The US$59 registration fee will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opy for use on any one computer at any one time.  You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eat this software just like a book.  An example is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may be used by any number of people and may be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from one computer location to another, so long as ther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t another. Just as a book cannot be read by tw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MORAY must register and pay for their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MORAY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tz + Kretzsch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please read the file REGISTER.INS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MORAY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Lutz + Kretzschmar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by the ASP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(However Lutz + Kretzschmar would really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advised so that the distributor can be kept up-to-dat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of MORA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auth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 of POV-Ray and MORAY is CompuServe in the GRAPHDEV area (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DEV). This is the place to ask questions about POV-R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, there are a lot of users of POV-Ray (and MORAY)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file SUPPORT.TXT that came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s of reaching the auth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hat is MORAY?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ORAY Features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quirements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.   Hardware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.   Software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stallation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nfiguration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.   MemoryUse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.   ModelPath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3.   LoopBatchFile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4.   PrintPath20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5.   IncludeFile20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6.   TextureList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7.   StartupScene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8.   ColorDefinition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9.   CheckTextures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0.  AskOnExport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1.  ViewLayout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2.  GraphicsMode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3.  SnapValues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4.  WireFrameDivs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5.  CamRedrawLimit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6.  ObjRedrawLimit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7.  KeyboardDelay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8.  SkipDrives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19.  Use3DText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20.  Setup for automatic rendering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ory of operation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1.   Object Attributes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1.  Transforms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2.  Bounding boxes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3.  Texture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4.  Visibility Level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1.5.  Nested Attributes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   Basic Interaction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3.   The Primitives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.  Cube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2.  Sphere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3.  Cylinder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4.  Cone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5.  Torus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6.  Disc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7.  Plane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8.  Rotational sweep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9.  Translational sweep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0. Tapering sweep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1. Bezier Patches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2. Heightfields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3.13. Light source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4.   The Non-Primitives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.1.  CSG Objects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4.2.  Group Objects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5.   The Camera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6.   The Textures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reating an Object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1.   Primitives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2.   Bezier patches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3.   CSG and Group Objects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reating a Texture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.   Predefined POV texture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.   Opaque texture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.   Checker texture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4.   Imagemap texture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5.   Wood texture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lecting an Object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.   Graphically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.   Using the Object Browser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3.   Selecting the Parent of an Object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4.   Selecting the Texture of an Object            2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5.   Selecting the Bounding Box of an Object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Editing an Object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1.  The Object Edit Menu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1. Assigning a texture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2. Assigning a bounding box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3. Changing the visibility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4. Setting 'no_shadow'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5. Changing the name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6. Calling the extended editor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7. Leaving the Object edit menu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2.  The Torus Edit menu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3.  The Heightfield Edit menu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4.  The Light Edit menu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5.  The Spotlight Edit menu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6.  The Arealight Edit menu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7.  The Group Edit Menu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7.1. Adding a sub-object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7.2. Removing a sub-object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.8.  The CSG Edit Menu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8.1. Adding a sub-object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8.2. Removing a sub-object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8.3. Changing the CSG operation              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8.4. Changing the sub-object order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Copying objects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.1.  Orbiting copies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Texture Editing            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1.  Texture Exporting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2.  Creating a texture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1. Predefined textures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2. Opaque textures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3. Checker textures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4. Wood textures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2.2.5. ImageMap textures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3.  Deleting a texture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4.  Copying a texture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5.  Replacing a texture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.6.  Texture display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The main screen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1.  The three 2D Views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1. Disabling a view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2. Enabling a View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3. Enlarging a View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4. Toggling the Grid in a View            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5. Panning a View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1.6. Zooming a View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2.  The 3D View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2.1. The Rendering Window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3.  Interacting with Objects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1. Setting the interaction mode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2. Using Scaling mode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3. Using Rotation mode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3.4. Using Translation mode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4.  Limiting interaction dimensions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5.  Interaction strangeness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.6.  The Main Menu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6.1. The Transformation blocks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6.2. The menu items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1. The CREATE button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2. The EDIT button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3. The COPY button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4. The CAMERAS button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5. The TEXTURES button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6. The FILES button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7. The OPTIONS button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3.6.2.8. The QUIT button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.6.3. The information block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The FILES Menu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1.  LOAD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2.  MERGE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3.  SAVE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4.  SAVE SEL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5.  OPTIONS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6.  EXPORT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7.  RENDER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.8.  NEW 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Extended Editors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1.  The Bezier Patch Editor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1. Mesh density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2. Redraw Rate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3. Selecting and deselecting control points 5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1.4. Changing the control point positions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1. Translate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2. Scale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3. Local Scale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4. Uniform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5. Rotate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6. Local Rotate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7. Mirroring the patch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5.1.4.8. Snapping Coordinates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2.  The Sweep Editor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1. Curve divisions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2. Moving a knot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3. Smoothing a knot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4. Adding a knot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5. Deleting a knot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6. Entering values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7. Mirroring a sweep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8. Rotation divisions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.2.9. Exporting to a RAW file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Appendix A: Hotkeys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1.  Main menu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2.  Object Browser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.3.  Bezier Editor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Appendix B: Tips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Appendix C: Frequently Asked Questions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Appendix D: Definition of Shareware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Appendix E: Index    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What is MOR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is a program with which you can design scenes for the POV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 raytracer to render. Contrary to normal scene design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you design the scenes graphically. Up to now it was pret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 to imagine what the scene looked like, without lay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n graph paper, or doing many test renders. MORAY is li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paper, it lets you place and change objects in wire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see them. MORAY then generates the text file that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can thus also be used as a rapid prototype tool,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quickly and write the scene file. You can then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file to suit your needs, just like you have been doing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tores and works with POV-Ray primitives, as oppo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CAD systems, which mostly convert all objects to tri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hes or similar polygon based formats when outputting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sures optimum performance and image quality from the raytra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a POV enthusiast and have access to CompuServ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check out the GRAPHDEV forum for the latest news and ti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using POV. The RayTracing conference on PCGnet also car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s of tips for P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obtain the latest version of POV-Ray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do so at the same source you obtained MORAY fro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MORA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mphasis in designing MORAY was to be able to work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uitively and as graphically as possible. Most of the work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one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2D views and a 3D view of your scene are visible on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erform all transformations of the objects in the 2D vie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mouse. The 3D view shows what the current camera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, i.e. how POV will raytr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llows you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cale, rotate and translate an object interactively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efine cameras with which to view your scene, that will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ene in wire frame as POV-Ray will raytrace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graphically place a bounding box around an obj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utomatically create bounding boxes of any objects, inclu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sted obje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ake CSG or composite objects that can be nested arbitrari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e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assign textures from the TEXTURES.INC file to your obje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define a new texture from within MORAY. You can then hand-tu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texture and MORAY won't interfe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place imagemaps graphically on objects, elimina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dious trial and error approa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manipulate the control points of a bezier patch to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pes not easily created otherwi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 bezier patch meshes that consist of more than just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zier patch primiti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 rotational, translational and tapering sweeps that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output as smooth triang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opy complex nested obje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create multiple copies of an object transforming each cop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s you specify in one easy ste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pecify the complexity of on screen objec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specify a region of the 3D view to rend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 integrate POV-Ray with MORAY, so that you can seemingly c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V-Ray from within MO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 Page 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. 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requires at least a 386, a VGA card and a mouse, although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recommend this set-up. The minimum system,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me larger scenes, would be a 486DX/25 and 4MB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. 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specific software is required. You need to have POV-Ray 2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aytrace the sce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MORAY simply copy MRAY.ZIP to a sub-directory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(e.g. \MORAY) and unzip it with subdirectories (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), using PKZIP V2.04g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e the README file contained on the distribution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st of files in the 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things that need to be configured for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correctly. You need to specify where to write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what file to include on exporting, what file to loa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and various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tings are found in the file MORAYPOV.CFG, in the [CONFI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. This file can be edited with a text editor and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your set-up. The settings you can specif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.  Memory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numbers behind this variable specify the amou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(in KB) that MORAY should use for its two main arra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amount of memory that will be taken away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you have available for objects. Generally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are more than enough. Only once the lists get full (w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he lowest two buttons in the lower right corn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pproach 100%), you may need to increase these numb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numbers have no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.  Model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in which MORAY stores its native format (bin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You can set this to the directory where your MDL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reside. When installing MORAY, the sub directory MD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created and this is the default in this file, to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tore the files elsewhere, just chang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3.  LoopBatch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ame of the batch file you may wish to use in ord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 the edit/trace/edit cycle. You place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here. The default is CALLMRAY.BAT,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file that comes with MORAY. You'll need to edit this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so that it can change to your POV directory and back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directory. The batch file is commented to help you ge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up. There is a RENDER button in the FILES menu that will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exit with a return value of 16, which this batch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and start POV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.  PrintPath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o which MORAY will export the POV 2.0 file. I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does not exist, MORAY will print a corresponding war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tart-up and when you attempt to export. If you export,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rite the file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5.  IncludeFil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fies the file which all exported POV files will inclu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is file are placed in exported files,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data. By default this file is MRYDEFLT.INC and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s to include COLORS.INC, TEXTURES.INC and SHAPES.IN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other additional INC file, called MRYDFLT2.INC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a green 'floor' plane and a sky 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6.  Textur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contains the list of textures that you are offe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rom when creating pre-defined textures. It al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lors you can choose from when setting the colo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 As it comes with MORAY, it contains all the textur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.INC and all the colors from COLORS.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7.  StartupSce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specifies the MDL-file which MORAY loads on start-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file is specified on the command-line. You can use th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a file containing a camera, a light and a ground plane,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. The default file MDLSTART.MDL contains a camera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ource. You can load and edit this file according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es, then save it and it will consequently be loaded on star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8.  Color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llows you to change the colors of the interfac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that comes behind this variable specifies which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 to use. You can design your own color schem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efaul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9.  Check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witch setting that can be turned on (YES) and off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t makes MORAY check the scene for objects that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 assigned to them, whenever you attempt to export a sce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ORAY finds an object that has no texture assigned to it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ighlight this object and give you the chance to assig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0. AskOn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determines whether MORAY asks you for permiss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an existing *.POV file when you select EXPORT 2 POV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o prevent you (and MORAY) from inadvertently eras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hat you may have edited since the last export. If you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to something else than YES, MORAY will not a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overwrite the file and will simply export the sce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es not apply to the INC file that MORAY creates,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1. View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an be used to change the arrangement of th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. The default setting is the way a technical drawing is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you may prefer another setting. Following the keyword are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s: FRONT, TOP, SIDE and 3D. The order these four words 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position of the views. The order is specifi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p-left, then the top-right, the bottom-left and the bottom-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2. Graphics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an be used to set the default startup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. If you leave this unset MORAY will star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40x480x16. Using the -G commandline parameter overrid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values for          Corresponding values for x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Mode                   commandline parameter -G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x480x16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0x600x16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x768x16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40x480x256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0x600x256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x768x256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3. Snap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termines the initial values of the grid snap (see page 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4. WireFrameDi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can be used to specify the subdivis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eframe representations of the objects you create. The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following this keyword specify the subdivision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, a cylinder, a cone, a torus, a spotlight, and for a disc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These numbers should be even. If they are odd,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ounded upwards to the next even integer. They also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value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5. CamRedraw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following this keyword specified the number of ti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18s) that the redrawing of the 3D- (camera) window is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. If the redraw takes longer, this window is not up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move the camera, until you have finished plac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 (by releasing the mouse button). The 3D-View is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6. ObjRedraw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following this keyword specified the number of ti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/18s) that the redrawing of the object you are transform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D-windows is allowed to take. If the redraw takes long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attempt to simplify the objects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bject has a bounding box attached to it, MORAY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s the simpler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object is a bezier patch, the subdivisions will be set to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move the object (if it doesn't have a bounding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7. Keyboard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following this variable specifies the number of c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cks (1/18th sec) that can pass before MORAY thinks you'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ing a key depressed. This is useful if you use the keyboa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, since the cursor will accelerate if you keep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ger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8. Skip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make Moray ignore certain drives in your system.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scans all drives to check for files. Since this cre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D-ROMs containing Audio CDs (for example)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rive letter of the CD drive behind this keyword. Also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twork you may have more than nine drives available, i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MORAY will only use the first nine. By instructing MOR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e certain drives, you can determine which drive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 eto you from within MORAY. You can place as many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behind this directive, leaving no spaces between the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enclosing them in any quotes or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9. Use3D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eel that the 3D embossed look of the menu text is diffic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ad, you can disable it by placing a NO behind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0. Setup for automatic ren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upports integrating POV in the edit/trace/edit cycle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less keystrokes by automating som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how you would work: If you intend to work with a scen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der it in between a couple of times (as one mostly doe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gn phase), you don't start MORAY directly, you c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MRAY batch file. This batchfile then starts MORAY. 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dit and change the scene. When you're ready to ren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've set the rendering window in the 3D view, go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nu and press the RENDER button. MORAY will save and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scene, and exit. The batchfile will then call POV to re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ene. After it is done, the batch file will start MOR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ene you're busy with will be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tchfile CALLMRAY.BAT that came with the program can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basis for your batch file. There are a couple of thing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set up before you can use thi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need to edit the CALLMRAY.BAT file and add commands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orrect directories for POV and for MORAY. It is com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is should be simple to do. You also need to have a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E.BAT file in your POV scene directory or in your path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edit the one that came with MORAY, or you can use your 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atch file is called by GO.BAT with the scene filename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argument (without extension). If you've defined a re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in MORAY, the next four arguments to TRACE.BAT will 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starting and edning rows and columns specif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must be a line that contains the 'MORAY.EXE -B ...' 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MORAY modifies this line of the batch file to reload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ere working on, when it restarts Moray after running POV-R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B indicates to Moray that it is running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Theory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  Objec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are what MORAY works with. An object has certain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it that you can change as you would in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bing the scene for POV. The data includes positio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(scaling, rotation, translation), texture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bounding information. Some of these are optional. There a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ple of other things associated with an object, but we'll c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a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bject has a name that needs to be unique in the whole sce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ists you with ensur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s you create are kept in a global object list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complex object, such as a CSG or a Group objec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that you assign to this complex object will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global object list. Thus the global object list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op-level objects, i.e. objects that have no par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1.    Trans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object has transformations associated with it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ations are handled a bit differently from the w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-Ray handles it. This difference is important to understand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-Ray you can scale, rotate and translate an object an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s and in any order to achieve a certain transform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ans that you could first translate an object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it, which has the effect of moving an object in an or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MORAY the transformations that can be applied to an objec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caling, then rotation and then translation. You can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order and you cannot add more transformations.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ems like a restriction at first, you will soon get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it will seem very normal (there are also ways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2.    Boundin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 can have a bounding box associated with 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ing box is always defined in the objects local co-ordin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before the transformations are applied to it. This is hand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when you scale, rotate or move an object, its bounding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llow this movement automatically. It is also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d with an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3.   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 can also has a texture associated with it. This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a predefined texture from TEXTURES.INC or a textur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in MORAY. The textures that you cannot define in MORA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with 3D textures, such as marble, bozo, etc. You can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an imagemap or a wood texture and assign it to an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map projections (or the wood) will then be show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You can select it and scale, rotate and translate it 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correctly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4.    Visibil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MORAY have a visibility level associated with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evel determines whether an object will be drawn or not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). There is a global visibility level that defin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to be shown. Objects that have a visibil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an the global level will not be drawn.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duce the complexity drawn on screen and to thus incr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res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always want to see all the details of a scen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are designing a house and want to add a gara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n't need to see the fixtures in the kitchen, or the knob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pboards or the furniture, you just need the basic sha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use. So you assign a high level to the furniture and stu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keep the walls of the house at a low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ist you in easily changing the visibility of complex (de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sted) objects, you can assign relative visibility level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is means that you can say that the knob of the cu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one level of visibility more that the cupboard. Then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upboards visibility, the knob will change with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as if you manually assign a visibility level of one mo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nob, you will not change the level of the knob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at of the cu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1.5.    Nest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something special about nested objects (CSG o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. MORAY allows textures and visibility levels of gro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to be inherited by lower level objects. This mea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ssign a texture to a high-level object in the hierarch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objects below this hierarchy will automatically hav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assigned to them, unless they specifically use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 So you don't need to assign a texture to every objec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. If you create a CSG object that should be one colou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sign this texture to the CSG and leave the tex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bjects undefined. They will then automatically inher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from the CSG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so true of the visibility level. If an object has 0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level it will be assigned the level of its parent object.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ioned above you can also specify that an object h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level relative to its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2.  Basic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AY first starts up you will see the main screen with 3 2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, a 3D-view and the main menu. Below the four views is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various sub-menus. You interact with the scene in the 3 view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ouse. You can select and move objects in an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. If you have placed a camera in the scene, your a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3D window from its viewpoint. This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at POV will r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is operated like any other normal GUI menu, you clic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while the cursor is over the button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, or press the key that corresponds to the underlined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on on the main screen is covered in more detail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 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  The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itives that MORAY supports are (nearly) all fin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ey are: Cubes, Spheres, Cylinders, Cones, Discs, Tori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ght sources. A plane object is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primitives are rotational, translational and tapering sweep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zier patches and height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only cubes, cylinders, cones, tori, planes and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ources can be used in a CSG object. You can, however,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eeps to a CSG. This may not work as exp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, all other objects can be used in Group objects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bjects can be used in Group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.    Cu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be is your standard issue box that go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-1,-1,-1) to (1,1,1), i.e. is centered around the origin and is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wide in each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1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2.    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normal run of the mill sphere, centered at the orig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radius of 1.0. You can unevenly scale this spher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rsion to the correct primitive for POV-Ray is handl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3.    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ylinder is defined as an object with its base at Z=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ing to Z=1, centered on the X-Y plane, with a radius of 1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4.    C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e has its cap plane at Z=0, where the radius is 1.0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s to Z=1 where it comes to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5.    To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rus lies in the X-Y plane. The major and minor radiu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from its editing menu (see page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6.   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disc that lies in the XY-plane and has an outer radi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1.0. The inner radius can be set from the object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7.    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n endless plane that lies in the XY-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8.    Rotational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tational sweep is an object defined by taking a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s (segments) and rotating them about the Z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ORAY exports a rotational sweeps, it outputs a un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oth_tria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9.    Translational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lational sweep is an object defined by extruding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urves (segments) that make a closed outline, from Z=0 to Z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output as a union of triangles and smooth_triang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 and base planes are created by splitting the polygon, obta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onnecting all edge points together, into triang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0.   Tapering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sweep that is defined by taking a number of cur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gments) that make a closed outline and extruding them from Z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=0, except that all points on the curves move towards and m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(0,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1.   Bezie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bezier patch (the POV-Ray primitive) is defin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teen control points. This does not give you many possibil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forming the surface. Basically you can make a 'hump'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pe or a paper sheet like object. To make more complex bez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shapes you need to have more control points, i.e.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has the ability of handling connected bezier p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two adjoining bezier patches to meet at a common ed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ly easy, all you need to do is to place the control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along the shared edge at the same positions. But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es to make smooth transitions is difficult, beca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pe at these shared control points need to be the same in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. This is very tedious to do by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handles this for you, making sure that adjoining pa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only connect correctly, but will also exhibit 1st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ty, meaning that you won't see a crease or edge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es join. This is done by not allowing the user to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d control points directly. The shared control poin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by MORAY according to how you move the surr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points. This ensures that the slope at the contro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ibits 1st order contin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a sheet of patches. The patches are created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share their common edges. You can create one that is 3 by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ets, for example. This patch starts out fl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reate a cylinder type structure. It starts out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and can be deformed to make a bulging pipe, for exam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bezier patches share the two opposite edges to make up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segment. You can specify how many of these segme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 on top of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reate another cylinder type-structure. It also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as a cylinder where not two, but four patches make up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segment. This arrangement is used for the body and li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lassical graphic object, the Utah teapot. The spou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 are made of the 2 cylinder vers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es you create will remain one object, no matter how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patches make up the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2.   Height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can handle heightfields, although they are shown as cub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 the heightfield data is not read in from the file. This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oo much data and consume a lot of memory and would bog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raws pretty heavily. It does have arrows on the axis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height field, to help you with the orient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 field. The arrow on the X-axis is closed, whi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on the Y-axis is open. This represents the X- and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 of the image you are using as a heigh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rizontal lines around the box show you the current wate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3.13.   Light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ources (point lights, spotlights and arealights)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y primitive objects, since one can't see them, all they do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see the rest. The point light source fits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itive object category from the way that MORAY handles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you can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you can place point light sources in composites (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), this is not possible with area- and spotlights. So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ke a desk lamp, you can attach the light source to the glo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lamp. MORAY will calculate the correct position accor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amp transformations and export the lights in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o PO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upports the point-light, the spot-light and the area-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  The Non-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CSG objects and Group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1.    CS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bjects are made up of one or more primitives or CSG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be a union, a difference or an intersection of these su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ey are not displayed as a CSG wireframe, though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objects are shown (depending on their visibility). Pointligh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ways 'unioned' to a CSG object, since it's not really use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ke a difference with an infinitely small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4.2.    Group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objects are made up of one or more primitives, CSG- or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. They are similar to composites in POV-Ray except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lace all light sources in Groups. Please note that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cale groups that have an area- or a spotlight in them,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result i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5.  The Came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meras are special objects. You can define the posi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at and the aperture of the camera. The position and the look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efined to be relative to another object. Thus you c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the camera to always look at a certain object. You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MORAY how large to display the camera in the wire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MORAY will create the correct definition for POV-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aling fields of the camera objects are used differently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y they work with normal objects. The X-scale specifies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to draw the viewing pyramid (which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), the Z-scale specifies the aperture of the camera in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otation fields are not used in cam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lation fields define the position of the camera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of the lookat point. These can be switched for mov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Thus there are effectively two sets of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or cameras, one for the position and on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6.  The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lets you create new textures or use the ones that com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(listed in MRYTXTR.LST, to which you can add your ow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a new scene, MORAY creates a *.POV and an *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C file contains all the texture definitions of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xcept for predefined ones). You can then go into this INC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hange the settings of the texture to suit your needs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n export the same scene again, MORAY knows that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changed the texture in the INC file and thus will not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ure again. New textures, however, will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V file contains the camera, object and light defini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the INC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reate a new texture you can select a pre-defined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list defined in one of the support files (MRYTXTR.LST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reate your own. If you create a pre-defined on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changes to the parameters that are available in MORAY.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then use the pre-defined setting, but will 'overwrite'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that you changed. If you create your own you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mbient, diffuse, specular, reflection and ref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as well as the colo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Crea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object, click on the CREATE button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or press Alt-N (for 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presented with a list of possible objects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object type of object you wish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asked for a name for the object. This must be a u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i.e. no other object in the scene is allowed to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name. If you enter a name that already exists, MORAY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this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then creates the object and places it in the global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If you are creating a bezier patch you will fir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ed with another menu. After this and for all other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then placed in the objects editing menu, wher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further information about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.  Primi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primitives require no more information and you are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bjects editing menu (see page 30, Editing an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2.  Bezier p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bezier patch, you need to tell MORAY what typ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sheet type patch, click on SHEET. Then select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basic patches (i.e. the POV-Ray primitive type patch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. You need to specify how many in X and how many in Y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reated. Then click on OK to create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a cylinder-type patch, click on the 2-patch or 4-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 button. Then specify how many cylinder part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ed on top of each other. Then press OK to create the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patch has been created you will be placed in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 (see page 53, Bezier Edit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3.  CSG and Group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reate a CSG or Group object you can specify which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mbine to a CSG o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creating a CSG or Group object, you should (but do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) create all the parts that make up the CSG or Group objec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reate a CSG or Grou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the name of the object, you will be present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Browser. This is to let you add all the objec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up the CSG or Group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a CSG, you should first click on the base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aking a difference, for example, this would be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from* which to subtr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creating a group click on any one of the objects that belo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lick the right mouse button. This object will be ad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SG definition and will disappear from the object browser (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 in this manner with all subobjects until you hav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all. Now click on the right mouse button without hav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selected. This terminates the addition of subobjec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r Group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Crea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texture select TEXTURE from the CREATE menu or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TEXTU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shown a list of pre-defined textures avail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refer to page 38 for detailed instruction on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.  Predefined POV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knows about all textures you put in the TextureList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1). The sorted list of these textures is shown in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. You can choose one and it will be created for you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create another one, simply click on it, otherwise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cel or click o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your scene, MORAY will not create the defini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, it's up to you to include the correc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texture declaration. If you want to us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basic textures and just change a poarameter or two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 from the Texture Editing menu. All buttons are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O CHNG' and setting one of the parameters will make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hance this texture in the POV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.  Opaque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llows you to create the texture from within MORAY.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ambient, diffuse, specular and variou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you scene, MORAY will create a texture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y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3.  Checker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allows you to create a checker texture, tha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ally place on an object. Once you have assigned a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type to an object, it will be displayed on the wire 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It is a grid of three vertical and three horizontal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orm the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is texture graphically and scale, rotate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bout just like any other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4.  Imagemap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allows you to create an imagemap texture,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raphically place on an object. Once you have assign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of this type to an object, it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re fr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reframe display of the imagemap texture consists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, one represents the X-axis of the image and has a clo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on the end, while the other line represents the Y-ax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 and has an open arrow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upports three projection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Planar : This is like a slide projector. The wirefram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t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pherical : This wraps an image around an imaginary sphere.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is represented by a line going around the equato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phere. The Y-axis is represented by a line go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th to the north pole, with an open arrow at the north p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laced at the seam where the left and right edg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ylindrical : This wraps an image around an imaginary cylin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X-axis is represented by a line going around the bottom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ylinder. The Y-axis is represented by a line going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edge of the cylinder to the bottom edge, with an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 at the top edge and placed at the seam where the lef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edges of the image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is texture graphically and scale, rotate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bout just like any othe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5.  Wood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is meant for making it easier to place wood o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t also has a graphical display, like the imagemap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looks like a cylinder. The wood will have one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oughly) in this circle. You can now select the wood and 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rotate it to make the object look like it was cut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 at a certain angle o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lec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edit or change an object, you need to selec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one object can be selected at any one time. It i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ellow on the screen, whereas all the other objects are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1.  Graph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easiest and most straightforward way to selec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or a camera, or a texture, or a bounding box.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ver a line that belongs to the object you want to sel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and hold the Shift-Key and then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drag the mouse to open a rectangle that covers the line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should run through the rectangle you mak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bject MORAY finds that has a line running throug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will be the object that is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cameras are always the first in the list to be checked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quite simple to select one since you don't have to worry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ing other objects in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2.  Using the 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lick on the SELECT button or press Alt-S in the mai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indow with a tree-like display of the names of all objec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The names are displayed in buttons. Top-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are displayed at the left edge of the window. Sub-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 to the right of their parents, connected to them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Bounding boxes are displayed in red above the objects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n object simply click on the button with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 you want to select, on it. The selected objec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on a yellow button. All the sub-objects belong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object are displayed in a slightly lighter colour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differ if you are using the 16-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 number of hotkeys available from the Object Brow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plete list of hotkeys, see Appendix A: Hotkeys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page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dit the object, you can immediately press Alt-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rowser. The window will then disappear and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editing menu appears. After you have finished edi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you will be returned to the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want to change the objects name there is a shortc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lt-N will let you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2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just want to change the objects visibility level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rtcut. Pressing 'L' will let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delete and object you can also press 'D' or Alt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the selected object. If you press 'D'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verify this decision. Alt-D will not ask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Alt-1 to Alt-9 keys to 'collapse' the object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eeply nested objects and just want the basic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, you can press Alt-2, for example and only top-level 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ir first subobjects are shown. Objects that have col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objects have a square with an asterisk on them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lt-0 to show all the objects in the object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3.  Selecting the Parent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elected an object and wish to select its par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P. If no parent object exists for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, no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4.  Selecting the Texture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texture of an object, press Alt-T while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texture is assigned to is selected. You can now sca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and move it, just like an normal object. This is hand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image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exture is either a wood, a checker or an imagemap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select it graphically, just like you would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5.  Selecting the Bounding Box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e bounding box of the currently selected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Alt-B. If the object has no bounding box then no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rectly select the bounding box in the object brow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above) or graphically in the views of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Editing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you can edit an object, you need to select it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bove on way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 The Objec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basic menu that all objects share. It offers contr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hanging the texture, the bounding box, the visibility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ame of the object. If an object has another editor (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ezier patches and sweeps), you can call an extended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menu. More complex objects will have more buttons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1.   Assign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list button on the left containing all the nam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existing textures of this scene. You can assign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textures to the object by clicking on the required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not yet created the texture for this object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so by clicking on the NEW button next to the CLR TXTR butt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hen create one or more textures in the Textur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page 38) and can then assign one of them to the objec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name of the texture in the list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urrently assigned texture is shown in a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 Above this label button is a button with the legend C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TR. This button can be used to clear the referen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ure name may have an asterisk ('*') in front of 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 texture has been inherited from the parent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CLR TXTR button in this case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2.   Assigning a boundin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list button containing all the names of the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(i.e. not assigned) bounding boxes. You can assig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se bounding boxes to the object by clicking on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ing box. It will disappear from the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let MORAY create a bounding box for you. Do thi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NEW button next to the CLR BOUND button.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amine the object (together with possible subobjects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ounding box that closely bounds it (them). Not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bjects will be treated as a union. The bounds that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will always enclose all sub-objects, even if the CSG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currently assigned bounding box is shown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bel button. Above this label button is a button with the leg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R BOUND. This button can be used to clear the referenc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unding box. The bounding box will then be placed in the bou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unding box may have an asterisk ('*') in front of it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at the bounding box has been inherited from the pa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3.   Changing the vi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buttons concerned with the visibility level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There is a 'R' button, a '+' button, a display button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button and another display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R' button specifies whether the visibility of the objec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or absolute. If the button is depressed then the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to the parents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display button shows the current visibility level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signed to this object. If it is prefixed by a plus sign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sibility level is relative to the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display button shows the visibility level that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objects level and that of the parent,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s of the 'R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t is prefixed by an asterisk, then the visibility level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erited from the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+' or '-' buttons increases or decrea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ibility level. If you decrease the visibility level to 0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will inherit the visibility from its parent, no matter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R' button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4.   Setting 'no_shadow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licking on the no_shadow button you can specify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should not cast a sha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5.   Changing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object is displayed in a label button.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button will pop up an editing window, allow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6.   Calling the extended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 object has an extended editor the EXTENDED EDIT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vailable. Press this button to enter the extended editor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53 for the extended e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1.7.   Leaving the Objec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eave this object editing menu either press the DONE butt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2. The Torus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rus menu offers two buttons more than the normal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 These are used to set the outer and inner radii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rus. Clicking on one of the buttons will pop up an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allowing you to specify the new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3. The Heightfield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field menu offers a button to specify the file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ightfield and the wat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enter any file name, MORAY will only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ly on GIF, TGA and POT files. If you specify anoth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you will need to edit the POV scene file. Clicking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 will pop up an editing window, allow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water level, you can use the slider or click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to set it to the value you wish. The value goes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4. The Ligh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menu for lights is similar to the normal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, except that the texture and bounding box lis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ly it contains sliders for specifying the colour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ghtness of the l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three sliders are R, G and B components respectively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coloured lights, use these sliders to set the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th slider is set by MORAY to the gray equivalen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s. If you manipulate the fourth slider you are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light and the slider sets the brightness of the light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rs will then be set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5. The Spotligh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menu for spotlights is similar to the normal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, except that the parameters for the spotligh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sliders that define the spotlight, two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levant for POV and one only for 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slider, labelled 'FALL.' defines the falloff of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light in degrees. This is the outer edge of the 'cone'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spotlight. No light will fall outside this 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slider, labelled 'RAD.' defines the radius of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light. This is the inner edge of the spotlight, inside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ght arrives in full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slider is used as a scaling factor to make the wire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f the cone longer or shorter. This is so that you can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otlight cone length so that it ends at your 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. This allows you to judge how big to make the c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6. The Arealight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menu for arealights is similar to the normal 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, except that the parameters for the arealigh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subdivisions of the are light, by set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EUDO-LIGHT variables. If you want to make a long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s, set the X component to 1. Setting the PSEUDO-LIGH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affect the geometric size of the arealight. You ca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ormal object transformations to scale, rotate and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. The settings specify how many subdivisions there ar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lider labelled 'ADAPTIVE' can be used to set the adap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f the arealight.  It determines how many times at le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ubdivide the light dimensions when doing shadow test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the POV documentation for a more detailed explan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JITTER button can be used to tell POV to jitter the sha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ys. This reduces banding in the shadow of an area light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is depressed then jitter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 The Group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dit a group object the basic editing menu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will be expanded by controls to add and remove sub-obj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current sub-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1.   Add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sub-object click on the ADD OBJECT button.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Object Browser where you can select the obj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o the group. When you confirm the choice by click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mouse button (or pressing ESC) the object will be remov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from the global object list or from the object it w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bject of. It will now appear in the object li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7.2.   Remov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one of the sub-objects click on this object i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GROUP button will be activated. Pressing on this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object to be ungrouped and it will re-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 The CSG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dit a CSG object the basic editing menu describ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anded by controls to add and remove sub-objects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 list of the current sub-objects, to change the orde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objects  and to specify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bject listed in the sub-object list is the base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SG is a difference this will be the base object fro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subsequent objects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1.   Add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sub-object click on the ADD OBJECT button.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in the Object Browser where you can select the objec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o the CSG. When you confirm the choice by clicking the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(or pressing ESC) the object will be removed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global object list or from the object it was a sub-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. It will now appear in the object list of the current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2.   Removing a sub-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ove one of the sub-objects click on this object in the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GROUP button will be activated. Pressing this butt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object to be ungrouped and it will re-appea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lobal obj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3.   Changing the CSG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OPER button until correct CSG operation is sh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are DIFFRNC, INTERSCT, UNION and ME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RNC makes an object that consists of the first subobjec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minus all the rest, i.e. all subobjects except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ut away from the first sub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SCT makes an object that consists of all the space tha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bobjects sh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ON makes an object that consists of all the sub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makes an object that consists of all the subobjects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internal surfaces (useful for glass objec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8.4.   Changing the sub-objec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CYCLE button to cycle the subobjects. The firs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s the last object in the list and the second object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bject. This allows an object that was not ad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bject as the first object to be made the main (base)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Copying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llows you to make single or multiple copies of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f you click on COPY or press Alt-C from the main menu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-menu will open where the main menu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the menu is setup for making a single, exact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. If that's all you want to do, just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ransformation buttons, just like in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enable you to transform each object as it is created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 make multiple copies of a cube and set the 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to 2, each new cube will be offset by 2 unit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reated cube along the X-axis, forming a line of cub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modes that you can specify for scaling and ro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lso two translation modes but the second is a 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. Change modes by clicking on the SCALING, ROT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 buttons. The button text will change from OFF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(or ORBIT for the TRANSLATE button)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SET means that for the new copy the values that you entere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added to the values that the previous copy had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ou've set X-translate to 2, all subsequent cop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two units away from each other on the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OR means that the values of the object are *multiplied*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hat you entered. For example if you've set X-transla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 and the first cube has a X-translation of 1, the first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t an X-translation of 2, the next at 4, the next at 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t 16, at 32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BIT will be explain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TTACH TO SAME OBJECT button specifies whether to atta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, that will be created, to the same parent object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object is attached to. This button is only activ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you are copying has a pa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EAT COUNT button specifies how many copies to create.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button to enter a repeat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all the settings have been set to your satisfaction,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K button for the objects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hange your mind, press CANC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1. Orbiting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BIT modifier for the TRANSLATE button allows you to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a circle. Since MORAY always does rotation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, rotation will always make an object turn about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axis, never about a point. You need to set the 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to the actual co-ordinates that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py function will do this for you, by calculating the c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inates where the copies need to go in order to simul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 about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object at a point on the orbit. The object is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d about the origin. Let's say you want to place 12 cub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ircle with a radius of 10 about the X-axis. Then set the X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of your original to 10. Call the copy function an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 ORBIT mode. Then set the Z-component of the TRANS ORB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to 30 (since 360 divided by 12 is 30 degrees).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ive copy will be placed as if it was rotated ab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 by 30 degrees. Since this function actually se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 values of the object, the cubes won't face towar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of the circle. To do this, you also need to set the Z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 of the rotation block to 30 degrees. Then each cop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rotate about its own axis by 30 degrees. Then set the repe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 to 11 (since we already have one in place) and press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Textur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dit some of the parameters of textures that you cre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edit the texture. Either you need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nd the click on EDIT or press Alt-E, or you can click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 and then select it from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an imagemap texture has more parameters that you can chang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its own additional editing menu. See page 41 for imag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EXTURES from the main menu brings you to the Tex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. On the left is a list showing all the texture na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created in this scene. Clicking on a texture will se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ttons to the texture settings of that texture. You can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parameters and enter new values. There are also f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iders with which you can set the pigment (colour and filter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T button allows you to get colours from the MRYTXTR.L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which contains all the colours of the standard COLORS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button allows you to change the name of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1. Texture Ex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first export your scene, MORAY creates a .POV and a 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.INC file will contain your textures and the .POV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ontain your objects, and will include the .INC file.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outputs 'markers' into the .INC file (as 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ubsequently export the scene again, MORAY will chec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.INC file and if it is found will scan it for the 'marker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ell it the names of textures that have already been exp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.INC file. These textures will then not be exported aga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you may have changed them in the .INC file. New tex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have added since last exporting will be append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I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lete the .INC file before exporting, MORAY will 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textures with their current sett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3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something special about the pre-defined textures.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 that when you edit a pre-defined texture all the butt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'NOCHNG' (No Change). If you then edit, say, the diff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, this component will show the value that you 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porting an object that has this texture attached to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modify the texture statement of that object in the PO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 Crea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texture press CREATE.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predefined textures and a few other buttons with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s of textures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1.   Predefined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extures that come with POV-Ray in the TEXTURES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texture names in this file have been pu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YTXTR.LST file under the [TEXTURES] section. You can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wn textures to this file if you wish, but must make sur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add the definition of this texture to your own includ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clude this file with your scene, or you must ad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definition to TEXTURES.INC, although thi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. This is because if you wish to share your POV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omeone, they won't have the texture definition in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S.IN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2.   Opaque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 normal texture, without gradients or maps, etc. Jus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ur and the ligh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arameters can be set and adjusted in the editor.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ce the file has been exported, making chang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to the .INC file, unless you delete the .INC fil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3.   Checker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also a normal texture. Just two colours and the ligh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The second colour can't be set from within MORAY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ways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reframe display consists of six lines, three vertic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horizontal. The spacing between these lines represent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, i.e. the squares created by the lines define one chec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arameters can be set and adjusted in the editor.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ce the file has been exported, making chang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to the .INC file, unless you delete the .INC fil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4.   Wood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adds the wood and turbulence keywords as well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colour map. This texture is also displayed in the wirefr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 when assigned to an object to help you see how the r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and where the major axis runs. You can also scale, rot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ranslate the texture to find the correct orientation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ireframe display consists of a cylinder running alo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axis and approximately describe the first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parameters can be set and adjusted in the editor.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ce the file has been exported, making changes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to the .INC file, unless you delete the .INC file.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2.5.   ImageMap tex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xture is also displayed in the wireframe views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 to an object to help you see how the imag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pped. You can also scale, rotate and translate the textu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correct orientation for the imag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supports three projection types: planar, spheric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r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planar imagemap, the wireframe display consis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quare with arrows on the axis, describing the orient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. The origin of the two arrows represents the lowe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of the image file. The closed arrow runs along the X-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rizontal) of the image, while the open arrow runs along the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 (vertical)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spherical imagemap, the wireframe display consis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 around the equator of the sphere and a line along the s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one pole to the other. The closed arrow runs along the X-ax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rizontal) of the image, while the open arrow runs along the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 (vertical)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ylindrical imagemap, the wireframe display consist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le around the bottom of the cylinder and a line along the s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bottom to the top of the cylinder. The closed arrow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he X-axis (horizontal) of the image (around the cylinder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open arrow runs along the Y-axis (vertical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lighting parameters can be set and adjusted in the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the colour will not have an effect, since the col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es from the imag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, that if the scene has been exported before, these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reflected in the .INC file, unless you delete the .IN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See Texture Exporting above for an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map texture also has it's own editor, next to th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in the texture editor. Here you can set the file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ling and smoothing of the imagemap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et to this editor, press Alt-E or click on EDIT from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while this texture is selected. You will then see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editing menu, click on FILENAME to specify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for the texture map. You need to specify the extens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, since MORAY extracts the extension when exporting to POV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image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ONCE/TILED button to toggle between the two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status is the status that will be exported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says ONCE the texture will only be mapped once ont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 on the ROUGH/SMOOTH button to switch on (or off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olation parameter. The displayed status is the on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3. Delet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nly remove unused textures, i.e. textures that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ing used by objects. To delete textures that are not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cene, click on the DEL UNUS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4. Copy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COPY button in the Texture Editing menu to mak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f the currently selected texture. You will be prompt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name and the texture will then be created, if it doesn't ex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5. Replacing a tex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ange your mind about what type of texture to assig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object, or you may work with dummy textures until the geome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scene layout) is finished and then wish to set the tex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ir correct set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can be used to accomplish this. You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in the list on the left of the menu tha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and then click on REPLACE. You then need to 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 (see above). If you've defined it somewhere already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pre-defined one with the correct name. When done, MO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eplace all references to the first texture by referen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ly creat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6. Textur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agemap textures are displayed in the wire fram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d you in placing (scaling, moving, rotating) it relative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They have arrows on the two axis that represent the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ist you in seeing exactly how the image file will be map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o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ood texture is also displayed in the wire frame displ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place it correctly. It is displayed as a cylinder a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er of the wood. Use this as a reference when scal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screen is divided into four views. To the right and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views are menu areas. On the main screen the area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contains the Main menu and the area below the view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of the menu buttons have underlined letters. These let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he corresponding hotkeys of the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 The three 2D 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2D views represent views from above, from the side an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ront. Each view can be separately panned and zoomed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 labelled grid to aid you in placing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1.   Disabl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sable a view by moving the cursor over it and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-' key. The view will be cleared and will not be refre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ange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2.   Enabl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able a disabled view by moving the cursor over 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'+' key. The view will from then on be updat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hange the sc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3.   Enlarg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large a view by placing your cursor over the vie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pressing either the middle button,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-button mouse, or both left and right buttons if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-button mouse. The view will be enlarged to cover th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covered by the three views. If you are using a tw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mouse it is a good idea to make sure the right butt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slightly ahead of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ame button(s) again will make the view revert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4.   Toggling the Grid in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turn the grid in a view on and off by moving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specific view in question and pressing Alt-G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n the grid off if it was on and on if it was 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5.   Pann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view can be separately panned to bring certain area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into view. To do this, move the cursor into the vie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pan. Press and hold the CTRL-key. Now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and drag the scene. The scene will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 When done release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1.6.   Zooming a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oom into or out of a view, move the cursor to the view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. Now press and hold the ALT-key. Press and hold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and move the mouse up (away from you), to zoom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or move it down (towards you) to zoom into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zoom the view in such a way that all objects will be visib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, press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define a rectangle in the view that defines an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erest that you want to zoom into. Do this by addition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and holding the Shift key. In other words, press and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 and Shift and the left mouse button. Then drag op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about the area of interest and let go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s. This rectangle will be zoomed into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. The 3D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3D view is the view that the selected camera sees and th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raytracer will create. If this window is blank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don't have a camera defined, or it's pointing away from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the scene, or you're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iew can also be enlarged and disable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2.1.   The Rendering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t the rendering window for POV in this view, too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area of the view that POV will trace. MORAY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.BAT file with the correct commandline parameters for POV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ing the window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efine this window by opening a rectangle in this view (no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rtl or Shift) about the area you want rendered. MORA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GO.BAT file in your POV scene directory (i.e. whe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file is also written to), that has the correct command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 Interacting with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interact graphically with the selected object in the view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All interaction is done by moving the cursor 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where you want to interact with the object, de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 and moving the mouse until the object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d to your satisfaction and then releasing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 to the object when you do this is determin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set interac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basic interaction modes: scaling, rotat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. Scaling is divided into uniform and non-uniform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1.   Setting the interac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teraction mode is set by either clicking on the mo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on the main menu, or by pressing the corresponding key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. You cannot change interaction modes while hav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on-uniform scaling mode, press 'S' or click on S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uniform scaling mode, press 'U' or click on USC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otation mode, press 'R' or click on RO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ranslation mode, press 'T' or click on TR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2.   Using Scal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ale objects, you need to move the mouse into the view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objects in the dimensions you want to scale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uniform scaling mode set, this doesn't matter, sinc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 of the object are scaled equally. Now press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button and drag the mouse to the upper right.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follow the mouse movement. When you've scaled enough, re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3.   Using Rot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otate an object move the mouse into the view where the ax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ion would come out of the monitor. Move the mouse to a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y from the objects origin, press and hold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rag the mouse around the objects origin. It will rotate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rigin, following your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3.4.   Using Translati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n object move the mouse into the view represe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ne in which to move the object, i.e. the dimension that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the same should be the one that would stick ou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4. Limiting interaction 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lock the translation and scaling of objects to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. This helps you if you want to move an object i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only, for example. Say you have a cube at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ight (Z), but need to move it to the left (X+). You go to the X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nd press the 'Z' key. This 'locks' the Z-coordinat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Then use the mouse to move the cube. It will only sl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 the X-axis, the Z-position will stay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whether a dimension is locked, look at the cursor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 the lower right corner. The buttons of those dim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are locked are de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X', 'Y' and 'Z' keys act as toggles on their resp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5. Interaction strange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select an object and attempt to scale, rotate or mov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not follow your mouse. This happens when the object 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hierarchy of objects that have also been rotated or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consider the following set-up: you have a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wo non-transformed cubes. Now you rotate the group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0 degrees around the Z-axis. If you now select one of the cub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ttempt to move it along the X-axis, it will move along the Y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! This is because the transformation of the cube (trans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X) is appended to the group transformation (rotation about Z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e cubes X translation gets rotated to a (in the absol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ld) Y trans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en designing scenes, start from the bottom up and only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once all subobjects have the correct relative pos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is the menu that you see when the program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up. It has two main regions. The top half or so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current object. Specifically it display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object and its transform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1.   The Transformatio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y first button contains the name of the object.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hows what type of object is selected. Then follow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of transformation information, as well a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ormation mode indicators (more on that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block of three buttons contain the scaling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 to the object in X, Y, Z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block contains the rotation in degrees that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ed to the object in X, Y, Z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block contains the translation that is being appli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neath this last block is a UNDO XFRM button.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o the very last object transformation that you did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a new object, this information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   The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transformation block are a couple of menu item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access certain function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1. The CREAT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you to a menu where you can create new objec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s or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can be used if you want to select an object by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graphically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2. The ED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can be used to edit the currently selected objec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object is selected you will be placed in the Object Brows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ne. If you do select one you will then be placed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: Alt-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3. The COPY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makes one or more copies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. If no object is selected you will be placed in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 in order to select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then be presented with another menu, where you specif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things about the new object(s). This menu is explained in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4. The CAMERA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rings you to the camera list editor. Here you can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or rename came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5. The TEXTURE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you to the texture editor where you can crea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, replace or delete tex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6. The FILE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you the files submenu. Here you can load, s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ge and export sce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7. The OPTION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brings up the options menu, where you can set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for MORA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2.8. The QU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will exit the program. If you have changed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ave not saved it, you will be asked to confirm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Alt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6.3.   The informa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the main menu are six buttons that give you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urrent state of MO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4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hree show the X, Y and Z position of the cursor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2D views. They also indicate when a coordinat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(see page 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urth button shows the amount of available conven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and the amount of available EMS in the sharewar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egistered version it shows the total amount of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fth button shows the number of points currently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for every refresh and the percentage of the poin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xth button shows the number of edges currently being dra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a refresh and the percentage of the edge lis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ercentages in either of these buttons gets cl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, you should increase the memory available for the ed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ctor list. This is done by changing the valu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emoryUse' variable in the MORAYPOV.CFG file (see Configur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Th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menu is used to load, save, merge and export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/from disk, to start a render (under certain conditions)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scene in memory and to set so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ons that can be executed use the current filename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hown below the list of available drives. If it is empt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 buttons ar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new filename click on the filename button. An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pop up where you can ente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a filename already on disk, simply click on the nam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button showing the MDL files in the ModelPath (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page 10) directory. It will appear in the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above the list. If your file is in another director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navigate through the directories by clicking on th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which are surrounded by square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done, press DONE or the cancel button to le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1.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selected or entered a name, click on LOAD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DL file. If there is a scene in memory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to delete this scene. Answer YES if you want to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ene in memory and load the one on disk. If you press N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not loa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2.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d files to your current scene by clicking on MERGE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filename will be loaded and added to the scene.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to import objects from a library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3.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oaded a file and now want to save it again, you can cli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AVE directly, since the filename will still b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less you merged in another file). MORAY will keep the old f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its extension to BAK, and will save the scene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enter a new name under which to save the scene,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*before* clicking on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4. SAVE 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ave an object of a scene only,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ton to do so. The object you wish to save must be selected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is button to create your own library of object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hare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rompted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5.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is button will open a menu below the views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ange a fe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all an ABOUT box, which shows the current version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name of the user to which this program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all the texture checking routine. This searches the sce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bjects that have no textures assigned to them. This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elected and you can the edit it and assign a new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able or disable the grid snap. You can also set the sn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size. The default values for this setting can be se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section of the MORAYPOV.CFG file (see page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t the global visibil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mode version also has a REGISTER button avail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receive instructions for using this button once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6.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is used to actually write the scene in memory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POV and an .INC scene file. MORAY will create the fil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directory as specified in the CFG file (see page 11)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hen leave MORAY and start POV to trace the scene you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7. 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is a combination of buttons. It first does a SA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n EXPORT, and then it quits with an exit code of 16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used in a batchfile to call POV. See LoopBatchFile on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 and automatic rendering on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8.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button clears the scene in memory. It will ask you to ver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cision first, thoug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Extended Ed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bject types have further editors that change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metry; the Bezier patches and the sw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 The Bezier Patch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ditor allows you to change the control points of your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graininess of the patch display, i.e. how fine to dra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 is drawn in the 2D-Views and the 3D-Views, an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e the points similar to how you would manip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s in the main screen. The views can be panned and zoo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s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ch is manipulated by moving control points. MORAY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move a single control point or a selection of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There are a couple of ways to move the control point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ove them, you can scale them and you can rot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1.   Mesh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djust the amount of mesh lines that MORAY will cre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ch. If you want a detailed view, you would select a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, i.e. move the slider to the right. This will slow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redraws and chew up memory. If you're satisfied and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hat much detail you could then select a lowe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ting is only relevant for MORAY, since POV-Ray hand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zier patch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2.   Redraw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art from using the Mesh density setting to decrease th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es that need to be drawn, you have two more op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the redraw rate while moving the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W MESH button can be used to hide or show the mesh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e control points. The mesh redrawing can take quit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so it may be good to hide it while moving the points.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lease the mouse button, after dragging the points, the me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OW CTRL button can be used to hide or show the control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id while moving contro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3.   Selecting and deselecting contro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points move the cursor to a view where the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re vi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ft-Shift-key and then open a rectangle that enclo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s. Do this by clicking the left mouse button, keep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and moving the mouse. When the points are in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 release the mouse button. The selected points will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the number of points you have select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butto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depress the Left-Shift-key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mouse button. In this case all points near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elect points, do the same as above, but enclose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tries to guess at what you're attempting to do with res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ing or de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 select operation on points that are already 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umes you want to deselect them and doe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 select operation on points that are all desel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umes you want to sel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a select operation where you enclose select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elected points, MORAY can't know what you want to do, so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s at the keyboard modifier. If you've pressed Left-Shif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assumes you want to select and if you've pressed Righ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, MORAY assumes you want to de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ly, you can change views between selection operations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ed to select a point in the side view and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oints 'behind' this point you'll have selected all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Then to deselect those that are behind the poi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, you would go to the top view and deselect the on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not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buttons that you can use to change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all the control points by pressing on MARK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good for moving the whole origin of the patch some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select all points by clicking on UNMARK ALL. Thi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, if it would be a bit tedious to deselect the point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state of all the points by clicking on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S. This selects deselected points and deselects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If you want to select all points but one, you coul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one and then click on thi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   Changing the control point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've selected points to manipulate you have se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ies of moving them. While moving the control point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grid and the actual patch mesh can be made to dis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Redraw Rate, above). Once you are finished moving the po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, the mesh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lect three basic modes: scaling, ro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ion. Scaling and rotation can be made to work lo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re later) and scaling can be switched to and from uni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1. Trans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mode if you want to just move all the selected point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location. Move them just like you would an object.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left mouse button and mov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2.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mode to move the points in such a way that it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scaling the points relative to the whole patch. W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mouse, after pressing and holding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ints will be scal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3. Local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cale the points in relation to each other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get them closer together or further apart, you would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ode. MORAY calculates the center of gravity of all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 and scales relative to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L (after pressing 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4. Uni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the UNIFORM button then scaling will be uniform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Y will scale the selected points equally in all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U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5.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otate the points about the origin use this m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press and hold the left mouse button and move the curso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ircular path around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6. Local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otate the points in relation to each other, i.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ir center, use this mode. MORAY calculates the cen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vity of all selected points and rotates the points aroun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, according to the movemen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tkey : L (after pressing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7. Mirroring the 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three MIRROR buttons to flip a patch abou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is. It will flip the whole patch, not only the marked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1.4.8. Snapping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want to snap points to certain numbers at time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ou may want a point place *exactly* at X=0. Whil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do so by endlessly zooming into the point and always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to the zero line, this is a bit awkward. The SNAP POINTS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just this. It asks you for a number and roun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of all the marked points to a multiple of this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ed, say 0.1, it would set all the compon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points to a number that's divisible (without rest) by 0.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if you have marked a points at (4.6605, 9.429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ap with 0.1 it will be moved to (4.7,9.4), if you enter 0.05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moved to (4.65, 9.4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imit the snapping to certain components you need only ar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coordinates that you don't want snapped. As a remi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hat pops up asking you for a value will say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onents are not arrested and will be sna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 The Sweep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ree sweep types (rotational, translational, tapering)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s consists of a number of curved line segments, form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out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translational sweep, this outline is swept along a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from Z=0 to Z=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rotational sweep the outline is rotated about the Z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tapering sweep the outline is swept from Z=1 to Z=0,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hrunk to a point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ing screen can be panned and zoomed like the view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, except that Alt-Z and the area selection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or starts out with four segments, arranged in a square.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d of a segment is a point with two handles (a knot).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 determine at what angle the curves leave the k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handles, move the cursor over a handle, press and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and move the handles about. The handles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tate about the position of the knot, i.e. where the two cu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gments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the two handles are locked in relation to each ot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only one of them, press and hold the Shift key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1.   Curve 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visions slider determines how many times the line seg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subdivided. For editing, this setting only influenc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n the screen, but once you leave the editor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s how fine the wire frame will be displayed. Thi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 directly influences the amount of memory the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and how fast it can be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visions setting also determines the number of division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2.   Mov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a knot, move the cursor over the knot position, p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the left mouse button and drag the knot around. The atta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ve segments will move along with the knot. When you hav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not correctly, let go of the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3.   Smooth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for a sweep to be continuous across a knot, the hand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be at the same angle or 180 degrees ap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the handles of a knot form a straight line you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TTEN button. Click on it, then move the cursor over the kno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and click again. The handles will be set to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le and the sweep will not have a visible edg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4.   Add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a knot, click on the INSERT KNOT button. Then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onto the curve at the position where you wish to inse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t. Click the mouse. A knot will be inserted there, in suc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as not to create an edge. You can then move or edit this k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5.   Deleting a k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lete a knot, click on the DELETE KNOT button, move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knot you wish to delete and click the mouse. The k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moved and the knots on either side of the deleted k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joined. You can delete all knots except three, sinc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make a useful outline with two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6.   Enter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directly enter the values for the last selected kn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click on the corresponding button and enter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7.   Mirroring a sw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use the two MIRROR buttons to flip a sweep about an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8.   Rotation divi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dit rotational sweeps, you can determine the numb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sions that should be made when rotating about the axis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2.9.   Exporting to a RA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xport sweeps to a file in raw format. This will allow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sweeps that you can use with other program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raw files. Raw files are normal ASCII text-files that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hat define triangles. There are nine numbers per line,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of XYZ coordin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5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program called RAW2POV.EXE by Steve Anger that cre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files from RAW files, that are tightly bounded and may sp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rendering. RAW2POV.EXE can be found on CompuServe (GO GRAPHDEV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8) or on most BBS that have PO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0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Appendix A: Hot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enus in MORAY have buttons with a letter that is underlin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is letter while the menu is active is the sam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button, i.e. they are all hot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art from these normal menu keys there are also other spe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in some of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1.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where n is 1 to 9 sets the global visibility level to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0     Sets the global visibility level to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   Selects the bounding box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Calls the Object Duplicator to mak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   Deletes the currently selected object (doesn't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ures and cameras). No questions ask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  Edit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F     Calls the Fi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G     Toggles the grid display in the window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I     Toggles the updating of the cursor positio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Calls the Create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   Calls the Op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   Selects the parent object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R     Refreshes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Calls the Object Brow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T     Selects the texture of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U     Deselects all 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V     Verifies that all the objects in the scene have a tex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to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X     Quit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Z     Zooms the view under the cursor to enclose all 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      Dis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      En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       Deletes the currently selected objects.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cation fir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      Calls the camera edi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'       Set the transformation mode the ro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'       Set the transformation mode to non-uniform sca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'       Set the transformation mode to trans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'       Set the transformation mode to uniform scal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'       Arrests movement in the X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'       Arrests movement in the Y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Z'       Arrests movement in the Z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      If the selected object is a camera, make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ormations move the lookat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1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'       If the selected object is a camera, make the transl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ormations move the camera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2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2. Object Brow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1     Collapses the object tree to display only top lev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Collapses the object tree to display only the top 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vels of objec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0     Shows the complete object tr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B     Selects the bounding box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C     Calls the object duplicator with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D     Deletes the currently selected object (no ques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'       Deletes the currently selected object (ask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ification fir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      Allows you to change the visibility level of the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E     Edit the currently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N     Allows you to edit the name of the selected o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   Calls the Option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P     Select the parent object of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3. Bezi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S     Toggle Grid Sn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-O     Call the option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'       Toggle the display of the control gr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G'       Toggle the display of the gri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M'       Toggle the display of the me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T'       Select translation mode for moving the control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S'       Select non-uniform scaling mode for moving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U'       Select uniform scaling mode for moving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R'       Select rotation mode for moving the control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L'       Select local mode if either scaling or rotation mod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N'       Deselect the selected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A'       Select all poi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X'       Arrests movement in the X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Y'       Arrests movement in the Y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Z'       Arrests movement in the Z-ax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'       Asks for a number and snaps all non-arrested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marked points to a multiple of this numb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+'       Disable the view under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-'       Enable the view under the cur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3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7.  Appendix B: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se the visibility setting of objects to hide fine detail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with large scenes. This will improve redra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se the relative visibility setting on nested object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quickly hide large objects when wor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f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Since CSG objects are not displayed in their final form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make the subobjects of a difference have a visi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 that's higher than the base object, i.e. the first o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SG difference should have a lower visibility level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other sub-objects. This will avoid the clutter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by all those shapes that cut away from the bas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esign Group- or CSG-Objects with their origin at the glob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, then move the group. Don't group objects at their f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, move the group to the final location. This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subobject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on't transform Group- or CSG-Objects until all their sub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correctly placed. This helps you transform subobj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use, without getting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on't assign textures to subobjects of Group- or CSG-objec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they have a different texture from the rest of the Gro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, since textures are inherited to subobjects. This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easily change the texture of the whole object later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go to each subobject to change the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Group objects logically. If you make a body, group the e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ether. Then group the eyes, nose, mouth and skull toge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group the upper body with the head and arms, etc. This l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ransform the entities better, e.g. turning the bodies he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s only the changing of the rotation of the head. Ey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th and skull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Don't make the divisions of sweeps and beziers too high.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, set the divisions as high as you want, bu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, set it to an acceptable level, where you can make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ough detail. This is so that your display doesn't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ttered, the redraw speed stays high, and memory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you use the snap to grid function, use it from th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. This is because only the cursor is snapped,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s themselves. So if an object has an X translation of 0.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ou set the X-Snap to 0.5, moving the object will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translation by 0.5 (in this example to 0.5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4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Use the '-' key to disable views if you only need one vie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in. This will improve the redraw rate. When done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+' key to redraw the disabled 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your bezier patches are coming out with holes or hav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regularities, you may have to increase the u_steps and v_ste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ecrease the flatness of the patches (in the objects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Bound your CSG Differences. Although POV 2.0 has bounding slab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not active for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If you are creating an object that is to use hierarch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age, you should proceed from the outside in and creat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objects in such a way that the axis of rota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one of the main axis at the orig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to look at the sample file ROBOT.MDL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5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  Appendix C: Frequent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Not all my disk drives are being displayed in the FIL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MORAY limits the amount of available drives to 8, so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tall MORAY on one of your first eight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Why can't I see the imagemap texture I create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need to assign it to an object first. Then it will bec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. There's no point in displaying it if it hasn't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o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When I export the imagemap, Moray outputs the string 'ugh'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ile, which POV doesn't swal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This happens when you haven't set the filename of the imagem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its editing menu. Moray looks at the filename and trie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gure out whether it's a GIF, a TGA or a POT file. If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of those it outputs 'ugh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How do I set the name of image file/smoothness/interpo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an imagemap textur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can set these from the imagemaps editing menu.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you need to select the imagemap texture. This can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one once the imagemap is assigned to an object. Sel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bject then press Alt-T to select it's texture. Now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E to call the imagemaps editor where you'll fi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rect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can't see my heightfield, althoug the wireframe shows it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cameras field of vie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Did you assign a texture to the heightfield? Heightfield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s like all others too and need to have a tex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want a heightfield to have the same colors as tho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ke up the heightfield in its imag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need to create an imagemap texture that uses the s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as the heightfield and assign this textur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igh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How do I create a difference/intersec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Create the objects that make up the difference/inters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reate a CSG object. This will cause the Object Brow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ppear. First select the object that will be the 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, e.g. the one *from* which you are going to subtr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click the right mouse button. Then proceed with all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objects you want to subtract. When done again clic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button without selecting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've created a CSG object correctly, but POV always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as a un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have probably forgotten to set the CSG opera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SG Objec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6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MORAY crashes after a while and writes the following lin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ORAY.ERR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INTEGRITY CHECK FAILED.. ABORTING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- This may be caused by the use of a compressed drive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cker or DblSpace. Try installing MORAY on an uncomp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his may also be caused by tampering with the EXE.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 to re-extract MORAY.EXE from the ZIP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get holes when rendering Bezier patches. Wh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This can be the case if you have a pretty convolu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vily-twisted and deformed patch and can be rect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asing the flatness and/or increasing the step parame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patche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My bezier patches look very square and blocky. Why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You need to decrease the flatness or increase the step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ches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When I press on NEW to assign a texture to an object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one and come back, it still complains that there is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re atta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When you click on NEW you are placed in the Texture Edi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you can create any number of textures, you can edi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, etc. textures. When you quit from the Texture Edit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texture is passed back to the Object Editor, only the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updated. To now actually assign this texture you ne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on it in th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I cannot change the LookAt of the camer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Since the camera has two 3D points associated with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ocation and lookat), you need to tell MORAY which poin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move. Press 'L' to move the LookAt point and 'P'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Position of the came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7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.  Appendix D: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xpected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able quality. (In both cases, there are good pro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ones!) The main difference is in the method of distrib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specifically grants the right to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eeds easier, because you can try before you buy. And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verhead is low, prices are low also. Shareware h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ltimate money-back guarantee -- if you don't use the product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pay for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8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.  Appendix E: Index            Gri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etting snap,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ggling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roup Object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dding subobjects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reation,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                          editing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moving subobjects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zier p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,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, 5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hotkeys, 62            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rroring, 56                   Heightfield,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ap points, 56                   editing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wser, 28                       Hotkeys,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keys,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magem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era, 22                          editing,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er                           Installation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, 39                     Inter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e, 19                            general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G Object,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order,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, 25                    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,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, 35                   Light source,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ing subobjects, 35           editing, 32;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be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                          Main menu,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otkeys,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S                               MD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display, 49                  directory,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caching, 12                  startup scene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ning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                             assign a bounding box,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ing, 22; 51                 assign a texture,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, 50                       bounding box,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, 50                       browser, 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ing, 50                       creation,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, 51                        deleting all,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diting,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eneral,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                   Page 69              MORAY V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on, 45                   deleting,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, 32                          display,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_shadow flag, 31                editing,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mitives, 18                    exporting,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on, 28                     imagemap,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ure, 17                       imagemap display, 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ormations, 16               opaque, 26;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bility, 17; 31                pre-defined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51                         pre-defined list,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placing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ood, 27;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rus, 19;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                            editing, 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ransform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V                                 limiting, 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ing, 52                       mode, 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file, 51                 undo last,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ing files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Undo,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ing to,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W2POV.EXE,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ctions,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isabling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nabling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           enlarging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grid display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ene                               panning, 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a new, 52                zooming,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                        visibility,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s, 28                       changing an objects,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ounding box, 29              general,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ent, 29                    relative,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xture, 29                   setting global, 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Browser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here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, 57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ort to RAW,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rroring, 58                   Wo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al, 19                    display, 40; 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tational divisions, 5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pering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lational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er, 26;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, 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on,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