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Xerix II Registered version - Order Form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 Please send me the Registered version of Xerix II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s of Mars, with all twelve levels of the game, on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methods (when using this order for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ax it to PsL (with credit card details) on 713-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: $23.9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ost it to PsL (with credit card detail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que/money order - US funds/US bank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: $23.9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nd it to PsL via CompuServe at 71355,470 (with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: $23.9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ustralian customers: send it with a cheque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wiligh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: $26.95 Austral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sons Point NSW 2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Xerix II ... PsL product number: 1159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ying by Credit Card (through PsL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Type (please tic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Master Card;   __Visa;   __AmEx;   __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n card (if different to above)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y Date: __________   Signatur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anks for registering Xerix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edition will be sent to you immediately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