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====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LKER 1: PATH OF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3.0 from MM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by : MM Software Productions      Music : Chuck H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====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s the brief instruction of THE STALKE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first episode - PATH OF FI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is a map. This map corresponds to levels from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o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layer goes through any level he returns to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p indicates the current location of a player and further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player can select the next level according to a route (sometime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s a choice where to go). Each map can have few different (rando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each level, a player can press F1 to se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level has three zon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. Zone where Stalker can mo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Radiation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each level coordinates of these zones are differ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Stalker enters a radiation zone, the screen starts flick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ndicates a danger situation for the Stal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Stalker stays too long in the radiation zone, he will 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lose part of his life. He should get out of this z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soon as possible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talker has a machine gun and bullets;  however,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 of bull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few different types of obstacles that the St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overcome on each leve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A live moving enemy. They are trying to get a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possible to the Stalker. When they get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lker they try to kill him in different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ite him, stab him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re are two type of enemi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 one 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 one moving in specific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  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lker can shoot them if he has bullets. If he ki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nemy, he gets points. If he kills more enem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 gets more poi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kill some, enemies Stalker needs to shoot them twi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enemies he has to shoot them three tim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others - just on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ach level contains different enemies.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There are zones where Stalker will be limited to a cer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 of time (For example - holes, swamps, etc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talker enters such area, specific music start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 and Stalker starts to drown. He has a limited tim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et out from this area before he drown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Stalker drowns he would lose half of his health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lker would return to the map and start this level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ery beginn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. There are two different types of ke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talker picks up the first type of key, he would be 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open a box with bullets (to get more bullets) or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drugs (to get more health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he can only open one box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cond type of key - "Exit" key - appears when Stalk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ets a big number of points (it means he killed a specific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 of enemies on this level, and in a place where the la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emy was killed, a key appears). When Stalker picks up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ey, he can go through Exit zone back to the map and then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There are "catch" stones. It means if Stalker steps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rea of these stones, he can not get o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 can get away from these "catch" stones if he jum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or righ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There are things that Stalker can pick up with "random" effec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andom" effect means that Stalker does not know what happe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he picks up these things. One time he can pick u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mething and get points. Another time he can pick u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ame thing and lose part of his health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times he can get a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There is the "deadly" ball. Some enemies shoot this "deadly"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ll at Stalker. Stalker has to elude this b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fast as possible. If this ball hits Stalker h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se part of his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  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ying Technique 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r can us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s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eft to move Stalker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right to move Stalker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up to move Stalker 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down to move Stalker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 of keys (pressing  at the same time)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arrows up and right to jump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arrows up and left to jump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Alt and arrow up to jump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hoot, a player should press at the same time 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 bar and 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rrows left to shoot 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rrows right to shoot r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Home button to shoot left-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PageUp button to shoot right-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nd button to shoot left-d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PageDown button to shoot right-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ick up anything, Stalker should enter into the area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bject, for example, a key, a box with bullets, 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return to the map  from any level, a player should pres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quit the game, a player should press Esc button from a ma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urn off/on sound, a player should press 'S'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ause a game, a player should press 'P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ic works in two modes 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with any Sound Blaster compatible card (if an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regular spea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