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[ ORDER FORM ]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 UK                     Orders: (0) 767-260-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Baker Ave, Potton                     Fax: (0) 767-262-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s. SG19 2PJ England            Compuserve: 72662,1726 (GO EPIC for or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are POUNDS STERLING, fully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rder form is for orders in the United Kingdom &amp;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ways receive a bonus disk of games FREE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lace a check mark in the [ ] boxes below,  and add up th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pecial JAZZ discount!  Buy any other product along with your Ja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 or two extra items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..........SAVE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zz Jackrabb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NEW! Jazz Jackrabbit CD-Rom with ALL NINE EPISODES!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Both Jazz Packs together: First six episodes on disk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 1: Episodes 1, 2 &amp; 3. Three times the fun!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 2: Continue the adventure in 4, 5 &amp; 6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l Jazz orders include a bonus game and a full-color manual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zz Access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Tee-Shirt! Cool 6-color tee featuring an action pose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: [ ] Small,  [ ] Medium,  [ ] Large, or [ ] Xtra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Gravis Gamepad: 4-button digital joystick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perfect joystick for Jazz Jackrabbit fan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ust Fall 209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ull version of OMF 2097: 10 Fighters, 5 Arenas, 3 Tourna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s 20-page manual and over 10 megs of action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Full version of OMF 2097 + huge 60-page strategy guide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ball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1: Android/Gold/Excalibur/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2: Magic/Jungle/Deep Sea/Eni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3: Pangea/Cyborgirl/Space Journey/Toy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ball prices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for any one Pinball Pack......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 for any two Pinball Packs.....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.99 for all three Pinball Packs...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and Adventur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JILL trilogy.  Epic's bestseller in 1992 &amp; 1993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Xargon: Three episodes in Epic's newest arcade/adventure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OverKill six-planet mega blast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PECIAL Action Combo discount: Jill, Xargon &amp; OverKill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 &amp; Puzzl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uzzle Pack: Electro Man, Heartlight &amp; Robbo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Castle of the Winds, 2-Episode fantasy role playing game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olar Winds:  Both episodes of Jake Stone's adventure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ipping to non-EC countries, please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extra postage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[ ] 3.5" High Density          [ ] Check here if you hav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3.5" Low Density               from Epic MegaGames U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1: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2: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  Phone: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[ ] Cheque   [ ] Postal order  [ ] Mastercard  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 Exp Date: _______ Signature: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