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[ ORDER FORM ]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pic MegaGames UK                     Orders: (01) 767-260-9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 Baker Ave, Potton                     Fax: (01) 767-262-0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ds. SG19 2PJ England            Compuserve: 72262,1726 (GO EPIC for ord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ces are POUNDS STERLING, fully inclus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rder form is for orders in the United King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lways receive a bonus disk of games FREE with your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place a check mark in the [ ] boxes below,  and add up the tot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Special discount!  Order any TWO products below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00 -- or buy THREE and save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.................. SAVE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cade and Adventure gam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Jason Storm in Space Chase ............................ 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)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Traffic Department: 2192 .............................. 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6.99)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Line Wars II ...........................................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)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[ ] Highway Hunter .........................................(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.99)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Other: _________________________________________________________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Other: _________________________________________________________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shipping to non-EC countries, please add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extra postage......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enclosed 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games are shipped on                   [ ] Check here if you have ord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5" High Density Disks.                       from Epic MegaGames UK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: 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1: 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2: 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ry: ____________________  Phone: 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yment by:  [ ] Cheque   [ ] Postal order  [ ] Mastercard  [ ] Vi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d # _______________________ Exp Date: _______ Signature: 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