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Exaggerated Software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vasiv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pyright 1994 Exaggerat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sh  graphics,  realistic  digital  sound  effect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sound track set  the  stage  for  a  thrilling 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.  Just collect  fuel!    This  is  no  game  of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on, but it sure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ollect fuel  by  destroying  it.    Avoid  or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  Watch out, though!  Destroying an  ob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deadly than leaving the object alone.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 can kill you.  Check the Hints  &amp;  Tips 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in  order  to  play  you'll  have  to  hav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hardware and run SETUP.EXE  to  select  the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 least a 386 processor.  A 486, or Pentium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inimum free conventional memory is 39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will require an additional 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will also require an additional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memory requirements are 5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VGA card.  Super VGA and MCGA card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configured the game, you  won't  have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gram again, unless you wish to change 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sive Maneuvers has outstanding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game.  The following choices 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ound:  Select this if  you  don't  wish  to  hea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just don't have enough memory, or  you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Speaker:   Yes,  it  can  also  play  the 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just not very well though as it wasn'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 samples.  The method is very processor 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quire a very fast computer, at least a 386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mhz.  There are two quality modes.  "Okay" will s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.  If Evasive Maneuvers plays very badly,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can't keep up.  Try the "Poor" setting,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unplayable, then select "No Sound."    This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ound really bad if your computer does not us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er (cone).  Notebooks and Laptops are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under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:  The sound card standard on the PC.  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nderful sound effects in the background. 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or compatible card.  The  setup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he address and IRQ channel, so have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sive Maneuvers has  a  fantastic  sound  trac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anies the game.  The following choices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MIDI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usic:  Select this if you  don't  wish  to  hear 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don't have enough memory, or you don't hav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:  The music standard on the PC.   Requires  an  Adli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cards such as the Sound  Blaster  and  it'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MIDI:    General  MIDI  uses  recordings  of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and it sounds fantastic.    More  and  mor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cards  support  General  MIDI  through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Pray your sound card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have  to  play  the  game  with  something!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oices are available.  We recommend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:  You control the game with  the  cursor  ke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, CTRL is Button A, and ALT is Button B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your own keys if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:  Most PC  joysticks  gradually  drift  and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alibrated the more you use them.  If you experie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you might  want  to  use  the  keyboard.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s like Gamepads don't suffer from drifting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game more enjoya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ould be a good time to play the  game.  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make much sense until you've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ship is considered "off the screen"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pixel remaining to be seen.  A useful  tact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ut of pressure situations is to let  your  ship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screen halfway or more so  that  you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maneuver around obstacles.  Just be sure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se of the ship 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pass up a Fuel Tank that you can destroy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at it is the last tank  for  a  long  dist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the difference between 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plosions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hold the  buttons  down.    You're  increa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 of death if you're close to something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's explosion is larger and more dangerous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in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y as far right as you possibly can.  There  are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raps and you'll need almost a full screen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void vertical rockets by staying high on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ing back when the rocket launches.  You can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unch by going high and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stroy magnetic mines as  soon  as  they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ry not to leave them hang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PROBLEMS.TXT for help in solving  any  problem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copyrighted software, however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 copy  and freel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all files are included.  Shareware allows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fore you buy it".  So what are you waiting for?  Sha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 register?  Besides  getting  an  incredibl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vasive Maneuvers, registration  will  ensur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will be released and with the same high quality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ing the entire  Shareware  concept,  without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xcellent programs  would  not  be  available.    W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penny when you purchase a disk with Evasive 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 from a Shareware Library, or download i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rvice, such as CompuServe, or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, you get 3 more scenarios that  are  not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   get    "Infrastructure",    "E.N.I.A.C.    9",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ert Valley".  More challenge than  the  Imperial  City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.  Print out ORDERFRM.TXT or atleast look at  i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nformation we need and write u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Copyright  1994  Exaggerated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 This is a work of fiction,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ny person living or dead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kers of Evasive Maneuvers cannot be  held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he game may do you you,  your  system,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.  The makers are also not responsible for any dam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to  yourself  (especially  while  following  the    "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" techniques outlined in "PROBLEMS.DO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 and  product  names  list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in Buckley     Programming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Blackwell   Graphics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 Throat       Voice of Re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, are we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d like to thank everyone who made this gam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an  O'Brien,  Andy  Richter,  Max    Weinberg,   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antino, Micheal  Moore,  George  Lucas,  Dave  Lett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Elliot, Agent  Mulder,  Agent  Sculley,  Deep 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r Simpson, Arthur C. Clarke, Roger Ebert, Mr. Whi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k, Sepultura, Helmet, Fudge Tunnel, Clutch, Fugazi,  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drive, Mundane, Otis, Sam Raimi, Clive Barker,  Car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anti, Tony Montana,  Roseanne  Connor,  Boba  Fet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s of UFO: Enemy Unknown, Steven Wright, Norm MacDon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in Arnold, Gary Gygax, George  Castanza,  Penn  Jil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r, Brisco County Jr., Lord Bowler,  Tex  &amp;  Edna  B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Candy, Angela  Chase,  John  Langley,  Malcom  Bal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gos, Bass, &amp; Bob, Captain Howdy and Wendel Cl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