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str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ree function key explanation strips. You can prin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ut them out and put them above your function keys,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Avalot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' f1 |  f2  |  f3  |  f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+-CTRL-+-CTRL-+-ALT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$$$$$$| save | load | qu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ess | game | game | g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or 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lp!|toggle|recall|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$$$$$$|sound | last | g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Avalot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5  |  f6  |  f7  |  f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CTRL-+------+-CTRL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s  |      |redraw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hell|      |screen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me | pause| open | look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ction| game | door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Avalot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9  |  f10 |  f11 |  f12 `\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SHIFT+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about |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box  | alternative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core | quit | load |  sa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&amp; rank| game | game |  ga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+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PY KEYSTRIP.DOC PRN will usually prin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