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</w:t>
      </w:r>
      <w:r>
        <w:rPr/>
        <w:t>Le TSR universel VES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����������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</w:t>
      </w:r>
      <w:r>
        <w:rPr/>
        <w:t>Copyright (C) 1993 Kendall Bennet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</w:t>
      </w:r>
      <w:r>
        <w:rPr/>
        <w:t>Tous droits r�serv�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Ce fichier est �crit par Denis Olivier,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avec des reprises de UNIVESA.DOC de Kendall Bennet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ATERIEL NECESS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SA  est �crit  sp�cialment pour  les 386  et sup�ri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SA supporte les cartes  courantes SuperVGA (toutes n'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 �t� test�e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TI Technologies 18800,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head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ips &amp; Technologies 82c451/452/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enoa Systems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AK Technologies OTI-037C, OTI-067, OTI-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aradise PVGA1A, WD90C00/10/11/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CR 77C20/21/2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rident 88/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ideo7 V7VGA versions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seng Labs ET3000,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cuMos AVG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3 86c911/924/801/805/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vance Logic AL2101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XIC 8601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imus 200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alTek 3106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irrus CL-GD 5422 Super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 le programme  ChromaGraphics ne  supporte pas di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tre  processeur  SuperVGA,  chargez  alors  UNIVESA af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z en mode VESA univer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us   pouvez   l'installer   soit   depuis   votre 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,  soit depuis  la ligne  de commande,  en ta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ment "univesa". Ce n'est  pas grave si vous l'insta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  erreur  2  fois,  il  d�tecte  directement s'il est d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�sidant en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us pouvez  aussi utiliser les options  en ligne de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r  d�tourner la  logique  de  d�tection automatique 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te vid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 options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v         - Teste pour un VESA BIOS en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&lt;nom&gt;    - Force la d�tection du mode SuperVGA 'n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&lt;x&gt;      - Force la d�tection de la puce SVGA (n�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&lt;taille&gt; - Force la taille m�moire pour 'tail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&lt;x&gt;      - Force le type de DAC (0:VGA, 1:15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:16 bit, 3: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         - Pas de d�tection Super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la  permet de  passer en  mode VESA  sur certaines vie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tes VGA/SVGA,  en for�ant les  modes. Ces options 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re utilis�es  simultan�ment en combinaison  pour obteni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  vous d�sirez.  Attention, la  carte ne  r�alisera pa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'elle n'est pas capable de f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ACTER L'AUTEUR - DERNIE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    kjb@citri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  100237,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Connection:  Sci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rier:       Kenda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i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.P.O. Box 4216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lbourne 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RA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