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ouchBis - (c) P.TORR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e programme fait partie d'un ensemble de petits utilitair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TouchB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Bis est un programme permettant de dater une liste de fichier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t agir simultan�ment sur la date et l'heure des fichiers choi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: TouchBis NomFichier              [Jokers "*" et "?" autoris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mple: TouchBis Essai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itera tous les fichiers "Essai" quelqu'en soit l'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ut servir � dater tous les fichiers d'un m�me pro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: TouchBis n'agit que sur les fichiers "Arch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Bis commence par afficher la dat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'aide des touches de direction &lt;DROITE&gt;  et  &lt;GAUCHE&gt;, 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placer le r�glage (vid�o inverse) sur chaque param�tre � mod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touches de direction &lt;HAUT&gt; et &lt;BAS&gt;, permettent alors de 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aram�tre ainsi rep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touches sont du type 'circulaire' (Apr�s le 31, on repasse au 1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ce versa). N�anmoins, ces touches refuseront de fonctionner  dans  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dans les cas impossi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xemple: La date indique: "Vendredi 31 mai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d�sirez changer le mois, les touches ne r�pondront pas  pu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Avril" et "Juin" n'ont que 30 jours  ( le  31  avril  ou  le  31  ju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'existant pas). Il n'y a donc d'erreu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e cas, modifiez d'abord le jour, puis ensuite le m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ouche &lt;SUPPR&gt; initialise les heures et les minutes � z�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ouche &lt;ESC&gt; permet de sortir du programme, sans dater les fich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me apr�s des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ouche &lt;RETURN&gt; enregistre les modifications, et  affiche  t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s de fichiers nouvellement dat�s, avant de quitte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option "?" ou "/?" affiche un �cran d'aide. Exemple:  TouchBis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CHBIS, Copyright (c) Pierre T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min Carmier, 62520 Le Touquet,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