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PartBis - (c) P.TOR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e programme fait partie d'un ensemble de petits utilitair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Part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Bis  permet l'affichage de la table des partitions d'un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 �galement donn�s, le nombre de t�tes, de cylindres et de s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disque dur concern� en fonction de son param�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 : Part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iche la partition du disque 0 (1er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 : PartBis Di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que = Num�ro du dis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 PartB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iche la partition du disque 1 (2�me disque d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�faut, le num�ro du disque vaut 0 (1er disque d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os de disque sont conformes au programme FDISK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dication "Boot" (Oui/Non) permet de contr�ler si une partiti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�able  ou  non.  Le  disque dur ne pouvant  "booter"  que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effectivement amor�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 partionnement d'un disque dur se r�alise avec le programme FDISK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Attention, celui-ci ne s'adresse pas aux novices, il y a dang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on de TOUTES LES DONNEES avec cet uti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ption "?" ou "/?" affiche un �cran d'aide. Exemple:  PartBi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BIS, Copyright (c) Pierre T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min Carmier, 62520 Le Touquet, Fr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