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HAREWARE DIREC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CTION UTILITAIRE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Appuyez sur "M" pour afficher le menu de cette sectio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ection "Utilitaire" est la plus fournie de ce premier num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Shareware Direct. Impossible de citer tous les typ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iels pr�sents, tant la gamme es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i les meilleures r�alisations, citons GENVI de Patrick Ramad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si que la grande contribution de J�r�me G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:CALC FIN v2.1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CALC FIN v2.1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1994      �  Taille en Ko:    32    �  Prix: 12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PC 386 - Windows 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Onyx, WindowShare, ATN, O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Version personalis�e sans �cran de rappe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sur le sharewar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RENAULT                   Gu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0 rue des Seringa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72190  Sarg�-les-Le Ma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Calculs financiers. Taux d'emprunts etc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comprend 4 calculatrices (p�riodicit� param�trabl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nt�r�ts compos�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Quelle sera la somme dont je disposerais dans "N" ann�es si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la somme 'S' au taux annuel 'I' � int�r�ts compos�s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Annuit�s constan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bien dois-je rembourser chaque mois si j'emprunte la somm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ndant "N" ann�es au taux annuel 'I'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- Valeur acquise 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Quelle sera la somme dont je disposerais dans "N" ann�es si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la somme 'S' chaque mois au taux annuel 'I'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 - Calculatrice standard : affichable en perman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COMPACT v4.1 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COMPACT v4.1 WINDOW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1/1994   �  Taille en Ko:   600    �  Prix: 12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Ecran VGA, Windows, 2 Mo RA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Pearl, WindowShare, Comex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RENAULT                   Gu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0 rue des Seringa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72190  Sarg�-les-Le Ma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Compacteur pour Windows en fran�ai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ACT', comme tous les compacteurs (ou presque) compac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ou des fichiers, un r�pertoire avec ou sans ses s/r�perto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 m�me le disque dur entier ! Il reconnait, comme les autres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, ARJ, ZIP, ARC, PAK et ZOO. Il sait aussi cr�er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, directement, sans passer par un fichier interm�diaire !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t demander le changement de disquette, ajouter un mot de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ajouter des commentaires. Le tout en FRANCAIS et sou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PACT" est disponible chez les principaux distributeurs et au club "WIN'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JV MENU 3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JV MENU 3.4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2/1994   �  Taille en Ko:   700    �  Prix:  9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MS-DOS 3.3 ou sup�rieur, disque du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ISTRISOFT CLUB - DP Tool Club - Onyx 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a version compl�te comporte un didacticie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d'apprentissag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VELON                     Jo�l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e Villag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01310  Montracol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Gestion de fichiers et tableau de bor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VMENU : Une base de donn�es puissante et convivi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vous voulez g�rer votre cave, vos adresses, votre club spor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votre patrimoine, classer  vos cassettes VIDEO ou vos livres,  g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auvegarder  votre disque dur, suivre vos remboursements de s�cu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e, vos rendez-vous, ou cr�er vous-m�mes  vos propres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NU est fait pour 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VMENU est � la fois un gestionnaire de fichiers, un g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nn�es, et un tableau de bord p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 fonction base de donn�es permet de g�rer des fichiers jusqu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 m�ga-octets. Le nombre de champs par enregistrement n'est pas lim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contr�le de la saisie  peut se faire sur chaque champ, ou,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veau le plus fin, sur chaque caract�re du cham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�age en majuscules ou en minus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 des valeurs num�riques, format date ou montant, avec ou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cimales, sign� ou non sig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isie obligatoire (compl�te ou incompl�te), ou op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drage � droite ou � ga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leur implicite ou s�quentielle, pour simplifier la sai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t de 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oix et contr�le des valeurs parmi une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utes les fonctions dignes d'une bonne base de donn�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jout, modification, suppression,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�sentation sous forme de tableau ou de f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ession de mailings, listes et �tiqu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talisation, comptages, s�lection et recherche multi-cri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 et r�capitulation sur un ou plusieurs ch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ortation des donn�es vers d'autres o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ide en ligne, personnalisation des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ette, bloc-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e 25 lignes (CGA et VGA), et 50 lignes (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conomiseur d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�s  convivial,  JVMENU permet  � l'utilisateur  d�butant 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nel d�s le d�but en utilisant les applications livr�es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, et � l'utilisateur exigeant de personnaliser, d'optimiser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curiser ses propres applications. Vous pourrez ainsi cr�er une nouv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� partir d'une application  existante, par exemple  AUDIO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r de VIDEO, PARCAUTO � partir de BIENS, et FILMS � partir de LIV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NU comporte aussi un suivi d'activit�, avec calcul  des charg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res et en jours hommes, un tableau de bord pour PC (copie de fich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vegarde disque ou fichiers, restauration, formatage, ...), et u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eux enti�rement personnalisable (jeu de r�flexion, vocab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�ais-anglais, histoir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fonctionne avec ou sans souris, avec ou sans WINDOWS, sur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'�cran, mais avec MS-DOS 3.3 minimum.  Sa taille m�moire vari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de l'application utilis�e, entre 140 et 200K. Il utilise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art moins de 500 kilo-octets sur votre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PS FORMAT 1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PS FORMAT 1.7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4/1994   �  Taille en Ko:    80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286 - VGA - MS-DOS 3.20 ou +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istri PC - Onyx - DP Tool Club - DP - S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a version compl�te est d�brid�e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MAURE Beno�t              Paramount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59 rue du Coll�g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25480  Pirey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OUI      �    Formatage s�r et rapid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 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 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� 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PARAMOUNT SOFTWA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-  P a r a m o u n t   S o f t w a r e   F o r m a t  -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(Version 1.7 d'�valuation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le depuis le 20 avril 1994, la version 1.7 de PS Format fonct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 tous les PC dot�s  au  minimum  d'un  microprocesseur 286, d'une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que VGA 256 ko et du syst�me d'exploitation DOS V3.20. Sur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sur disque dur, un espace r�duit � 80 ko est requ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la modique somme de 50,00 FF  (tous frais compris), vous recevr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quette 5"� DD (360 ko)  ou  3"� DD (720 ko) au choix, la toute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de PS Format qui sera enregistr�e � vos coordonn�es et d�brid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ur obtenir une version  d'�valuation  de  PS Format, il vous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er MV Distri, Onyx, DP Tool, DP, SM1, DSC, Abrasoft, PickUp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ur recevoir directement  la  version  enregistr�e,  envoyez  le b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 que vous propose SHAREWARE DIRECT ainsi que votre r�glement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. MAURE Ben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9 rue du coll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480 PIREY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 Format est un logiciel de formatage de disquettes fonctionnant s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avers une interface en mode texte VGA �tendu (256 couleurs). L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ion du clavier et de la souris vous permet de vous d�placer s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les menus en cascade.  Outre ses avantages esth�tique et ergonom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re logiciel offre une grande vari�t� de formatages et de v�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si, il vous est possible  d'associer  "� la carte" un type de forma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c un type de v�rification;  et,  ce, pour des capacit�s allant de 3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2 k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in, le fait que PS Format sache  formater ET v�rifier une disquette 3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 (1,44 Mo) en  66  secondes  seulement,  le  hisse  en  t�te d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eurs (commerciaux  ou  free/shareware)  du march�. Mais qu'on ne s'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prenne pas : si notre logiciel est rapide, il est �galement (et sur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�s  fiable.  C'est  en  effet  sur  ce  dernier  point  que  nous  a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i�rement travai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 "Soft &amp; Micro"  (dans leur disquette-outil n�9 de juillet/ao�t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si que des milliers d'utilisateurs Europ�ens, choisissez PS Format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optique d'un formatage rapide et s�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eno�t M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�sident de Paramou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PS_FORM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Appuyez sur ENTREE pour visualiser la capture d'�cra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DOSBIS v1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DOSBIS v1.13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7/1994   �  Taille en Ko:   229    �  Prix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Minima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- Onyx - Pearl - Flore - PC Ma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TORRIS                    Pierr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hemin Carmi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2520  Le Touque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OUI      �    Utilitaires am�liorant les commandes DO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F DOS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BIS est un ensemble de petits utilitaires en ligne de commande pou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placer avantageusement certaines commandes du DOS. Il ne vise ici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ivialit�.  Cet  ensemble est distribu� en FREEWARE, c'est � 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tuitement. Le nombre d'utilitaires peut varier en fonction du num�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 Actuellement, ce nombre est 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que utilitaire dispose d'un petit fichier de documentation, 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�tre /? (aide) pour un rappel rapide d'utilisation sous la lig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TRBIS : Lecture et r�glage des attributs d'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EBIS : Lecture et r�glage de la date et heu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CTETBIS : Taille globale d'un r�pertoire et son arbores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KBIS : Taille globale et capacit� perdue d'un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UCHBIS : Uniformisation date/heure d'une s�rie de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BIS : Affiche (et remplace) une cha�ne dans un fichie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NBIS : Affiche la m�moire � partir d'un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IOSBIS : Affiche les extensions �ventuelles du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BIS  : Dir �volu� multi-couleurs avec d�filement Haut/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TBIS : Affiche les partitions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BIS : Convertisseur de nombres automatique (Dec,Hex,B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EM-BIS : Lecture et r�glage identificateur OEM et num�ro de s�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KZIPBIS : Permet l'archivage automatique de multiples sous-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, go�ter � DIRBIS est dangeureux. Ce DIR �volu� vous fera tr�s 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bli� le DIR classique du DOS. Il propose l'affichage en colonnes,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�rage imm�diat par couleurs class� par extensions, et permet, ENFIN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filement avant/arri�re si besoin. DIRBIS poss�de un mode d�taill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ffichage des attributs, dates, heures, de param�tres divers, et d'u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�faut r�glable (d�taill�, monochrome, tri). DIRBIS sera utilement renom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DIRB pour une utilisation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ensemble est livr� complet avec un utilitaire d'installation. Il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ement copi� et distribu� sans son �tat original. L'auteur acc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ontier tous dons ou cadeaux d'encouragement. Mat�riel informat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nvenu (m�me en panne). Mer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DOSBIS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Appuyez sur ENTREE pour visualiser la capture d'�cra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GESTION TEMPS LOGICIEL v1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GESTION TEMPS LOGICIEL v1.7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7/1994   �  Taille en Ko:   116    �  Prix:  69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Minima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 - Onyx - Pearl - Flore - P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Suppressions messages shareware, mises � jou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gratuites, service technique, etc..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TORRIS                    Pierr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hemin Carmi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2520  Le Touque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OUI      �    Temps d'utilisation des logiciel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F GESTION TEMPS LOGICIEL - Version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ION TEMPS LOGICIEL est un programme permettant de contr�ler 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un logiciel donn�, en notant syst�matiquement toutes les dates compl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acc�s, ainsi que toutes les dur�es d'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s renseignements fournis se pr�sentent sous forme de tableaux 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s� de consulter. Une recherche sur une ann�e, un mois, ou un jour per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visualisation avec totaux repr�senta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L est tr�s pr�cis puisqu'il travaille � la seconde pr�s. Pour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sation du logiciel surveill�, l'information sera rendue sous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ur, mois, ann�e, heure, minutes et secondes de d�but et de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'utilisation accompagn� de la comptabilisation de la dur�e de trav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s diff�rents totaux sont �galement affich�s (jour, mois, ann�e), et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tableaux peuvent �tre imprim�s pour archi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est important de souligner que GESTION TEMPS LOGICIEL n'est pa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 r�sident. Il n'occupera donc aucun espace m�moire et n'ent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mais en conflit avec vos propres logiciels. Il travaille n�anmoin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�on totalement transparente, et vous pourrez l'oublier d�s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. Les donn�es sont bien s�r accessibles � tous moment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ur visu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 �viter  toutes mauvaises interpr�tations et faciliter la 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�rieure, GTL ne s'occupe que d'un logiciel � la fois. Toutes le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t donc toujours bien relatives � ce seul logiciel. N�anmoins,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'interdit d'installer plusieures fois le programme de surveillanc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ant de logiciels que souhait� (quelques Ko sont suffisants). Dans ce 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fichier de donn�es est cr�� par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L dispose d'une r�cup�ration de donn�es au format ASCII. Le fichier c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ant sp�cialement format� pour la reprise imm�diate dans une ba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n�es genre DBASE. Une r�cup�ration est �galement possible dans un tabl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re EXCEL, ou de tout logiciel acceptant le format d'entr�e ASCII.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s traitements ult�rieurs sont alors envisageables, et notam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ualisation sous forme graphique dont le tableur mentionn� est for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chez que ce programme ne permettra pas le contr�le de logiciels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 contre, les programmes DOS lanc�s depuis cette interface ne posent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�me. D'autre part, il est pr�vu pour une utilisation courante, c'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 qu'il ne permet pas le contr�le d'utilisation d'une dur�e sup�rieu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heures cons�cutives. Aucune limite dans le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ION TEMPS LOGICIEL convient pour vous (combien de temps passez-vou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tre langage de programmation pr�f�r�?), ou pour surveillances discr�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est livr� avec un utilitaire d'installation, une documentation fichier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�le de structure DBF, et un exemple batch pour acc�s multi-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GTL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Appuyez sur ENTREE pour visualiser la capture d'�cra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LISTING SOURCE v3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LISTING SOURCE v3.5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7/1994   �  Taille en Ko:   109    �  Prix:  69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Minima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 - Onyx - Pearl - Flore - P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Visualiseur jusqu'� 10000 lignes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Optimisation g�n�rale. Mises � jour gratuit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TORRIS                    Pierr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hemin Carmi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2520  Le Touque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OUI      �    Impressions intelligentes de document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F LISTING SOURCE - Version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SOURCE permet l'impression ais�e de tous documents � partir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au  de bord. Initialement pr�vu pour l'impression de listing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ation, il convient �galement pour tous fichiers de typ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interface est � menus d�roulants, et permet diff�rents r�glages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en-t�te, la marge gauche, la num�rotation automatique ou les tab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 module de recherche permet d'imprimer les seules lignes contenant un m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 une variable pr�cise, et gr�ce � la num�rotation, il est ensuite ais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retrouver dans votre �diteur fav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visualiseur de 10000 lignes est incorpor� permettant de marquer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ages en vue de leur impression ou sauvegarde sur disque. Un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rge" permet l'assemblage de ces diff�rents passages dans un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ier. La r�cup�ration de routines est alors extr�mement simpl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d�finition de mots r�serv�s permet d'imprimer ces mots en caract�res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un rep�rage et une lecture plus claire. 250 mots peuvent ainsi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sis par vous-m�me selon vos d�sirs, ils seront toujours imprim�s en g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m�me en couleur si votre imprimante le per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ing Source permet l'impression diff�r�e avec cr�ation de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�ciaux du type .IMP contenant tous les r�glages, et pouvant �tre impri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ement depuis la ligne de commande DOS. Une impression en t�che de f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 �galement possible par l'interm�diaire du spooler DOS : PRINT, g�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ement depuis le tableau de b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chez que la bonne impression d�pend du r�glage des codes d'i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'il est n�cessaire de saisir avant la premi�re utilisation. Ceci ne po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'ailleurs aucun probl�me particulier pour peu que vous poss�diez le man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votre imprimante. Des exemples sont donn�s avec les deux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/E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Source est livr� avec une doc fichier et contient une aide int�g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LISTING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Appuyez sur ENTREE pour visualiser la capture d'�cra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VOIR v6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VOIR v6.1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7/1994   �  Taille en Ko:   499    �  Prix: 129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Affichage VGA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- Onyx - Pearl - Flore - PC Ma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Autorisation de diffusion. Absence d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imites dans les modifications et sauvegard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TORRIS                    Pierr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hemin Carmi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2520  Le Touque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OUI      �    Visualiseur de fichiers textes et 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F VOIR - Version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R est un visualiseur pour tous fichiers. Il permet la lecture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es ascii comme les docs (.TXT, .DOC), mais �galement le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naires comme les ex�cutables (.COM, .EXE). En fait, le contenu de n'imp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l fichier peut �tre visualis� gr�ce au mode cod�. L'affichage util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ujours le mode ascii permettant de visualiser toutes cha�nes de caract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 mode sp�cial permet d'afficher les fichiers de donn�es type DBASE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e de tableau. Pour les initi�s, un mode analyse permet l'affichage d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�cutable format� sur x colonnes avec affichage permanent de la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ve (offset) sous la souris. Id�al pour d�chiffrage en tous gen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n-t�t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utilisant  tr�s simplement avec ou sans souris, aucune  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i�re n'est requise pour utiliser l'une ou l'autre des options. P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e-ci : Un module de recherche et remplacement travaillant aussi bien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s textes que les ex�cutables (traduction possible). Une g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'indexation pour marquer certains passages et y retourner instantan�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 r�glage de la marge gauche. Une num�rotation et une correc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tions r�g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 mode marquage permet de marquer le d�but et la fin d'un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lconque. Il peut �tre mis � contribution pour l'impression o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uvegarde sur disque de ce seul passage. VOIR dispose �galement d'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ction "merge" proposant l'assemblage de diff�rents marquages mis bou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ut dans un nouveau fichier, permettant par exemple de r�cup�rer s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s passages int�ressants d'une documentation importante. Il suff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sir les passa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R est �quip� d'un Couper/Coller inter-fichiers, d'options permet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,  ou  rajouter, une ligne quelconque, d'options de  mi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uscule/minuscule d'un mot point�, ou encore la possibilit� d'impr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ut ou partie d'un fichier binaire genre .EXE en ascii (m�me caract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�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 traducteur ANGLAIS/FRANCAIS extensible � volont� est accessibl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e clic de souris sur un mot (Elaboration en cours.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sate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�rents r�glages sont possibles comme celui des couleurs, de la vi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is, de la vitesse de d�filement, et m�me du changement de la poli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act�res. Ces r�glages sont bien s�r sauvega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R permet la cr�ation de fichiers autonomes .COM qui transforme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iers ascii de moins de 64 Ko en fichiers auto-listables.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�trages sont accept�s (marge, num�rotation, et m�me la police). 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ut �tre d�fini ou cr�� automatiquement d'apr�s l'indexation de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eurs et barres d'�tats param�trables tr�s facilement. Mod�les d'�c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uvegard�s. Accessible � tous. Aucune royaltie pour la diffusion (Lic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ur terminer, sachez que VOIR pourra visualiser tout fichier d'un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350 Ko pour une limite de 15000 lignes de 250 caract�res (d�fi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�ral). Qu'il dispose de petits menus volants directement accessibles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'il int�gre une aide contextuelle pour toutes les options, cr��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de-Manager du m�me auteur, et qu'il est livr� avec un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chier cons�quente, un utilitaire d'installation, un utilitaire de g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 dictionnaire personnel convivial, et des fichiers batch d'exemple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tant � contribution pour diff�rents usages. Tapez vite VOIR pour lire 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VOIR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Appuyez sur ENTREE pour visualiser la capture d'�cra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VOIRBBS v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VOIRBBS v1.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7/1994   �  Taille en Ko:   270    �  Prix: 129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Affichage VGA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 - Onyx - Pearl Soft - Flo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Mises � jour gratuites. Sauvegard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automatiques. Plus de capacit�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TORRIS                    Pierr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hemin Carmi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2520  Le Touque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OUI      �    Gestionnaire fichiers compact�s CD-R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F VOIRBBS - Version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RBBS est pr�vu pour g�rer les �normes quantit�s de fichiers compact�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on rencontre sur les CD-ROM. Il va vous permettre de d�couvrir enfin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archives de vos disques CD qu'une mani�re rapide et conviv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BBS Licence peut g�rer 3300 disques de 2000 rubriques de 7500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nez 7500 fichiers par r�pertoires, et 2000 r�pertoires par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Pour seulement 300 Ko de m�moire conventionel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utilisation se d�compose en deux temps � l'aide de la souris ou du clavi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ur chaque nouveau CD, il suffira de s�lectionner le r�pertoir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hives rep�r� automatiquement en inverse vid�o dans une arboresc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uelle. Ce dernier peut bien s�r contenir une multitude de sous-r�perto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ant les archives par rubriques. Intervient ensuite au choix une analy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�te, cr�ant automatiquement une 'file list' qui r�cup�re directe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�sum�s dans chaque archive, ou une analyse de 'files list' existante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IRBBS peut tra�ter SIMULTANEMENT jusqu'� trois types d'archives au cho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 permet �galement le traitement SIMULTANE de plusieurs fichiers r�su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ec ordre de PRIORITE, il suffit simplement d'en indiquer les noms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UP (FILE_ID.DIZ, DESC.SDI, etc). Il accepte aussi TOUS les FORMA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e gr�ce � un r�glage particulier pour le d�chiffrage e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ISUALISATION de la liste choisie avant intervention (FILES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Cxxxx.TXT, DIVER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lection intuitive. S�lection du disque dans une premi�re liste.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une de ses rubriques dans une autre liste. Appara�t alors la 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iers de cette rub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ichage SIMULTANE de tous les titres pr�sents et leurs r�sum�s respect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existants. Avec informations de tailles, dates, etc, sur chaqu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 recherche dynamique ultra rapide sur les noms de fichiers 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ne lettre suffit), mais �galement sur les r�sum�s eux-m�mes o� t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�ne de caract�res peut �tre indiqu�e et rep�r�e instantan�ment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que r�su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� de pouvoir marquer au vol chaque fichier poss�dant la cha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�cifi�e dans son r�sum�. En sp�cifiant par exemple une cha�ne comme W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X, DRIVER, etc..., on r�cup�re tr�s rapidement tous les fichiers trai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ce sujet. Vraiment superbe !! La promenade dans ces seul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qu�s est ensuite possible. Bien s�r le d�marquage ou le marquage d'au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chiers se r�alise � volont�. L'ensemble peut ainsi �tre d�compress�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� tel quel dans une destination de votre choix, avec cr�ation automat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r�pertoires � la vol�e (pour chaque prg s'il le faut, ou au contrair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 seul chemin pour centraliser un type de fichier). Automatique selon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 dictionnaire de traduction Fran�ais/Anglais (en cours) extensib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ont� est �galement pr�sent. Livr� avec un utilitaire de gestion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et de g�rer facilement son propre dico. Une fusion avec le d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al es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mis les autres options, citons par exemple celles de supprimer un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 une rubrique. D'imprimer les r�sum�s des fichiers s�lectionn�s.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uvegarder toutes les cr�ations. D'acc�s DOS n'occupant que 5 Ko. To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s listes sont � m�moire. Si vous retournez dans l'une d'entre-elles tr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is plus tard, vous y reviendrez au m�me endroit, sur le m�me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que option du programme poss�de en outre une aide contextuelle lar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taill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'avoue n'avoir d�couvert mes CD qu'� l'aide de VOIRBBS.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VOIRBBS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Appuyez sur ENTREE pour visualiser la capture d'�cra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PCFAX v1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PCFAX v1.2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3/1994   �  Taille en Ko:          �  Prix: 499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PC 286 - Ecran VG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 - Window Shar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ATHUILE                  J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290 rue d'Ornan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3000  Bordeaux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Acquisition et affichages (cartes fax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programme permet avec un r�cepteur BLU et un bo�tier d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cquisition et l'affichage des cartes faxsimile diffus�es par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nombreuses stations sont actives (Bracknell, Hambourg, Offenb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rid, Rome) ainsi il est possible dans toutes l'Europe (et sur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onde) de capter � toutes heures diverses cartes allant de l'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pressions en surface aux pr�visions � 96h en passant par les c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glaces et autres vents d'altitudes, voire des photos de p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ermet de disposer dans tout pays d'un bulletin m�t�o pr�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bo�tier d'interface se connecte sur un port s�rie lib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ordinateur, poss�de une prise 9 broches et un cordon d'entr�es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ant sur la prise "�couteur" du r�cepteur radio B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PC-MESURE v1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PC-MESURE v1.3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5/1994   �  Taille en Ko:          �  Prix: 299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ou sup�rieu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- WindowShar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ATHUILE                  J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290 rue d'Ornan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3000  Bordeaux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Acquisition et aff. de mesures physiqu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permet l'acquisition et l'affichage de mesure physiq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ni�re d'un oscilloscope. Il n�cessite un bo�tier d'interfa�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� sur l'un des ports parall�les de l'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e r�solution de 8 bits la fr�quence d'�chantillonnage est de 1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 un PC AT 16MHz), sur une machine plus rapide cette fr�quence ser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v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� par un adaptateur secteur le bo�tier est conforme aux norm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cu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que l'entr�e doit �tre une tension comprise entre 0 et 1V,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ndre cette gamme � l'aide d'un pont diviseur r�sis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e r�sistance shunt on peut mesurer une intensi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e thermistance on peut mesurer des temp�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 pont de jauge on peut mesurer des efforts et des 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Gestion Portefeuille bours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G.P.B. Gestion de Portefeuille boursier v1.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7/1994   �  Taille en Ko:   700    �  Prix: 206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XT 640 Ko minimu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Disque dur souhait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Tous les bons revendeur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Nombre d'op�rations limit�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PAIN                      Antoi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, rue du Champ de la Garenn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7220  Salles sur Me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Gestion boursi�re avec lexique, graph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   PRESENTATION GPB 1.0  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B est une v�ritable gestion de portefeuille boursier, qui g�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os ord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os fr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os titres en portefeu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es titres mis en ob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os liquidi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otre bi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B offre en plus un lexique des termes boursiers, et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ant tous les titres c�t�s au march� officiel au 01/07/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B vous permet d'enregistrer vos ordres et de suivre leur ex�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mettant � jour automatiquement votre compte titre et votre co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quid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 vous permet de mettre en observation autant de titres que v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haitez pour d'�ventuels achats ult�ri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permet une mise � jour rapide des cours, et calcule pour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re en portefeuille, la performance par rapport au prix d'a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la performance par rapport au prix de rev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offre une repr�sentation graphiques des cours de chaque tit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efeuille ou en observation, ainsi qu'une repr�sentation graph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�volution de l'ensemble de votre portefeu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B calcule vos frais et vous en fait un bilan com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programme utilise des menus d�roulants, des fichiers au format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toutes les couleurs sont param�tr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version compl�te est fournie avec un guide d'utilisation �dit�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�, de 9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plus GPB est compatible avec GIF-BUDGET 2.5 ( Gestion d'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les ) avec lequel il peut partager s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MONITOR II v4.0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MONITOR II v4.06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9/1993   �  Taille en Ko:   350    �  Prix: 1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Toute configuration PC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 - Pearl - MV Distri - Mild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RAMADIER                  Patri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9 rue Victor Hugo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6110  Levroux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OUI      �    Utilitaire style PC Tool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MONITOR I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version 4.0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150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vent  pr�sent�  comme un "PCTOOLS like", il permet de visualis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modifier un fichier, un secteur de disque ou une zon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donne  un  maximum  d'informations  sur  le  syst�me et propo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ctions de test des principaux composants du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version  1.00  date  de  l'�poque  du CP/M o� elle ne r�alisai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dition de secteurs de disques. (une version permettant l'�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isquettes CP/M reste disponible sur dema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version 4.xx poss�de de nouveaux menus, la gestion de la souris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x de  couleurs  �tendu  en  EGA  et  VGA  et une fonction Ex�c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ettant � l'utilisateur d'ajouter ses propres commandes �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tilitaire  PALETTE.EXE pour la modification des couleurs e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 livr� ave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icones sont inclus pour installation sou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n�cess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Ko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ran quelco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is pas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 domaines d'utilisation sont aussi nombreux que vari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duction de messages et d'�crans de logiciels �t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cation  personnelle de logiciels � des fins UNIQUEMENT PRI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sualisation de certaines zones normalement inaccessibles du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 (secteur de partition 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loration d'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loration des param�tres internes du PC et de l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loration des vecteurs d'interruptions du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loration de la m�moire interne en ROM ou e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cation du contenu d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m�tres internes du contr�leur de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 tr�s complet de l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 de la m�moire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fonctions utiles sur disque dur ont �t� ajout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herche  d'un  fichier  ou d'un  groupe  de fichiers sur le d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complet de tous les r�pertoires du disque (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cation d'attributs de fichiers ou de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cation des noms de sous-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�rification de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  logiciel, tr�s pris� par les bidouilleurs (pour ne pas employ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re terme  ...),  continuera  �  �voluer  gr�ce  aux suggestio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MONITOR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Appuyez sur ENTREE pour visualiser la capture d'�cra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GENVI v2.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GENVI v2.5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2/1994   �  Taille en Ko:   300    �  Prix: 1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Disque dur. Ecran quelquonqu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Acc�s aux ic�nes avec VGA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s - Pearl - MV Distri - Periodis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Suppression �crans shareware. 1500 icones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Utilitaires suppl�mentaires � int�grer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RAMADIER                  Patric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9 rue Victor Hugo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6110  Levroux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OUI      �    Gestionnaire d'environnemen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GENVI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Appuyez sur ENTREE pour visualiser la capture d'�cra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</w:t>
      </w:r>
      <w:r>
        <w:rPr/>
        <w:t>GENVI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version 3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150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VI  signifie  Gestionnaire d'ENVIronnement, d�crit comme un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bord  professionnel  pour  PC par les revues qui l'ont pr�sent�: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et la  gestion  des  logiciels  install�s  sur  disque dur et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ement  par  un  simple  clic de souris dans une agr�ab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que utilisant les ic�nes de Windows. Les logiciels s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uvent �tre lanc�s di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s GENVI  est  bien  plus  qu'un  simple  menu: toutes l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essaire  � la gestion des disques et des fichiers (copie, forma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placement,  effacement,  modification  d'attributs,  maintenanc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pertoires  etc...) sont pr�sentes et surtout d'une utilisation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ve m�me par les utilisateurs d�bu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 logiciels (Applications) sont class�s par Familles et pr�sent�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cran  sous  forme  de  menu:  il  est possible d'installer ainsi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les de 28 applications chacune soit 784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 lancement    d'une    application  est  totalement  transpar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tilisateur, le logiciel lanc� dispose de toute la m�moire car G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 reste  pas  r�sident  (contrairement  �  PCSHELL, DOSSHELL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.) et le retour � GENVI est automa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nterface  utilisateur � menu d�roulants, l'aide en ligne,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 ic�nes et les boites de dialogue rendent l'utilisation de GEN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fois facile et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ales Nouveaut�s de la version 3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uvelle interface graphique utilisant les ic�nes de Windows: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�s n�cessite une carte VGA mais GENVI peut fonctionner auss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llation automatique avec recherche des applications fig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 le disque dur et installation directe dans 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llation d'application encore plus facile gr�ce �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ercher qui permet de trouver une application sur le disqu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'installer automatiquement dans G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face int�grant une horloge aussi bien en mode texte qu'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que et des boutons permettant l'acc�s direct aux princip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ctions depuis l'interface graph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herche de fichiers par masque mais aussi par date (pour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stion des CD ROMs facilit�e par la sauvegarde l'arborescenc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ques lus permettant ainsi un acc�s ult�rieur instant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ploration des CD ROMs facilit�e gr�ce � la fen�tre de s�le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�pertoires et � la possibilit� de visualiser les fichier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ement dans la fen�tre de s�lection de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Req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 Ko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ran quelconque (VGA pour l'interface graph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is non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que dur avec 1Mo li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couple  GENVI -  MONITOR procure un ensemble de fonctions qui n'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en �  envier  �  des  logiciels  commerciaux comme PCTOOLS ou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 (Revue PC Micro Informatique Juillet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GENVIVGA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[ENTREE]= viusaliser la capture d'�cran en VGA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BARDICO v2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BARDICO v2.3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8/1994   �  Taille en Ko:    99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et le fichi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VBRUN200.DLL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36 15 Winshare - L'auteur (voir cond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Version shareware limit�e � 8 ic�n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Version compl�te illimit�e en nombre d'ic�n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GELIN                     J�r�m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80 rue Marcel M�rieux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9007  Ly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Barre d'ic�nes pour lancer des soft Wi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vez vous pas remarqu� que vous utilisez souvent les m�me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? Regroupez-les dans une barre d'ic�nes pour les lancer d'u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de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DICO peut compl�ter votre gestionnaire de programmes (en se lan�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au d�marrage de Windows si vous le mettez dans le 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marrage du Gestionnaire de programmes) ou le remplacer (en change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 SHELL=PROGMAN.EXE en SHELL=BARDICO.EXE dans le fichier SYSTEM.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istiques origin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DICO se positionne o� vous voulez dans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DICO peut rester visible en premie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DICO pr�sente les ic�nes des applications comme vous le souha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 ligne horizontale, en ligne verticale ou par paquet rectangul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DICO dispose d'une aide int�g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quelques remarques des licenci�s qui sont d�j� plusieurs diza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excellente qualit� de votre logiciel..." Georges S. (Villiers/Ma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j'appr�cie quotidiennement" Gilles S. (Morla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sion shareware est disponible chez l'aut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�me 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rue Marcel M�r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07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z une disquette 3"1/2 HD et une enveloppe timbr�e � 4,40F libel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tre adresse. Pour obtenir directement la version compl�te, ajout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envoi le r�glement de la licence (par ch�q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ez si vous souhaitez recevoir une 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rogrammeurs en 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est enti�rement �crit en Visual Basic. Les fichier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isponibles en ajoutant 100 francs � votre r�g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BASCULO v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BASCULO v1.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8/1994   �  Taille en Ko:    90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et le fichi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VBRUN200.DLL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36 15 Winshare - L'auteur (voir cond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es messages de rappel du shareware so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supprim�s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GELIN                     J�r�m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80 rue Marcel M�rieux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9007  Ly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Remplace le gest. de t�ches de Window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CULO appara�t � l'appui sur les touches Ctrl+ESC comme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ionnaire de t�ches de WINDOWS. Toutefois, il affiche les ic�ne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en cours d'ex�cution. Le titre d'une application s'affiche qu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assez la souris sur son ic�ne. Un click suffit pour basculer ver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pplication en cours d'ex�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ersion shareware, BASCULO vous rappelle qu'il faut pay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 si vous l'utiliser r�guli�rement. Les messages de rappe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im�s dans la version compl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sion shareware est disponible chez l'aut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�me 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rue Marcel M�r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07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z une disquette 3"1/2 HD et une enveloppe timbr�e � 4,40F libel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tre adresse. Pour obtenir directement la version compl�te, ajout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envoi le r�glement de la licence (par ch�q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ez si vous souhaitez recevoir une 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rogrammeurs en 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est enti�rement �crit en Visual Basic. Les fichier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isponibles en ajoutant 100 francs � votre r�g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CAPTICO v1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CAPTICO v1.2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8/1994   �  Taille en Ko:    97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et le fichi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VBRUN200.DLL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36 15 Winshare - L'auteur (voir cond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a version compl�te permet de faire d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aptures d�form�es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GELIN                     J�r�m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80 rue Marcel M�rieux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9007  Ly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Cr�ation d'ic�nes Windows par captur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CO vous permet de cr�er rapidement une ic�ne en capturant �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zone de l'�cran. L'ic�ne cr��e peut ensuite �tre enregistr�e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'extension .ICO et utilis�e dans le gestionnaire de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ersonnaliser votre environnem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ICO dispose d'une aide int�g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compl�te vous permet de faire une capture d'�cran de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lle taille et de la r�tr�cir dans la taille d'une ic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quelques remarques des licenci�s qui sont d�j� plusieurs centa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 ...tr�s utile et bien fait..." Bernard.B (Courri�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 ...simple et efficace..." Jean Pierre L. (Mea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fin un logiciel simple (..) et de plus en francais..." Robert T.(Sure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�s pratique et original..." Joaquim F. (Cong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it programme fort sympathique" Jean J. (Ste Foy les ly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sion shareware est disponible chez l'aut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�me 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rue Marcel M�r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07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z une disquette 3"1/2 HD et une enveloppe timbr�e � 4,40F libel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tre adresse. Pour obtenir directement la version compl�te, ajout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envoi le r�glement de la licence (par ch�q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ez si vous souhaitez recevoir une 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rogrammeurs en 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est enti�rement �crit en Visual Basic. Les fichier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isponibles en ajoutant 100 francs � votre r�g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COMPACTO v3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COMPACTO v3.1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8/1994   �  Taille en Ko:   110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et le fichi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VBRUN200.DLL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36 15 Winshare - L'auteur (voir cond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Version compl�te: compactage de 10 fichier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en m�me temps + r�pertoires et sous-r�p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GELIN                     J�r�m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80 rue Marcel M�rieux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9007  Ly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Utiliser PKZIP, ARJ et LHA sous Window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O vous apporte une interface sous WINDOWS pour le compac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que vous avez l'habitude d'utiliser sous DOS, � savoir ARJ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KZIP. Finie l'�criture r�barbative de la ligne de commande sou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toutes s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O est simple d'emploi (et dispose d'une aide int�gr�e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ur le compactage, vous choisissez les fichiers � compacter d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'arborescence du disque qui vous est pr�sent�e � l'�cran. Vous chois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s options de compactage (celles pr�sent�es � l'�cran sont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es mais vous pouvez ajouter les autres que vous souhaitez utili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r�cisez le nom du fichier compact�. Vous lancez le compactage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compacter un r�pertoire complet avec son arbores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ur le d�compactage, vous choisissez le ou les fichiers � d�compact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'arborescence du disque qui vous est pr�sent�e � l'�cran. Vous choisis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s options de compactage (celles pr�sent�es � l'�cran sont 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es mais vous pouvez ajouter les autres que vous souhaitez utili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us pr�cisez le r�pertoire dans lequel d�compacter le fichier (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'est pas n�cessaire que le r�pertoire existe). Vous lancez le d�compac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ouvez utiliser COMPACTO directement depuis le gestionnaire de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WINDOWS en associant les extensions ZIP, LZH et ARJ au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O.EXE (menu Fichier, commande Associer). Ainsi, quand vous cl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fois sur un fichier compact�, COMPACTO est lanc� automatiquement, 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compact� le fichier cho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version shareware, COMPACTO est limit� au compactage de 10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�me temps. Il n'y a pas non plus la fonction de compactage d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er avec sous-r�pertoires. La version compl�te vous permet de comp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nt de fichiers que vous le souhaiter et de compacter un r�pertoir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sous-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quelques remarques des licenci�s qui sont d�j� plusieurs centa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efficacit� et simplicit� sup�rieure..." Raymond D. (Draguign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mple, pratique, convivial et rapide..." Simon B. (Ch�teauneuf/Rh�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fort agr�able pr�sentation." Christian R. (Mons.Belg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j'apr�cie la clart� de votre logiciel." Roger D.B. (St Cha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otre logiciel va d�sormais me permettre de compresser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sans avoir � me d�battre dans cette jungle de "sl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utres commutateurs" Claude P. (Strasbou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sion shareware est disponible chez l'aut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�me 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rue Marcel M�r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07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z une disquette 3"1/2 HD et une enveloppe timbr�e � 4,40F libel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tre adresse. Pour obtenir directement la version compl�te, ajout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envoi le r�glement de la licence (par ch�q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ez si vous souhaitez recevoir une 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rogrammeurs en 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est enti�rement �crit en Visual Basic. Les fichier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isponibles en ajoutant 100 francs � votre r�g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DISTRIBO v2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DISTRIBO v2.3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8/1994   �  Taille en Ko:    85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et le fichi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VBRUN200.DLL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36 15 Winshare - L'auteur (voir cond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Suppression des �crans de rappels du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shareware pour payer la licence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GELIN                     J�r�m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80 rue Marcel M�rieux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9007  Ly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Taux d'occupation du disque sous Window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O affiche le pourcentage de place pris par chaque sous-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r�pertoire de votre disque dur ou d'une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O est simple d'emplo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us s�lectionnez un r�pertoire dans l'arborescence du disque qu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pr�sent�e � l'�cran. Vous cliquez sur GO et la liste des sous-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 avec pour chacun la taille des fichiers qu'il conti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 pourcentage que cela repr�sente par rapport au contenu comple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O est par exemple tr�s utile quand vous souhaitez gagner de l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e disque dur et que vous cherchez � effacer le minimum de program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cherchez alors le r�pertoire qui prend le plus de place et donc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en fait gagner beaucoup si vous l'effacez. Vous pouvez aussi impr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des r�sul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a remarque d'un licenci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l� la micro-informatique telle que je la concois: simple, efficac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tile!" Eric S. (Roissy-en-br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ersion shareware, DISTRIBO vous rappelle qu'il faut pay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 si vous l'utiliser r�guli�rement. Les messages de rappe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im�s dans la version compl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sion shareware est disponible chez l'aut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�me 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rue Marcel M�r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07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z une disquette 3"1/2 HD et une enveloppe timbr�e � 4,40F libel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tre adresse. Pour obtenir directement la version compl�te, ajout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envoi le r�glement de la licence (par ch�q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ez si vous souhaitez recevoir une 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rogrammeurs en 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est enti�rement �crit en Visual Basic. Les fichier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isponibles en ajoutant 100 francs � votre r�g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FONTORAMA v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FONTORAMA v1.0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8/1994   �  Taille en Ko:    92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et le fichi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VBRUN200.DLL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36 15 Winshare - L'auteur (voir cond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Affichage du texte de votre choix et appe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direct depuis le traitement de text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GELIN                     J�r�m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80 rue Marcel M�rieux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9007  Ly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Visualisation des polices sous Window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RAMA affiche le texte de votre choix dans toutes les polic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�res install�es sur votre syst�me WINDOWS. Vous pouvez ainsi chois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 facilement une polices de caract�res pour vos documents Write,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choisissez librement d'afficher les caract�res dans la taille d�sir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gras, en soulign� et en italique. Un click sur la police et son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f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cherche souvent une police qu'on a d�j� utilis� sans se souven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ement de son nom. Pour faciliter la recherche quand la 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es est longue, FONTORAMA dispose d'un ascenseur avec indication direc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nom de la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ORAMA peut s'utiliser depuis Microsoft WORD gr�ce � une macro (four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ersion compl�te), ce qui vous permet de visualiser une s�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xte dans l'�ventail des polices de caract�res directement depu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ersion shareware, FONTORAMA vous rappelle qu'il faut pay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d'utilisation et ne vous permet pas de taper le texte de votre cho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sion shareware est disponible chez l'aut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�me 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rue Marcel M�r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07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z une disquette 3"1/2 HD et une enveloppe timbr�e � 4,40F libel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tre adresse. Pour obtenir directement la version compl�te, ajoute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envoi le r�glement de la licence (par ch�q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ez si vous souhaitez recevoir une 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rogrammeurs en 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est enti�rement �crit en Visual Basic. Les fichier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isponibles en ajoutant 100 francs � votre r�g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IMPRIMO v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IMPRIMO v1.1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8/1994   �  Taille en Ko:    91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et le fichi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VBRUN200.DLL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36 15 Winshare - L'auteur (voir cond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es messages vous rappelant de payer l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icence sont supprim�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GELIN                     J�r�m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80 rue Marcel M�rieux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9007  Ly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Imprimer en une touche un �cran Window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imprimer le contenu de l'�cran sous Windows, vous devez seu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uyer sur la touche "Print Scree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ncer le traitement de texte Wr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er le contenu du presse-pap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oisir la commande la commande 'imprimer' du menu 'fichi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t enfin, valider par 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IMPRIMO, la mise en oeuvre est bien plus rapide: IMPRIMO envoi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 d'�cran sur l'imprimante sur une simple pression de touches que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finissez vous-m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IMO poss�de des options: vous pouvez choisir d'imprimer sur tout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de la feuille ou en respectant les proportions de l'�cr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est tr�s efficace si vous le lancez automatiquement au 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WINDOWS (groupe D�marrage du gestionnaire de programmes) car il est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ermanence et il r�pondra instantan�ment � votre ap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version shareware, les options d'IMPRIMO ne peuvent pas �tre utilis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sion shareware est disponible chez l'aut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�me 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rue Marcel M�r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07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z une disquette 3"1/2 HD et une enveloppe timbr�e � 4,40F libel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tre adresse. Pour obtenir directement la version compl�te, ajout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envoi le r�glement de la licence (par ch�q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ez si vous souhaitez recevoir une 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rogrammeurs en 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est enti�rement �crit en Visual Basic. Les fichier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isponibles en ajoutant 100 francs � votre r�g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MEMENTO v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MEMENTO v1.1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Ao�t 19   �  Taille en Ko:    93    �  Prix:  5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Windows 3.1 et le fichi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VBRUN200.DLL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36 15 Winshare - L'auteur (voir cond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es messages vous rappelant de payer l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icence sont supprim�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GELIN                     J�r�m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180 rue Marcel M�rieux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69007  Ly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Rappel de rendez-vous sous Window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NTO se comporte en parfaite secr�taire quand il vous rappelle au mo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u ce que vous avez � faire (t�l�phoner, rendez-vous, imp�ts � pay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ENTO est simple d'emplo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choisissez la date et l'heure � laquelle vous souhaitez �tre rapp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l'ordre puis vous tapez le texte du message qui s'affichera. Vous pou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sir de r�afficher le message toutes les heures, tous les jour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s les semaines � partir de la date et de l'heure que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est tr�s efficace si vous le lancez automatiquement au 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WINDOWS (groupe D�marrage du gestionnaire de programmes) car il est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ermanence et il ne manquera pas de vous rappeler les messages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z program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version shareware, MEMENTO vous rappelle qu'il faut pay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ce si vous l'utiliser r�guli�rement. Les messages de rappe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im�s dans la version compl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ersion shareware est disponible chez l'aute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�me 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rue Marcel M�r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007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ez une disquette 3"1/2 HD et une enveloppe timbr�e � 4,40F libel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tre adresse. Pour obtenir directement la version compl�te, ajoutez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envoi le r�glement de la licence (par ch�q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ez si vous souhaitez recevoir une 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rogrammeurs en 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logiciel est enti�rement �crit en Visual Basic. Les fichier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disponibles en ajoutant 100 francs � votre r�g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aires WINDOWS du m�me auteur d�crits dans ce catalo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CO, COMPACTO, BARDICO, IMPRIMO, ETIQDISKO, BASCULO, FONTORAMA, DIST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cence d'utilisation de chaque utilitaire co�te 50 FF TTC. Gro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achats dans une m�me commande pour b�n�ficier des prix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utilitaires:  80 francs (40 F/Util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utilitaires: 100 francs (33 F/Ut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utilitaires: 120 francs (30 F/Ut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utilitaires: 140 francs (28 F/Ut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utilitaires: 160 francs (27 F/Ut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utilitaires: 180 francs (26 F/Ut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utilitaires: 200 francs (25 F/Ut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utilitaires: 220 francs (24 F/Ut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GEFI v2.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GEFI v2.1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2/1994   �  Taille en Ko:   230    �  Prix:  7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286 - VGA et EMS conseill�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- Club Win's - MV Distri - Ony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ogiciel complet en sharewar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HABOT                    Ludovic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7 rue de la Vend�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49450  St. Andr� de la March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OUI      �    Gestionnaire de fichiers sous DO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:  Le nom de Gefi est tout  simplement  tir�  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  GEstionnaire de FIchiers . Ce logiciel a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de r�aliser  au  minimum  une gestion de fichiers de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jours de fa�on  simple , rapide ( et pas ch�re ) . L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'il soit en affichage texte permet un affichage  rapide 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 ai  d�velopp�  sur  AT  286  bas de gamme et croyez-moi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it�  est  ici  plus   qu' ailleurs  une   caract�ri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rch�e . De plus il utilise la m�moire  EMS ( si  vou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�dez  ,  sinon il  se  contente tr�s bien  de  la 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ntionelle 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 plus  d' une barre  de  menus , Gefi  poss�de une bar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us  proposant  soit  une  liste  de   fonctions  les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rantes ( accessible par clic de souris ou  par   raccour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viers ), soit une ligne d'explications  vous  indiquan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e � suiv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e premi�re  fen�tre  affiche  la liste des r�pertoires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 en cours , une  autre les fichiers du r�pertoi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commandes   appel�es s' appliqueront  au r�pertoire  ou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chiers s�lectionn�s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ur  toutes les  fonctions  une  possibilit� d'arr�t en c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 route  a �t�  pr�vue  par simple clic ou validation  d'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ton ( ex : copie  de  r�pertoire   entier ,  de   fichier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age , 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 fonctionne  �  la souris ou au clavier et poss�de une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�gr� hypertextuelle  : il suffira de penser �  appuyer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d�s le premier  doute  sur  l ' utilisation de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 cours pour voir  un �cran d' aide s'ouvri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I propose , en plus d 'une gestion habituelle d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r�pertoires ( supprimer, copier, renommer, cr�er, d�pla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er, �diter, ... ), un g�n�rateur  d' hypertexte , 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 un convertisseur de fichier texte ASCII en ex�cutable .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x fonctions vous permettront de cr�er   des  docu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�cutables  hypertextuelles  ou  en   simple d�filement 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limitation de taille ( fichier ex�cutable final pou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passer les 640 ko de  m�moire conventionnelle. Un hyper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urra  contenir  jusqu ' � 65000  pages )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propose des fonctions  de  duplication  de  disquette  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le  passe (  par gestion de disque buffer virtuel ou non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auvegarde et  restauration  de  disquette ,  de  forma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e ou non,d'�dition de secteurs,de lancement de logici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  �diteurs ou listeurs  de fichiers en hexa , en ASCII ,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ichiers t extes, des fonctions de recherches diverses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tront de faire une  gestion ( copier,supprime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 toute  une  cat�gorie   de  fichiers  sur la totalit� d 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  ou r�pertoire ( ex : Suppression  des  ABC???00.BAK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) , de changement d'attribut ou de nom de volume, de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d'heure ,de gestion des p�riph�riques : clavier ,  souri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d�o ( Palette , Modes, Polices en mode texte ) ,etc ...  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X        :  Logiciel complet en ShareW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    Licence de 70 F ( Ch�que ou mandat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CT     :  Pour plus d'infor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  me contac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BOT Ludov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7 rue de la vend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9450 St Andr� de la March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l : 41.55.14.7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GEFI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Appuyez sur ENTREE pour visualiser la capture d'�cra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:DOCLIST 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m complet: DOCLIST 1.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�alis� en: 06/1994   �  Taille en Ko:    66    �  Prix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uration requise:  Ecran CGA couleur minimu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Version shareware chez: DP Tool Club, Ony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ff�rences entre la version shareware et la version compl�te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Logiciel gratuit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ordonn�es de l'auteur, pour commander la version compl�t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OUSCAUT                  Christoph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8 all�e de la Riga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33170  Gradigna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cran : NON      �    Viewer de fichiers textes (+recherch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C-LIST 1.0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cList 1.0 est le "viewer" de PC-TEXTE, un peu moins complet a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iveau des couleurs, mais il conserve n�anmoins la rapidit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'affichage. Il va vous permettre de consulter tous vos fichi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xtes ou ASCII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l peut �tre lanc� directement depuis le prompt du DOS en tapant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L fich.ext (o� fich.ext est le nom du fichier suivi de s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ension)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 tapant simplement DL � l'invite du DOS, DocList affiche une lis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 programmes au format texte pr�sents dans le r�pertoire et vo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mande d'en s�lectionner un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l n'y a rien � payer pour utiliser ce programme. Vous pouvez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'inclure librement dans vos r�alisation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