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HAREWARE DIREC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CTION JEUX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Appuyez sur "M" pour afficher le menu de cette sec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jeux... Un domaine crucial dans le shareware. Les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ux d'action sur PC sont diffus�s selon ce syst�me. 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alement le type de logiciels pour lesquels les auteur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�oivent que tr�s peu de licences. Une seule chose � f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er les am�ricains et proposer des extensions dans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t� jeux d'aventures, un coup d'oeil s'impose vis-�-v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ations de David Farenz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CHIFF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HIFFR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 52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AMBILY                  Axe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4, R�sidence du Va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91340  Ollainvil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Jeu des CHIFFRES (comme jeu TV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eu des chiffres comme dans le jeu t�l�vis� "Des chiffres et des lett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EURO-CUP 1.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EURO-CUP 1.01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3   �  Taille en Ko:   224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386 DX - Ecran VGA - Souri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, Comexe Fran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N2 Foot-Base pour Windows en cadeau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OUSCAUT                  Christop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8 All�e de la Riga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70  Gradigna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Simulation football (arcade et tactiqu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URO-CUP 1.01 (livr� avec la version compl�te de 1N2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 jeu peut �tre command� seul pour 150 Frs ou re�u en cadeau ave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ute commande du logiciel 1N2 Foot-Base (version DOS ou Windows)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uro-Cup est une simulation de football en VGA, qui s'utili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lusivement � l'aide de la souri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us jouez le r�le de deux attaquants et de l'entra�neur d'une �qui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an�aise. Le but est, dans un premier temps, de se classer au mo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cond dans le mini-championnat de France compos� de 8 �quipes, p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suite avoir la possibilit� de disputer la coupe d'Europe, sur u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�me d'�limination directe, en confrontation avec les plus gr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ubs europ�ens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 vous ne souhaitez pas participer tout de suite � ces comp�tition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ur tester, dans un premier temps, les forces en pr�sence, vous ave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possibilit� de disputer un match amical, contre l'�quip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urop�enne de votre choix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partie "arcade" du jeu est constitu�e par le d�roulement d'u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tch. Vous devez faire preuve de dext�rit� pour parvenir � fai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rquer vos deux attaquants, le plus souvent possible. Vous pouve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ectuer des passes, pour contourner la d�fense adverse, ma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tention aux interceptions! L'�quipe adverse proc�dera alors � d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tres (toujours) meutriers (souvent)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que �quipe (plus de 40 dans cette simulation) poss�de un cert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iveau offensif et d�fensif (datant de 1992), qui ne vous sera ann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'avant le d�but du match. Ces "niveaux" ont �t� tr�s arbitrair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tribu�s par l'auteur, qui s'est efforc� de rester objectif (sau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ut-�tre pour le club dont il est un supporter trop 'chaud' p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tre honn�te)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ien �videmment, le niveau de l'�quipe que vous choisirez ne d�pendr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e de l'habilit� dont vous ferez preuve. Cela dit, la parti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"strat�gie" de ce jeu vous permettra d'obtenir des avantages do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us aurez tr�s rapidemment besoin, surtout lorsque vous affrontere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 grandes �quipes (attention aux italiens!)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 dehors des matchs, c'est donc � vous de composer votre �quipe, 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�cider d'acheter ou de vendre des joueurs. Attention � votre budget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l est affect� de mani�re id�aliste: une somme de d�part, et u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me de 1 million attribu� par votre sponsor pour chaque bu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rqu�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BEARS AND BULLS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BEARS AND BULLS 1.0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2   �  Taille en Ko:   223    �  Prix: 145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VGA - Souri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Jeu Euro-Cup livr� en cadeau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OUSCAUT                  Christop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8 All�e de la Riga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70  Gradigna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Simulation boursi�re (1 � 4 joueurs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ARS AND BULLS 1.01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ars and Bulls est un jeu de simulation boursi�re qui peut se jou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ul ou jusqu'� 4 joueurs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 joueur qui remporte la partie est celui qui parvient � se rend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itre d'un secteur d'activit�, ou qui poss�de le plus de liquidit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 terme des 100 journ�es d'activit� financi�r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us pouvez intervenir sur diff�rents march�s: mati�res premi�re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nnaies et Bourse des valeurs mobili�res. Selon vos liquidit�s, v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uvez effectuer diff�rents types d'actions: achat, vente, contr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�culatifs, OPAs. A tout moment, vous pouvez visualiser l'�tat 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tre portefeuille boursier et afficher un "zoom" sur l'�volution d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urs d'une valeur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 jeu ne pr�tend pas �tre une traduction tr�s r�aliste, mais 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t de s'initier par le jeu � diff�rentes interventions sur 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rch�s financiers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LE COUTEAU ROU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LE COUTEAU ROUG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5/1994   �  Taille en Ko:   150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VGA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Jeu "Les Robozores" gratui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FARENZENA                 Davi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-3 rue Hamoi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100   La Louvi�re (Belgiqu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Jeu d'aventures en VG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LE COUTEAU ROUG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 Couteau Rouge. est un jeu d'aventure �crit en TURBO PASCAL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ur les PC munis de la carte VGA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ur tourner il � besoin de :COMMAND.COM         (environnement do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ttez la disquette "Couteau rouge" dans le drive A: et tapez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TESTECAR) ou (COUTEAU)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STECAR :Choisit le mode � adopter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 BUT DU JEU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faut terminer l'aventure sans se faire tuer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NCTIONNEMENT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sez le texte se trouvant dans la partie sup�rieure et d'apr�s vot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ugement choisissez une r�ponse dans la partie inf�rieur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ur choisir :frappez le (2) ou la touche (espace) et ensuite (entr�e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us pouvez aussi choisir la touche: (A) pour (A)id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(I) pour (I)nventair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(S) pour (S)auver votre jeu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(L) pour (L)ire un jeu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(ESC) pour sortir du jeu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Je vous souhaite un bon amusement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Le Couteau Rouge" est un SHAREWARE !!!!!!!!!!!!!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contribution de 100 francs Fran�ais ou de 600 francs Belges v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t demand�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verser par mandat, ch�que ou billet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vid Farenzena. 3-3, Rue Hamoir. 7100 LA LOUVIERE (Belgique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TUIT !!!!!!!!!!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ci-dit, je promets d'envoyer � toutes les personnes qui s'acquitter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 cette contribution, un autre jeu d'aventure: "LES ROBOZORE"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suffira pour cela qu'elles m'envoient la preuve de versement 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note, indiquant votre nom et votre adresse 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EX: Jean Dupo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22 Rue des pos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94160 Saint-Mand�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Franc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ROBOZOR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us recevrez par la poste "ROBOZORE" 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'est un SOFT d'aventure tr�s compliqu�, moi-m�me je m'y per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peut jouer � ce jeu avec une souris 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OBOZOR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ous habitez sur la plan�te SORGOL et dans le doux Pays d'ORANI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ns votre ranch, vous �levez des diplodocus. La vie est paisible 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is, un jour, les ROBOZORES envahissent votre Pays, apr�s avoi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dormi tous les Oraniens. Sauf VOUS 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'est malgr� vous que vous allez devenir le h�ros de cette aventure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aurez-vous combattre vos adversaires et r�veiller vos compatriotes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aurez-vous prot�ger les Oraniens des dinosaures qui, maintenant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rrent en libert� dans les villes et les for�ts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urez-vous assez de chance pour vous sortir des mille pi�ges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aurez-vous sortir vivant et sain d'esprit de ce jeu infernal 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ous ne le saurez qu'en y jouant 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nne chance !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Amiti�. David Farenzen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vid Farenzena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-3 Rue Hamoir. 7100 LA LOUVIERE. (Belgique)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LE DORMEUR DE L'INFIN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LE DORMEUR DE L'INFINI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5/1994   �  Taille en Ko:   560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CGA minimu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Jeu gratuit: "Les Robozores"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FARENZENA                 Davi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-3 rue Hamoi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100   La Louvi�re (Belgiqu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Jeu d'aventur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E DORMEUR DE L'INFINI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ous avez �t� choisi pour vos �tats de service et votre si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amiliale pour participer � la plus folle des mission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ette mission devrait durer mille ans ! Mais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ous allez vivre une odyss�e galactique et revenir sur la Terr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eilli de 50 ans. Une Terre ravag�e et trop chaude pour y vivr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ous devrez d�couvrir ce qui s'est pass� durant les hu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ill�naires de votre absence. Vous rencontrerez une Norne solitai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ui a �t� belle et est rest�e vindicative, accompagn�e de s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rpent-chat et autres animaux mutants. Vous rencontrerez aussi u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lonie de "Gar�ons" presque immortels, survivants d'une guer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�gendaire avec les "Filles" �galement presque immortell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ourrez-vous rajeunir, comme les anciens Dictateurs 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ourrez-vous vous d�barrasser de la Norne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ourrez-vous sauver la Terre d'un terrible cataclysme 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'est � vous de jouer !   Bon courage Major 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E DORMEUR DE L'INFINI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" Le Dormeur de l'Infini" est un jeu d'aventure, �crit pour 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rdinateurs PC ou AT munis d'une carte minimum CGA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ur tourner, il a besoin de :COMMAND.COM  (Environnement dos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KEYBFR.COM   (Clavier fran�ais)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Ces fichiers se trouvent dans votre MS/DOS.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l a besoin aussi de        :PIC.CHR      (Lettres Gothiques VGA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Ces fichiers se trouvent dans votre disquette originale.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ISE EN MARCH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ttez la disquette "Le Dormeur de l'Infini." dans le drive A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tilisez le "INSTALL.BAT" qui vous copiera le Dormeur de l'Infini s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tre disque dur.  EX: Syntaxe: INSTALL A: C: (ENTREE)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u, tapez "TESTECAR" (ENTREE). Ce fichier testera votre carte graphiqu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 BUT DU JEU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l faut terminer l'aventure sans se faire tu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NCTIONNEMENT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isez le texte se trouvant dans la partie sup�rieure et d'apr�s vot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jugement choisissez une r�ponse dans la partie inf�rieur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ur choisir :frappez le (2) ou la touche (espace) et ensuite (entr�e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us pouvez aussi choisir la touche: (A) pour (A)id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: (D) pour (D)ictionnai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: (I) pour (I)nventair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: (L) pour (L)ire un jeu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: (S) pour (S)auver votre jeu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: (R) pour (R)elire la derni�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positio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: (T) pour (T)ravail: Fai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semblant de travaill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: (ESC) pour sortir du jeu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us pouvez donner votre nom au h�ros (max 10 lettres), il sera repr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ns le texte 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Le Dormeur de l'Infini" est un SHAREWARE !!!!!!!!!!!!!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contribution de 100 francs Fran�ais ou de 600 francs Belges v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t demand�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verser par mandat, ch�que ou billet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vid Farenzena. 3-3, Rue Hamoir. 7100 LA LOUVIERE (Belgique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TUIT !!!!!!!!!!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ci-dit, je promets d'envoyer � toutes les personnes qui s'acquitter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 cette contribution, un autre jeu d'aventure: "LES ROBOZORE"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suffira pour cela qu'elles m'envoient la preuve de versement 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note, indiquant votre nom et votre adresse 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EX: Jean Dupo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22 Rue des pos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94160 Saint-Mand�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Franc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ROBOZOR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us recevrez par la poste "ROBOZORE" 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'est un SOFT d'aventure tr�s compliqu�, moi-m�me je m'y per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peut jouer � ce jeu avec une souris 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LA GALERE ECARL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LA GALERE ECARLAT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5/1994   �  Taille en Ko:   465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VGA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Onyx, DP Tool Cub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Jeu gratuit: "Les Robozores"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FARENZENA                 Davi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-3 rue Hamoi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100   La Louvi�re (Belgiqu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Jeu d'aventures en VG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A GALERE ECARLAT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otre monde s'�croule, le jour ou vous �tes victime d'une sa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rahison. Finis les privil�ges de votre Caste, fini l'estime 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os parents et amis.  Maintenant, vous n'�tes plus rien .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ien s�r, votre sagacit� et votre courage est sans born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ien s�r, vous rencontrerez de nouveaux ami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ien s�r, vous rencontrerez l'Amour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ais ... Un Magicien sadique va vous mettre des b�tons dans 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oues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aurez vous: �chapper aux Monstres ?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aurez vous: sortir des labyrinthes sans perdre la raison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aurez vous: sortir des pi�ges tendus par le Magicien 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aurez vous: �chapper � l'esclavage 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aurez vous: rester digne dans toutes les �preuves qui vou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ttendent dans ce jeu infernal 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ous ne le saurez qu'en y jouant 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ttention: Le jeu LA GALERE ECARLATE n'est pas conseill� au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ersonnes sensibles ..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onne chance, Guerrier !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A GALERE ECARLAT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"LA GALERE ECARLATE" est un jeu d'aventure, �crit pour 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rdinateurs PC ou AT munis d'une carte VGA, avec ou sans car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ND BLASTER et avec ou sans la SOURI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l a besoin de tourner dans l'environnement DO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ISE EN MARCH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ttez la disquette "LA GALERE ECARLATE" dans un des drives 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ppez "TESTECAR": Ce fichier testera votre carte graphique (Min VGA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i le curseur de la souris ne bouge pas ! Remplacez le fichi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use.com de la disquette par celui fourni avec votre propre souri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u lancez-le � partir du r�pertoire dans lequel il se trouv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: Vous avez une souris GENIUS. Tapez GMOUS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 BUT DU JEU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l faut terminer l'aventure sans se faire tu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NCTIONNEMENT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sez le texte se trouvant dans la partie sup�rieure et d'apr�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tre jugement, choisissez une r�ponse dans la partie inf�rieur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ur choisir :frappez le (2) ou la touche (espace) et ensuite (entr�e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 vous avez une souris: Cliquez avec le bouton de gauche p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r votre choix, puis, le bouton de droite pour valide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us pouvez aussi appuyer sur: (A) pour (A)id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D) pour (D)ictionnair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I) pour (I)nventair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L) pour (L)ire un jeu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R) pour (R)elire le texte pr�c�den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S) pour (S)auver votre jeu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T) pour (T)ravail: Faire semblent 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travaille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ESC) ou (Q) pour sortir du jeu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 vous avez une souris, positionnez le curseur dans la 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rrespondante � votre choix et cliquez avec le bouton de gauch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us pouvez donner votre nom au h�ros (max 10 lettres), il sera repr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ns le texte 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LA GALERE ECARLATE" est un SHAREWARE !!!!!!!!!!!!!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contribution de 100 francs Fran�ais ou de 600 francs Belges v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t demand�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verser par mandat, ch�que ou billet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vid Farenzena. 3-3, Rue Hamoir. 7100 LA LOUVIERE (Belgique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TUIT !!!!!!!!!!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ci-dit, je promets d'envoyer � toutes les personnes qui s'acquitter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 cette contribution, un autre jeu d'aventure: "LES ROBOZORE"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suffira pour cela qu'elles m'envoient la preuve de versement 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note, indiquant votre nom et votre adresse 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EX: Jean Dupo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22 Rue des pos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94160 Saint-Mand�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Franc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ROBOZOR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us recevrez par la poste "ROBOZORE" 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'est un SOFT d'aventure tr�s compliqu�, moi-m�me je m'y per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peut jouer � ce jeu avec une souris 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LES TRAFIQUA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LES TRAFIQUA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5/1994   �  Taille en Ko:   580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VGA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Onyx, DP Tool Club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Jeu gratuit: "Les Robozores"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FARENZENA                 Davi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-3 rue Hamoi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100   La Louvi�re (Belgiqu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Jeu d'aventures en VG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LES TRAFIQUA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'il y a bien une chose que vous ne supportez pas, Colonel, ce s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s Trafiquants de drogue. Surtout ceux qui fabriquent et r�pand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ette "Saloperie" de "CATSEYES". Cette drogue qui rend les yeux ova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t ravage toute cette partie de l'Univer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ette fois, vous allez mettre le paquet et, malgr� les autorit�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ui semblent fermer les yeux, vous allez foncer dans cette bande 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irates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ous allez devoir enqu�ter partout dans un Syst�me Solair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aurez-vous �tre assez malin pour �chapper � tous les p�rils 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urez-vous assez de chance pour vous sortir des mille pi�ges 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aurez-vous sortir vivant et sain d'esprit de ce jeu infernal ?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ous ne le saurez qu'en y jouant 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nne chance Colonel !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LES TRAFIQUA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" LES TRAFIQUANTS" est un jeu d'aventure, �crit pour 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rdinateurs PC ou AT munis d'une carte VGA, avec ou sans la car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ND BLASTER et avec ou sans une souris 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l a besoin de tourner dans l'environnement DO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l a besoin de         :      GDF.POL      (Lettres Gothiques VGA)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Ce fichier se trouve dans votre disquette originale.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ISE EN MARCH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ttez la disquette "LES TRAFIQUANTS" dans le drive A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t, tapez "TRAFI" ou "TESTECAR" puis (ENTREE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 BUT DU JEU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l faut terminer l'aventure sans se faire tuer 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r�ce � votre sagacit� et une bonne dose de chance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NCTIONNEMENT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sez le texte se trouvant dans la partie sup�rieure et d'apr�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tre jugement, choisissez une r�ponse dans la partie inf�rieur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ur choisir :frappez le (2) ou la touche (espace) et ensuite (entr�e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 vous avez une souris: CLiquez avec le bouton de gauche p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r votre choix, puis, le bouton de droite pour valide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us pouvez aussi appuyer sur: (A) pour (A)id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D) pour (D)ictionnair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I) pour (I)nventair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L) pour (L)ire un jeu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R) pour (R)elire le texte pr�c�den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S) pour (S)auver votre jeu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T) pour (T)ravail: Faire semblent 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travailler 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M) pour (M)usique: Avec ou sans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: (ESC) ou (Q) pour sortir du jeu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 vous avez une souris, positionnez le curseur dans la 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rrespondante � votre choix et cliquez avec le bouton de gauch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us pouvez donner votre nom au h�ros (max 10 lettres), il sera repr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ns le texte 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Je vous souhaite un bon amusement 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Amiti�. David Farenzen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vid Farenzena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-3 Rue Hamoir 7100 La Louvi�re. (Belgique)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LES TRAFIQUANTS" est un SHAREWARE !!!!!!!!!!!!!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contribution de 100 francs Fran�ais ou de 600 francs Belges v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t demand�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verser par mandat, ch�que ou billet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vid Farenzena. 3-3, Rue Hamoir. 7100 LA LOUVIERE (Belgique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TUIT !!!!!!!!!!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ci-dit, je promets d'envoyer � toutes les personnes qui s'acquitter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 cette contribution, un autre jeu d'aventure: "LES ROBOZORE"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suffira pour cela qu'elles m'envoient la preuve de versement 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note, indiquant votre nom et votre adresse 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EX: Jean Dupo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22 Rue des pos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94160 Saint-Mand�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Franc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ROBOZOR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us recevrez par la poste "ROBOZORE" 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'est un SOFT d'aventure tr�s compliqu�, moi-m�me je m'y per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peut jouer � ce jeu avec une souris 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OBOZOR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ous habitez sur la plan�te SORGOL et dans le doux Pays d'ORANI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ns votre ranch, vous �levez des diplodocus. La vie est paisible 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is, un jour, les ROBOZORES envahissent votre Pays, apr�s avoi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dormi tous les Oraniens. Sauf VOUS 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'est malgr� vous que vous allez devenir le h�ros de cette aventure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aurez-vous combattre vos adversaires et r�veiller vos compatriotes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aurez-vous prot�ger les Oraniens des dinosaures qui, maintenant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rrent en libert� dans les villes et les for�ts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urez-vous assez de chance pour vous sortir des mille pi�ges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aurez-vous sortir vivant et sain d'esprit de ce jeu infernal 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ous ne le saurez qu'en y jouant 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nne chance !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HYPER GAME PACK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HYPER GAME PACK v1.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5/1994   �  Taille en Ko:   100    �  Prix:  8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ou sup�rieu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Window Shar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Absence de fen�tre de rappel du sharewar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THUILE                  J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90 rue d'Orna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000  Bordeaux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Jeux "Classiques" divers sous Window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Game Pack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DD : Breakout 18 Ko, Invader 21 Ko, Master M 17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Window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ersion shareware contiennent des nerve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Registration 80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P LATHUILE 290 rue d'ornano 33000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 un jeu intellectuel sous windows. Le logiciel compose une 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ttre que le joueur doit deviner. Pour l'aider, le logiciel lui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indications, les lettres qui sont � leurs places et les let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es dans la solution mais mal plac�es par le joueur. La sou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obliga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tion ne n�cessite la recopie que d'un seul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 jeu de brique, mais sous windows, et d'une utilis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aciles. En effet il n'occuppe m�me pas 20 Ko sur disque dur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 � la souris ou au clavier et il ne contient pas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lim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ARCADE TEST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ARCADE TEST 1.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176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CGA couleu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ogiciel shareware re�u en cadeau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OUSCAUT                  Christop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8 all�e de la Riga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70  Gradigna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Jeux de r�flexes et de r�flexio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E TEST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E TEST est un jeu qui va vous permettre de tester et d'am�lior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s r�flexes et votre concentration dans les jeux d'arcad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us allez pouvoir v�rifier si votre esprit reste "clair" penda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 jeu d'arcade, de mani�re � d�tourner votre attention du jeu 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tre capable d'effectuer des op�rations de calcul mental ou saisi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 mots au clavier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 jeu reprend et d�veloppe le principe du "Nibbles", ce serp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i grossit � chaque fois qu'il mange et qui ne doit pas se mord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queue ou toucher la bordure de l'�cran. Ce serpent sera g�n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 une balle qui se ballade sur l'�cran, et qu'il doit �vite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l a la possibilit� de "tirer" dessus pour la stopper quelqu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nts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tout moment, le jeu vous demande d'entrer le r�sultat d'u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lcul simple ou saisir un mot court. A chaque fois que vou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�ussissez, cela vous procure un bonu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 paiement de la licence donne droit � la version la plu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�cente ainsi qu'au jeu de simulation Euro-Cup, en cadeau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