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HAREWARE DIREC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CTION "DIVERS"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Appuyez sur "M" pour afficher le menu de cette sec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rubrique contient des logiciels appartenant � des domain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�rents des entit�s "classiques". En vrac, citons les th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vants: loto, loto sportif et football, tierc�, esp�rance de v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alisation de CV, calcul des mar�es, collage de mat�riaux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:1N2 FOOT-BASE v3.0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1N2 FOOT-BASE v3.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8/1994   �  Taille en Ko: 2,200    �  Prix: 225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VGA - Souri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, O.E.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Actualisation de tous les matchs et donn�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ases matchs et syst�mes loto sp. en plu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OUSCAUT                  Christoph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8 All�e de la Riga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170  Gradigna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Championnats Football et Loto Sporti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1N2 FOOT-BASE v3.0 pour DO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N2 Foot-Base s'adresse � tous les passionn�s de foo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si qu'aux joueurs de loto spor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�cran VGA et une souris sont obligatoires pour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ner ce logiciel, d'une grande simplicit� d'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FONCTIONS "FOOT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endriers complets de tous les matchs de Division 1 e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bles et actualisables � tou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stion des buteurs, minutes de buts et spectateurs, pour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matchs de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herche de matchs, de scores et de buts marqu�s par un jou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s diverses sur les clubs de D1 (adresse, st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cit�, pr�sident, entra�neur, couleurs, palmar�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s sur les 360 joueurs de D1 (nom, pr�nom, age, po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iennet� dans le club, buts marqu�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0 types de classements (G�n�ral, � domicile, � l'ext�ri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une journ�e � l'autre, buteurs, attaques, d�fenses, spectateu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yse du parcours des clubs: matchs jou�s, statist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s, commentaires sur les derni�res prestation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"n'a pas gagn� depuis 3 matchs"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istiques sur les clubs: graphiques d'�volution des r�sul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yenne d'age par poste, scores les plus fr�quents, r�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buts par poste et par quart d'heure de jeu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ue compl�te des matchs jou�s par un club en diff�renci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s � domicile et � l'ext�ri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istiques d'issues de matchs sur le championnat, fr�que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, �volution des scores les plus fr�quents observ�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-temps par rapport aux r�sultats finaux des rencontr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istiques de s�ries en cours: invincibilit�, d�fa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i-classements sur les particularit�s des championn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istiques globales sur les championnats: �volution des b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yennes, spectate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ule de BASES DE MATCHS concernant d'autres comp�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ses sur la Coupe d'Europe de l'UEFA et le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mpionnat livr�es). Cr�ation et suppression d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herches et statistiques appropr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FONCTIONS "LOTO SPOR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nostic sur un match pr�cis, avec commentaires sur les forc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aiblesses des �qu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isie d'une grille de matchs � pronostiquer (de 1 � 13 matc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nostics de 1N2 Foot-Base, selon un choix portant sur 4 syst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�valuation diff�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isie des grilles de pronostics de l'utilisateur (jusqu'� 16 gril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c "doubles" et "triples" autori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�rification des pronostics de l'utilisateur, "apr�s-coup"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 direct" (en suivant l'�volution des matchs et des pro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but par but, � la rad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�mes r�ducteurs de mises, pour les joueurs chevron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qu'� 4 syst�mes diff�rents, avec d�composition automatiqu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ation possible vers les grilles "joue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 COMPLE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phisme soign� en VGA, utilisation quasi-exclusive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toutes les sais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utes les saisies sont tr�s rapides et font toujours l'ob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s automa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ation abondante (170 Ko de textes), compil�e en un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ectronique, consultable tr�s s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t� de mise � jour de matchs, calendriers et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�mentaires pour 40 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ule d'initiation au DOS, aux comp�titions de football e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u du Loto Sportif. Dates de toutes les comp�ti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ball de la sa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Forum Football" pour regrouper les id�es des passionn�s de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eu de simulation Euro-Cup (arcade et tactique) of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t� de cr�er des bases de matchs et les diffus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ions possibles de classements, journ�es de champion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ostics, syst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r�sum�, 1N2 Foot-Base est �crit par un passionn�,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onn�s, constamment actualis� par les sugges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s versions dispon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pour Windows (moins compl�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espag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llemande (� partir d'Ao�t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1N2 FOOT-BASE 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1N2 FOOT-BASE Windows v2.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9/1994   �  Taille en Ko: 1,100    �  Prix: 175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386 DX - 4 Mo - Windows 3.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, Sybex (Fnac), Club W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Actualisation de tous les matchs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OUSCAUT                  Christoph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8 All�e de la Riga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170  Gradigna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Football et Loto Sportif sous Window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1N2 FOOT-BASE 2.1 pour Window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ins complet que la version 3.0 pour DOS, 1N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'adresse aux passionn�s de football, de 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if et de l'environnem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rapport � 1N2 v3.0 pour DOS, cette versi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�re pas les noms des buteurs, minutes de b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ateurs, et les statistiques qui en d�cou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m�me, dans les fonctions "Loto Sportif"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ubles" et les "triples" ne sont pas autor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saisie des pronostics de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ailleurs, les informations sur les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resse, stade, palmar�s, etc...) sont abs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revanche, cette version permet d'export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n�es des matchs aux formats Lotus et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LOTO 93 v1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LOTO 93 v1.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4/1994   �  Taille en Ko:   650    �  Prix: 2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couleu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Disque dur conseill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ONYX - ABOTT SHAREWARE - SOFTDISCOU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0 jeux r�duits dans la version sharewa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ontre 60 possibles dans la version compl�t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OLANTONIO                Domenico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9 Chemin du Por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140  Villenave d'Ornon (Bordeaux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Syst�mes r�duits pour grilles du lo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L O T O 9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vous est maintenant posssible de jouer bien d'avant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s au LOTO en misant moins d'argent gr�ce � l'util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s de j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ne comporte pas de martingale infaillible. Ce qui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car chaque tirage du Loto est ind�pendant l'un de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, mon programme vous permettra de jouer de 7 � 49 num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es mises modiques gr�ce � des formules math�ma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xante jeux r�duits vous sont propos�s. Par exemple, 16 num�r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40 francs. Apr�s avoir choisi dans la liste le jeu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, il vous suffit de saisir les num�ros (dans cette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que vous choisirez comme � l'accoutum�e et les grilles � va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ont affich�es. Vous pouvez les imprimer. Ce jeu sera sauveg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disque. Vous pourrez le consulter � loi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e tirage officiel, il vous sera posssible de v�rifiez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�vent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ft ne vous permettra pas bien s�r de trouver les num�ros gag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augmentera vos chances de r�ussite en jouant un nombr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v� de num�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LOTO93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TVRACES v2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TVRACES v2.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2/1991   �  Taille en Ko: 1,500    �  Prix: 1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640 Ko pour la version norma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2 Mo (au del� de 600 fiche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- Onyx - Club Win'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Toutes les fonctions de la base de donn�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ont activ�es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ETTEVAUX                 Pier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PBI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4580  Vir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Base de donn�es pour g�rer le Tierc�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 du logiciel TV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venue dans TVRACES! C'est une base de donn�es g�rant les me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des chevaux  du Tierc�  dans les trois sp�cialit�s P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,T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d�mo est libre de toute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x versions d�finitives sont fournies apr�s paiement de la licence (150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�re appel� TVRACES  en mode R�el    &lt; 1 Mo de RAM (moins 600 fi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            TVRX             Prot�g� &gt; 2 Mo de RAM (plus de 600 f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st destin� � fonctionner avec ses fichiers TROT.TVF et GALOP.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s mises � jour qui sont fournis selon demande �ventuelle � tout �p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nn�e au prix de 5OFRS les deux (Disquette 3.5 et envoi Distingo compr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fichiers au format DBASE peuvent �tre fournis au m�me prix util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Access ou Q+E s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voir le logiciel comp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out renseignement compl�mentaire ,�crire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BETTE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80 V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'utilisation de l'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u logiciel est plus pratique en utilisant une souri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liquage GAUCHE exclusivement!! mais l'aide contextuelle (touche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ra l'utilisateur malgr� tout pour utiliser les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aide permet de renseigner chaque �tape d'utilisation des sou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,en se positionnant sur le sous menu Fichier,on aura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eignements � propos de ce der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enus s'ouvrent par frappe d'une combinaison Alt-let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 correspondant � la lettre active du nom d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en g�n�ral l'init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, le menu Fichier s'ouvre avec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suel               Alt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on utilise la souris, on selectionne directement le menu en 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uche sur ce dern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action "Editer"peut �tre s�lectionn�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ani�r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on sur la lettre active en tapan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placement par touche Tab symbolis� aussi par deux fl�ches superpo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s deux sens situ� � gauche du clavier jusqu'au bout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ez par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idez par Enter lorsque le bouton 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ton pr�-activ� (indiqu� par effet visu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ic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pez Esc pour refermer l'�cran d'aide g�n�r�e par la touche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 du logiciel TVRACES: le menu Fichier Ouvr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(Alt-F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Fichier rassemble toutes les commandes concernant l'ouvertu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,et la sortie du programme et comprend les sous-menus{Ouvrir}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it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chier�Ouvrir (F3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Ouvrir provoque l'ouverture de la bo�te de dialogue Ouvr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 Cette bo�te permet de choisir le fichier que vous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� l'int�rieur d'un visionn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neur de fichi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chiers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VGALOP.TVF  �  Fichier GAL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VTROT.TVF   �  Fichier Tr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.......TVF   �  Fichier X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#��������������������������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bo�te Liste Fichiers indique les noms de tous les fichiers TVF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ant dans le r�pertoire courant et correspondant au m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ntuellement sp�cifi� dans la bo�te de saisie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bo�te de liste contient tous les noms des chevaux t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�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ppel d'une fiche peut s'op�rer de 3 mani�re diff�r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aire circuler le curseur par la touche Tab dans la liste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z Enter pour afficher la fiche choi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aper les premi�res lettres du nom choisi pour localisation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ez pa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l existe une barre de d�filement verticale appel�e ascen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e permet aussi bien avec la souris qu'avec le clavier de const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osition actuelle du curseur par rapport � la bo�te d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manipulez cette barre pour faire d�filer le contenu de la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 cliquant sur une des fl�ches d'extr�m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barre vous effectuez une progress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ne � la fois. (Vous pouvez maintenir la pression sur le bout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is pour poursuivre le d�fi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 cliquant dans la zone gris�e du corps du b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faites d�filer la fen�tre d'une page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 fois (une page-fen�tre en f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 ancrant le curseur de barre � la souris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vez d�placer le curseur pour vous porter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ul geste en un autre point de la liste texte contenu par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mmunication entre fichiers TVF et bo�te de liste contenant le no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ux se fait en cliquant sur l'objet choisi ou par la touche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BIORYTH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BIORYTHM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 84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et plus - Windows 3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AMBILY                  Axe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4, R�sidence du Va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91340  Ollainvil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Edition de biorythm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f : Edition de biorythmes avec fichier de dates de 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ESPERV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ESPERVI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262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et plus - Windows 3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AMBILY                  Axe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4, R�sidence du Va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91340  Ollainvil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Calcul de l'esp�rance de vi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 de l'esp�rance de vie. On peut faire faire le test jusqu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personnes simultan�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GEOMA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GEOMANCY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368    �  Prix: 1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et plus - Windows 3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AMBILY                  Axe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4, R�sidence du Va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91340  Ollainvil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Divination bas�e sur la g�omanci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f : logiciel de divination bas� sur la g�omancie (un peu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trologie mais en plus interactif puisque les pr�dicti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�es sur l'analyse de s�ries de points produites par l'utilisat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MET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METRO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373    �  Prix: 1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et plus - Windows 3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WindowsShare, Club Win's, Infogram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ersion shareware: recherches d'itin�rai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ur la moiti� des stations existante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AMBILY                  Axe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4, R�sidence du Va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91340  Ollainvil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Plan et distances m�tro parisien et R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f : Plan �lectronique du m�tro parisien et du RE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e automatiquement les itin�raires de fa�on optimal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s et en distance. Affichage des plans en couleurs, i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itin�r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C-CHAMPIONNAT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C-CHAMPIONNAT 1.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225    �  Prix: 1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CGA ou mieu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r�ation de grands championnats jusqu'� 2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lubs au lieu de 12 dans la version sharewa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OUSCAUT                  Christoph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8 All�e de la Riga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170  Gradigna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Gestion de championnats sportif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C-CHAMPIONNAT 1.0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 logiciel s'adresse � tous les dirigeants de clubs sportifs 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us les passionn�s d'un sport dont les comp�titions s'organis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us la forme d'un championnat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 peut cr�er, modifier ou supprimer jusqu'� 60 championnats pa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�pertoire concernant des sports divers: football, basket, rugby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ckey, etc..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C-CHAMPIONNAT est param�trable. Pour cr�er un championnat, vo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trez un titre et vous tapez le nom des �quipes (12 maximum da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 version shareware, 22 maximum dans la version compl�te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suite, vous pouvez d�finir l'attribution des points (point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nn�s pour une victoire, un nul, une d�faite, � domicile et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'ext�rieur)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 gestion du championnat s'effectue par menus d�roulants. Vou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uvez afficher 5 types de classements, visualisez des statistiqu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r les r�sultats des �quipes, sur le championnat, voir le parcou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 diff�rents clubs, visualiser le championnat journ�e pa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ourn�e, rechercher des matchs, etc..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 plus, vous avez la possibilit� d'imprimer le classement g�n�ra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 parcours d'un club et les r�sultats complets d'une journ�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 tout est tr�s simple d'utilisation et sera rapidement ma�tris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r les novices de la micro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LO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LOTO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423    �  Prix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 - 2 Mo RA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Onyx, Pearl, DP Tool Club, Outline..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RENAULT                   Gu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0 rue des Seringa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2190  Sarg�-les-Le Ma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Tirage al�atoire des 6 num�ros du lo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ire al�atoirement les six bons num�ros du LOTO ! Sans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antie de l'auteur... Interface contenant de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BOBOS v3.0 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BOBOS v3.0 WINDOW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1/1994   �  Taille en Ko:   500    �  Prix:  6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- 2 Mo RA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Pearl Agency, ATN, Club W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RENAULT                   Gu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0 rue des Seringa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2190  Sarg�-les-Le Ma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Hypertexte m�dical: soigner les bobo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Faites d�filer la liste d�roulante et cliquez sur le "bob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 vous emb�te. Aussit�t, si le "bobo" est s�rieux,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 vous dire ce qu'il faut faire en urgence. Autrement, un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e Plantes, Hom�opathie, Oligo-�l�ments &amp; Vitam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us sera propos�. Contient une CALCULATRICE pour estime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ds id�al. 63 "bobos" de "Abc�s" � "Zona". Pr�paration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BOS" est disponible chez les principaux �diteurs et au club "WIN'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COLLAGES v1.1 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COLLAGES v1.1 WINDOW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1/1994   �  Taille en Ko:   500    �  Prix:  6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 - 2 Mo RA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, Club Win's, Pearl, 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RENAULT                   Gu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0 rue des Seringa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2190  Sarg�-les-Le Ma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R�f�rence: coller toutes les mati�r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Choisissez la mati�re � coller puis, le support sur lequel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ulez la coller. Le type de colle le mieux adapt� sera 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quez, avec le bouton gauche de la souris, sur le typ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le pour obtenir une description du produit. Idem, mai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 bouton droit, pour obtenir des r�f�rences de colles. V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rez surpris par les possibilit�s des colles actuelles !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ut tout coller ! Avant de sortir la percussion, consult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OLLAGES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CODEB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CODEBAR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1/1994   �  Taille en Ko:    20    �  Prix: 1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Imprimant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isting source (Turbo Pascal) fourni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FARENZENA                 Davi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-3 rue Hamoi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100   La Louvi�re (Belgiqu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Impression de codes bar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 CODEBA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 'CODEBAR' est un Utilitaire Shareware pour les PC ou AT �crit 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il� en Turbot Pascal (Min. 4)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URQUOI LE CODEBAR ?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ur pouvoir imprimer des "CODEBARS" � partir d'un PC sur une impriman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 type courant. Par exemple: EPSON, IBM, etc ..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TILIS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us DOS, appelez le programme en assemblant une s�rie de 5 param�tr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ntaxe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DEBAR Param�tre1 Param�tre2 Param�tre3 Param�tre4 Param�tre5 (ENTREE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: CODEBAR 1 2 *CODE_39* 3 4 (ENTRE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RAMETRE 1 = La position de la marge de gauch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Exprim� en nombre de blancs ayant valeur d'un caract�r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RAMETRE 2 = L'�paisseur du cod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Exprim� en nombre de saut de lign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RAMETRE 3 = Le code lui-m�m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RAMETRE 4 = Le num�ro du code (1 � 4)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1 = EAN 13.  2 = EAN 8.  3 = CODE 39.  4 =I2/5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RAMETRE 5 = Facultatif !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Le nombre de sauts de lignes, apr�s l'impress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emple: CODEBAR 1 2 123456789000 1 4 (ENTREE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primera un code EAN13 � une distance de 1 blanc de la marge de gauch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'une �paisseur de 2 lignes d'environ 2.5 mm et, l'impression termin�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 chariot de l'imprimante se positionnera 4 lignes plus ba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S TYPES DE CODE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: Le code EAN 13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contient toujours 12 chiffres. Mais, il en d�finit, lui-m�me, u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rnier. Ex: CODEBAR 3 3 123456789000 1 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: Le code EAN 8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contient toujours 7 chiffres. Mais, il en d�finit, lui-m�me, u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rnier. Ex: CODEBAR 3 3 1234567 2 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: Le code CODE39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peut contenir aussi bien des lettres que des chiffres et certai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gnes. Voici la liste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1234567890ABCDEFGHIJKLMNOPQRSTUVWXYZ - _ . * $ / + %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ur que le CODE 39 soit lisible, il faut le commencer et le finir pa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 signe '*'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Ex: CODEBAR 3 3 *CODE_39* 3 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: Le code I2/5 ENTRELAC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ne peut contenir que des chiffre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ur que le I2/5 soit lisible, il doit contenir toujours un nombre 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iffres pair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Ex: CODEBAR 3 3 1122334455 4 3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TIBILIT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vaillant sous DOS, le programme "CODEBAR" peut �tre utilis� � parti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 tous les langages permettant d'ex�cuter des commandes DO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  :        CODEBAR 1 2 *Code_39* 3 2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SIC   : SHELL "CODEBAR 1 2 *Code_39* 3 2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SCAL  : {$M $4000,0,0}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Uses Dos;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Begin EXEC('CODEBAR.EXE','1 2 *Code_39* 3 2');En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 CODEBAR EST UN SHAREWARE !!!!!!!!!!!!!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e contribution de 100 francs Fran�ais, de 600 francs Belges ou 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0 $ vous est demand�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verser par mandat, ch�que ou en billets � 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vid Farenzena. 3-3 Rue Hamoir. 7100 LA LOUVIERE (Belgique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TUIT !!!!!!!!!!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eci-dit, je promets d'envoyer � toutes les personnes qui s'acquitter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 cette contribution, les programmes sources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(Compatibles Turbo Pascal 4,5,5.5,6 etc...)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l suffira pour cela qu'elles m'envoient la preuve de versement et u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, indiquant le nom du logiciel:              (CODEBAR)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diquez votre nom et votre adresse !   EXEMPLE: Jean Dupo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22 Rue des Post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94160 Saint-Mand�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Franc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CODEBAR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us recevrez par la poste les sources, en code ASCII, de CODEBA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(Unit� et Programme)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miti�. David Farenzena. 3-3 Rue Hamoir. 7100 LA LOUVIERE (Belgique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C-MAREE v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C-MAREE v1.1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5/1994   �  Taille en Ko:   112    �  Prix: 90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ou sup�rieu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- Window Shar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ATHUILE                  J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90 rue d'Orna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000  Bordeaux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Calcul des hauteurs d'eau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REE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DD : 112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 DP TOOL, Window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shareware contient 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 Registration 80 F + 10 F par port supple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P LATHUILE 290 rue d'ornano 33000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permet le calcul des hauteurs d'eau, des heures de se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tables de mar�es pour tous les ports du monde. La m�thode de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appel � des constantes harmoniques fournies par le SHOM (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raphique et oc�anographique de la marine ) et assure une pr�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able jusqu'en 2100. Ce logiciel s'adresse aux plaisanciers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aux comp�titeurs, aux p�cheurs et navires de commerce,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sseur de coquillages, enfin � tous les "utilisateurs" de la 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giciel supporte la souris, mais peut �tre compl�tement pil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ASSIF v1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ASSIF v1.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2/1994   �  Taille en Ko:    33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ou sup�rieu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- Windows Sh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ATHUILE                  J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90 rue d'Orna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000  Bordeaux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Fabrication de r�sistance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permet la synth�se des composants passifs notam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es induc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f permet de fabriquer des r�sistances en dehors des valeurs us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�ries normalis�es. Passif permet aussi de d�terminer les compo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circuit RC en �vitant l'emploi de composants ajus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lcul des inductances permet d'�baucher les petites induc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s valeurs ne sont pas disponibles dans le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CV PERFECT v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CV PERFECT v1.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4   �  Taille en Ko: 2,800    �  Prix: 10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ou sup�rieu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36-15 et 36-14 Teaser - WindowShare - D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e moteur d'impression est modifi� dans l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ersion shareware pour le paiment de licenc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FILLEUL                   S�bastie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e Clos du Perch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3, all�e Jean Gabi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1300  L'Aigl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R�alisation simple et mise en page de CV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   �   �   ����    �����   ����    �����   �����    ���� 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�   �   �   �   �       �   �   �       �       �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� �    ����    ���     ����    ���     ���     �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� �    �       �       �   �   �       �       �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     �     �       �����   �   �   �       �����    ����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VOTRE  C U R R I C U L U M  V I T A E  EN TOUTE SIMPLICITE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TELECHARGER IMMEDIATEMENT CE LOGICIEL ET RECEVOIR GRATU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LICENCE D'UTILISATION SOUS 48 HEURES : 36-17 EMAIL -  Choi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Les Logiciels S�bastien Filleul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ctez-moi par Minitel uniqu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rier : 36-14 TEASER - bal :  Seb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t-Line : 36-14  CHEZ*SEB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mail : Sebafil@email.teaser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   � ����  ����� ����  ����� �����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� �   � �     �   � �  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r quoi ?  ��  ���   ����  ���   ���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� �  �     �     �   � �  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   �     ����� �   � �     �����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perfect  est  un  outil  destin� � la r�alisation  et   �  l'impress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iculum  Vitae.  Il ne sait faire que �a... mais il le fait tr�s  bien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tout  TRES SIMP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 effet,  CVperfect vous pose des questions. Vous n'avez qu'�  y  r�po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se  charge  automatiquement de la mise en page de votre CV. Vous  avez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ce  sous  les  yeux un plan vous indiquant o�, sur la  page,  va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l'�l�ment du CV qui vous est demand� par CV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m�me,  un  exemple vous permettant de comprendre instantan�ment  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s  �  saisir est affich�. Vous pouvez m�me obtenir  un  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 (imprimable  d'un  simple  "clic")  d'un  CV-exemple  d�j�  cr��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  entendu,  vous  pourrez aussi, avant de lancer l'�dition de  votre  CV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ier  du  m�me  affichage  WYSIWYG  (= fid�le �  ce  qui  sera  imprim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donn�es que vous venez de sai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 simple  autre  clic,  et  votre CV, parfaitement mis  en  page,  avec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 faut de rigueur, de concision, et... une pointe d'originalit�  appar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 votre imprimante. Plus de probl�me d'alignement ou de centrage des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s : tout est automatique, et du meilleur go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 entendu, vous pourrez sauvegarder vos CV, et ceci sans aucun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quantit� (ci ce n'est la taille de votre disque d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obtenir la version ShareWare de CVperfect  chez la quasi-tot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istributeurs  fran�ais  (sur disquette  ou par t�l�chargement). Mais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36-17 EMAIL vous permet  de  t�l�charger la version compl�te enregistr�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cevoir votre disquette  "CVperfect"  et votre contrat de licence d'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 par la Poste sous 48 he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ANICO v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ANICO v1.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8/1994   �  Taille en Ko:    90    �  Prix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et le fichi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VBRUN200.DL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L'auteu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Freeware. Utilisation gratuit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ELIN                     J�r�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80 rue Marcel M�rieu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9007  Ly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Gags sous Windows pour effrayer les am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de cliquer sur une ic�ne avec la souris: les ic�nes s'enfuie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pproche du curseur! Le responsable est PANICO, un programme simp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et qui va faire un malheur dans votre ent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freeware est disponible chez l'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�me 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rue Marcel M�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7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une disquette 3"1/2 HD et une enveloppe timbr�e � 4,40F libe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tr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ogrammeurs e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est enti�rement �crit en Visual Basic. L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ponibles en envoyant 100 francs �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aires WINDOWS du m�me auteur d�crits dans ce cata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CO, COMPACTO, BARDICO, IMPRIMO, ETIQDISKO, MEMENTO, FONTORAMA, DIST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cence d'utilisation de chaque utilitaire co�te 50 FF TTC. Gro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achats dans une m�me commande pour b�n�ficier des prix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utilitaires:  80 francs (40 F/Util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utilitaires: 100 francs (33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utilitaires: 120 francs (30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utilitaires: 140 francs (28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utilitaires: 160 francs (27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utilitaires: 180 francs (26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utilitaires: 200 francs (25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utilitaires: 220 francs (24 F/Ut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