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HAREWARE DIRECT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ECTION BUREAUTIQU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Appuyez sur "M" pour afficher le menu de cette sec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section "Bureautique" regroupe des logiciels divers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t pour la plupart, au traitement de textes, agendas et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onn�es. Vous trouverez, entre autres, un excellent tr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texte: RAMA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�galement dans cette section que se trouvent de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PC-Texte (g�n�ration de publications �lectronique) et l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u G.I.F. (Gestion d'Informations Famili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ANTI-PV.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ANTI-PV.DO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 67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MS-Word 6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WindowShare, Club Win's, Infogram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La version shareware ne traite que les ca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e parcm�tres et horodateur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HAMBILY                Axe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24, R�sidence du Va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91340  Ollainvil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Lettres-types pour contester les P.V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�le de document pour MS-Word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lettres types pour contester toute sortes de P.V. irr�gu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toute l�galit�. Le processus de remplissage des lettres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'impression sont enti�rement automatis�s par l'interm�di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o�tes de dialo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APWRITE.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APWRITE.DO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 90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MS-Word 6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HAMBILY                Axe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24, R�sidence du Va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91340  Ollainvil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Macros pour journalistes et pigist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tement de textes avec processeur d'id�es tr�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d�di� aux journalistes et pigistes car il comp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s au curseur (et pas seulement leur nombre total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'imprimer des pages dont le nombre de signe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AP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APWRIT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132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 xml:space="preserve">Version shareware chez: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HAMBILY                Axe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24, R�sidence du Va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91340  Ollainvil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Trait. de texte avec processeur d'id�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rie de macros qui accomplissent des fonctions indispen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 journalistes et pigistes (calcul du nombre de sign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eur et d�coupage du document en pages dont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s est constant). Mod�le de document papwrite.do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 d'outils personnalis�e donnant acc�s au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C-TEXTE 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C-TEXTE 2.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360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CGA ou mieu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iffusion libre des produits cr��s av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e logiciel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BOUSCAUT                Christoph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8 All�e de la Riga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33170  Gradigna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G�n�rateur de publications �lectroniqu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-TEXTE 1.0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-TEXTE est un logiciel de cr�ation de documents �lectro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ices, catalogues, d�monstrations de logiciels, manuels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euvres litt�raires, etc..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'auteur du document �crit les titres des chapitres de son liv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ou les options de son menu) en associant � chacun soit un fichi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CII ou texte, soit un programme ex�cutable (graphiques, captur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'�cran, sons, programmes, etc... peuvent donc accompagner 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es). Possibilit� de lancer les ex�cutables depuis les tex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usqu'� 60 projets peuvent �tre cr��s, charg�s, modifi�s o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rim�s. C'est avec ce logiciel que Shareware Direct est r�alis�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e fois un projet termin�, l'auteur � la possibilit� d'effectu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 "retouches" (alignement des textes, couleur d'affichage de to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s �l�ments de l'�cran), puis le "compiler" en un MENU.EXE.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brement diffusable, sans royaltie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document final g�n�r� se compose donc d'un menu, avec un view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 fichiers ASCII int�gr�, qui permet de modifier les couleu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'affichage du texte, et d'effectuer des recherches de mots dans 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e. Attribution de couleurs et de menus interne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'ensemble s'utilise de mani�re tr�s simple, sans aucune program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concepteur comme le lecteur final auront � leur disposition u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il avec lequel ils se sentiront rapidemment � l'ais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ARTICLES 1.1 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ARTICLES 1.1 WINDOW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1,500    �  Prix: 18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- Window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PC Magazine .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RENAULT                  Gu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0 rue des Seringa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72190  Sarg�-les-Le Man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Base de donn�es en fran�ais pour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RTICLES' est une base de donn�es relationnelle contenan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 totalement ind�pendantes : ARTICLES (livres, rev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ux), MUSIQUE (CD, disques, cassettes), VIDEO (cass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�odisques, films), LOGICIELS (programmes, dis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), PRETS (biblioth�que, vid�oth�que etc...), SUR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e que vous voulez... voir "?"). SEPT crit�res de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T crit�res de tri. SQL int�gr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TICLES" est disponible chez les principaux distribut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club "WIN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.B.D.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.B.D. - Gestion de Bases de Donn�es v1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6/1993   �  Taille en Ko:   410    �  Prix: 206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XT 640 Ko minimu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Disque dur conseill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Tous les bons revendeu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ombre de fiches limit� dans la vers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shareware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AIN                Anto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6, rue du Champ de Garenn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7220  Salles sur M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Gestion de Bases de Donn�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D ( Gestion de Bases de Donn�es ) est un logiciel vous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g�rer avec un seul programme, un nombre illimit� de fichier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vous m�me param�tr�s ( sans programm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rrez ainsi g�rer avec un seul programme vos cassettes vid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cave, vos collections, vos adresses ou toutes autr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ce � un �diteur simple vous pouvez d�finir vos propres fiche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sans connaissances particuli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haque fichier vous disposerez alors d'une v�ritab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�c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cherche rapide par trois crit�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ois champs de saisie assist�e ( fen�tre pr�sentant tous les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l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amp commentaire ( texte libre avec �diteur livr�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isualisation et impression en mode fiche ou en mode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tre de recherche combinant tous les champs de la f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amps sp�ciaux ( nombre d'�l�ments par fiches, valeur un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eur totale ) permettant de valoriser une collection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D utilise des menus d�roulants, de nombreuses fen�tres d'aid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ie, tous ses fichiers sont au format dBase et les couleur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�trables pour chaque fichier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compl�te est livr�e avec un guide d'utilisation �di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AGENDA PERSONNEL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AGD AGENDA PERSONNEL v1.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9/1992   �  Taille en Ko:   350    �  Prix: 206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XT 640 Ko minimu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Disque dur souhait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Tous les bons revendeu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ombre d'op�rations limit�es dans l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version shareware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AIN                Anto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6, rue du Champ de la Garen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7220  Salles sur M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Agenda personnel convivia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D est un agenda personnel, convivial et performant, sou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ous permet de visualiser sur un seul �cran, la totalit�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horaire est modifiable � la minute p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haque jour un m�mo vous permet de ne pas oublier les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que plage horaire peut �tre associ� un commentaire libre,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diteur livr� avec A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simple clic de souis permet de d�placer un rendez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D g�re les �v�nements r�guliers ( par exemple un �v�nement qu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it tous les lundis, ou tous les premiers mardi du mois, etc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�re �galement les �v�nement prolong�s ( vacances ,stages, etc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D vous permet de cr�er autant d'agendas que vous le souhai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utilise des menus d�roulants, des fichiers au forma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toutes les couleurs sont param�trables. Il dispose d'un syst�me d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forme d'hyp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compl�te est fournie avec un guide d'utilisation �di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.I.F. BUD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.I.F. BUDGET-Gestion d'infos familiales v2.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700    �  Prix: 206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XT 640 Ko minimu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Disque dur souhait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Tous les bons revendeur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ombre d'op�rations limit� (environ 1 mois d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saisie)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AIN                Anto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6, rue du Champ de la Garen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7220  Salles sur M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Budget, adresses, messagerie, agenda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-BUDGET ( Gestion d'Informations Familiales ), g�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tr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tre carnet d'a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e message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 calendrier /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offre en plus de nombreux outils tels que calculatrice, r�gl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horodateur, param�trage des couleu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utilise des menus d�roulants, de nombreuses fen�tres d'aide � la sai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s ses fichiers sont au format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on compl�te est livr�e avec un guide d'utilisation �di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� de 9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ssement des d�penses et revenus en 15 rubriques, d�compo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cune en 10 sous-rubriques, le tout param�trable par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stion de 6 comptes bancaires avec deux soldes ( r��l et consolid�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pprochement bancaire, gestion des num�ros de ch�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stion des moyens de pai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�pot, retrait, virement entre comp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stion des factures et mensualit�s ( avec m�mento rappel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�anc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lan par moi et par rubrique et sous-rub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ion d�penses, revenus, comptes,  bi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ssement des fiches par rubriques param�trables par l'utilisa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herche par rub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herche par nom ( ou partie de n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stion de 7 boites aux lettres pour �changer d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feuille Bour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IF est compatible avec GPB ( Gestion de Portefeuille Bours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quel il peut partager s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RAMATEXT v5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RAMATEXT v5.1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3/1994   �  Taille en Ko: 2,000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-XT minimum, 512 K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</w:t>
      </w:r>
      <w:r>
        <w:rPr/>
        <w:t>cran et imprim. quelquonqu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Pearl - Onyx - IFA - MV D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olices �cran et imprimante en plu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ictionnaire et utilitaires � associer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RAMADIER                Patric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9 rue Victor Hugo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36110  Levroux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Traitement de textes simple et puissa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AMATEX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ersion 5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TEXT  a  �t�  con�u  pour  �tre le traitement de texte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s:  sa  simplicit�   d'utilisation,  sa  vitesse  de  r�action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ffichage  et  la pr�sentation intuitive de ses fonctions en fo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iel facile d'acc�s mais n�anmoins tr�s puissant par le nomb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s propo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es les  fonctions  classiques  des  produits  commerciaux  y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sentes avec quelques "plus" co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en provenance d'autres traitements de texte, Import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nant  de  bases  de  donn�es,  Inclusion d'un texte dans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�s  de  cadres  et  de lignes, Travail sur des pages �cran p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  sauvegard�es    en   mode  graphique  avec  ajout  de  coul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ation  de  polices  de  gros  caract�res  pour faire des ti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s  de  caract�res  utilisateur  pour  l'impression (6 tail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�re    par   police),Impression  d'�tiquettes  et  d'envelop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-visualisation  avant  impression,  gestion  des documents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siers,  multicolonage  � l'impression et impression en 160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du A4, Correcteur orthographique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terface  utilisateur  a  �t�  con�ue  pour �tre la plus conviv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:  menus  d�roulants,  fen�tres  pop-up,  aide  en ligne,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uelle et messages d'erreur nombr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surtout,  la  possibilit�  d'utiliser  N'IMPORTE  QUELLE 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'elle  soit compatible ou pas et m�me si le codage des caract�r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 pas le cod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 utilisation  avec  une  imprimante matricielle donne d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z impressionnants et presque la qualit�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peut �tre  utilis�  quelque  soit  la  configuration  m�me 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i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TEXT  est  distribu� en shareware depuis 3 ans et ses utilis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recrutent  dans  toutes  les  cat�gories socio-professionnelles: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tudiant  aux PME et PMI en passant par les utilisateurs priv�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ans, commer�ants et professions lib�r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 beaucoup  de  cas, le passage d'une "usine � gaz" comme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iels  commerciaux  �  RAMATEXT s'est fait sans regrets et s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 le  soulagement de trouver enfin un logiciel simple et o� on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besoin  de  consulter  le  manuel  �  chaque fois qu'on doit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que chose qui sorte un peu de l'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 niveau  de  la  vitesse d'�x�cution, RAMATEXT reste plus rapi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 nombre de ses concurents mis � part les fonctions de  pr�visu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 qui  sont  encore un peu lentes: je n'ai pas eu le temps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-�crire en assembleur mais cela sera fait pour la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 nouvelle  version tenant compte des suggestions et des d�si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ateurs verra le jour dans les mois � v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RAMATEXT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