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tribution de CL est autorise sans limitation  tout organ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re de l'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organismes n'appartenant pas  l'ASP sont autoriss 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 condition de ne faire payer qu'un montant reprsentant un 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onnable pour la prsentation en disquette ou en CD-ROM selon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s du shareware. Les BBS gratuites ou  abonnement infri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FF/an sont autorises. La distribution payante par minitel (3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au dessus) est soumise  autorisation pra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duction dans une autre langue est interdite. Cependant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re de collaboration vers le flamand ou l'allemand sera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sympath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