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chan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pl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7.94]  NEW: IEMSI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7.94]  CHG: Ctrl+Space now sends ^@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7.94]  NEW: added additioinal info (last call time, total onlin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hone book (see modem-&gt;phone book-&gt;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4]  NEW: command line option to load alternate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6.94]  FIX: browse mouse selection problem after font chang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6.94]  NEW: total phone book redesign +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6.94]  NEW: show connected BBS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6.94]  NEW: learn mode for scripts and phone book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wav files for BELL/End Of Transfer/BB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new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4]  NEW: added character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6.94]  NEW: added custom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6.94]  NEW: added multiple dial strings (see options-&gt;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added functions to set modem to auto answer (see mod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extra font for browse window (see options-&gt;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end cliptext quoted with compuserve style ( &gt;&gt; ...... 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tandby mode if window minimized (see options-&gt;serial-&gt;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redesign of phone cost processor (options-&gt;global-&gt;phone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5.94]  NEW: enabled most ZOC functions (eg. editor)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browser search command (capture-&gt;browse-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DC2/DC4 logfile control (options-&gt;capture-&gt;DC2/D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elete after transfer (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ownload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05.94]  NEW: function to delete selected log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copy screen command for menu (all text into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toolbar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keyboar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CHG: changed logg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NEW: added logging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count number of connects in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5.94]  NEW: window size now in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M device now specified in seri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de page now specified in windo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5.94]  CHG: global source redesign (includes new I/O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5.94]  REL: VERSION 1.40 [heading for V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5.94]  REL: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4]  NEW: added support for VT102 printer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4]  CHG: script up/download commands return success in %last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5.94]  CHG: display speed/time-to-go for resumed download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5.94]  FIX: found that bloody led-download-cpu-cycle-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4]  CHG: file transfer now applies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4.94]  NEW: selectable printer (see Options,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4.94]  NEW: included Mike Nowostawsky's HOSTZOC2 script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4.94]  NEW: added a telemate style password field to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Modem,Phone Book,Edit,Help,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4.94]  REL: VERSION 1.22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4]  FIX: VT102 *e[K and inverse mode err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04.94]  NEW: restores com port to initial state after exit (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blem with maximus being started after Z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4]  NEW: fancy progress indicator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4.94]  FIX: compuserve plug sometimes start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3.94]  NEW: date format and currency now fetched from WPS count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3.94]  NEW: option to rename existing file (instead of inco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,Settings,Transfer,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4]  NEW: command line option for codepage (/CP: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4]  FIX: fixed VT100 F1-F4 to work even if numeric keypa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3.94]  NEW: added three states (off, acoustic, visual) for beep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,Settings,Terminal,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3.94]  NEW: option to restore/not restore window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,Settings,Window,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4]  FIX: ctrl-l didn't clear screen for ansi (problem with fastcall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4]  NEW: phone book displays days since last call (when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Modem,Phone Book,Edit,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4]  NEW: added memo field to store user info abo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Modem,Phone Book,Edit,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4]  NEW: recognise BlueWave mail packets for alternate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,Settings,Path,Mail Dl.,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4]  NEW: headlines (descriptions) for 'Are you sure'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4]  NEW: truncate download files to 8.3 for FA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4]  CHG: download renames files now like FOO.XX1 instead of FOO.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3.94]  NEW: script command SENDBRK to send a modem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4]  FIX: close from task lis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4]  FIX: screen colors were not restored after Vt100 restore-curor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4]  FIX: shortcut Alt-# for clear screen didn't work on U.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4]  FIX: jump scroll didn't work with background col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3.94]  REL: VERSION 1.21 [official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3.94]  FIX: ZOC ended without reason together with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3.94]  REL: VERSION 1.20 [official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3.94]  FIX: unit warning did not work if percent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2.94]  FIX: 100% cpu problem for download (auto change LEDs to h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2.94]  FIX: browse opened very small window when start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2.94]  FIX: shift+Return wa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2.94]  NEW: added VT102 insert mode (VT100 should now be VT102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2.94]  NEW: added VT200/Ansi ESC[@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2.94]  FIX: BS&lt;-&gt;DEL for VT100 now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2.94]  REL: VERSION 1.14 [beta, non publ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2.94]  NEW: color option (see Options,Window,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2.94]  NEW: added simple host mode script (see .\SCRIPT\MINI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2.94]  REL: VERSION 1.13 [internal, not relea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2.94]  NEW: three levels of jump scrolling (see Options,Window,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2.94]  FIX: script SEND could not send NU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2.94]  FIX: script WAIT didn't accept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2.94]  REL: VERSION 1.12 [internal, not relea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2.94]  CHG: script ASK command now accepts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2.94]  NEW: new short cuts for menu functions (see Help, Contents,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2.94]  FIX: script delay/timeout greater 65 second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ppears to be an API bug in WinStartTim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2.94]  FIX: script command CAPTCLR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2.94]  FIX: forgot to close file after abort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2.94]  FIX: doorway mode sent code for A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2.94]  FIX: hangup now should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2.94]  FIX: local echo lacked 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1.94]  CHG: Changed to IBM/C++ V2.0 (results in bigger code, s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4]  FIX: BS&lt;-&gt;DEL change now for VT1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4]  FIX: Ctrl+h was affected by BS&lt;-&gt;DE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4]  FIX: Disable VT100 keypad option was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4]  REL: VERSION 1.11 [internal, not relea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4]  FIX: script UPLOAD command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4]  CHG: made ANSI accept some VT100 cod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1.94]  CHG: removed '25% capture deleted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1.94]  NEW: script command ENDZOC to terminate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1.94]  NEW: option for big toolbar buttons (see Options,Window,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1.94]  NEW: added time/date to statusline (wide display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1.94]  CHG: screen mark quicksend changed (see Options,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-send-quick,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1.94]  FIX: bbs name didn't go to calling log with norm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4]  NEW: add screen marked text to clipboard with 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Help,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4]  FIX: smart quoting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4]  REL: RELEASED VERSION 1.10 [official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1.94]  FIX: font list now offers only really avail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1.94]  FIX: scripts called with 'extern' didn't process m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1.94]  FIX: /S: parameter wa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1.94]  FIX: existing QWK files were not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1.94]  NEW: modem Init command from menu (see Modem, Init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1.94]  NEW: 230400 bps (Options,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1.94]  FIX: plugs upload didn't accept cancel from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4]  FIX: mysterious bugs after dialing numbers longer than 1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4]  FIX: doorway mode didn't process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9.01.94]  REL: RELEASED VERSION 1.03 [intermediate be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1.94]  NEW: option for bigg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1.94]  CHG: log bbs name instead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4]  NEW: nifty sample (SAMPLES\7_CALBBS) to show how to call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4]  NEW: LED 3/4 can be disabled (see Options, Window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4]  NEW: LED 3/4 emulate modem RD, SD LEDs (see Help,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Status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4]  FIX: download to root directory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4]  FIX: file transfer ignored 'visual beep'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7.01.94]  CHG: helpfile on script language now with examples and mor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4]  FIX: Ymodem didn't use 1K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4]  FIX: Ymodem upload was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4]  FIX: quedial didn't use load options and didn't ini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7.01.94]  REL: RELEASED VERSION 1.02a [intermediate be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4]  FIX: yet another Vt100 bug fixed (result from 04.01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4]  FIX: notification window didn't show i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4]  FIX: chat mode now sends empty lin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4]  NEW: help for toolbar icons with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4]  REL: RELEASED VERSION 1.02 [intermediate be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4]  FIX: cisb now switches from 7E1 -&gt;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4]  FIX: kermit upload transferred wro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4]  FIX: ascii upload added extra line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5.01.94]  NEW: option for warning when using high speed without RTS/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, Safety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4]  NEW: LEDs in the statusline for Vt100 and carrier-detect/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tive/?/? (see Help, Contents, Screen, Status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4]  CHG: changed a few file requesters to 'Save as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4]  CHG: added batch upload (multiple selection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4]  CHG: phone book now uses CUA selection (multiple sel. with 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4]  FIX: fixed scripts missing a WAIT/WAITLINE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4]  FIX: minor vt100/ansi glitc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4]  REL: RELEASED VERSION 1.01a [intermediate be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4]  NEW: map scripts onto function key (see Options, Macros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4]  CHG: Vt100 PF1-PF4 now F1-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4]  CHG: mapped macro keys to F4-F12, Shift F1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4]  FIX: scripts LOGGING command didn't work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1.94]  NEW: options to initialize modem even if carrie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,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1.94]  NEW: dirs for QWK download and Ascii upload (see Options,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2.93]  REL: RELEASED VERSION 1.01 [intermediate be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2.93]  NEW: kermit plug-in-protocol (PIPKERM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2.93]  NEW: third party phone book converter available (Telix,Tele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ZOCBK.ZIP or ZOCBK1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2.93]  NEW: clear Screen command (see 'Misc'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2.93]  FIX: ASCII upload with delay of &lt;20ms wa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2.93]  NEW: new script command to set emulation: SETEMU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2.93]  NEW: set emulation from phonebook (see Phone Book,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2.93]  NEW: new option: Select what to do with existing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ransfer (see Options, Transfer,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2.93]  CHG: redesign of browse scrolling (was sloooow for large buf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2.93]  INT: VERSION 1.0a (intern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2.93]  NEW: new option: Jump scroll for faster scrolling (+-19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my 486/33 [ET4000AX,800x600,VIO-8x18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2.93]  CHG: redesign of screen output (non scrolling now ca. 300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my 486/33 [ET4000AX,800x600,VIO-8x18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2.93]  NEW: new option: Visual beep (see Options, Terminal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2.93]  NEW: Scroll Lock switches chatmode or 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, Terminal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2.93]  NEW: type ahead (chat) field (see Help Contents, Screen,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2.93]  NEW: doorway mode (see Options, Terminal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2.93]  NEW: screensize can be defined with /W: and /H: cm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dth,Height in characters. Please conside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ing beta. It'll make its way into a notebook page so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ater. Until then: don't complain, just tes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2.93]  NEW: option to disable VT100 auxiliary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.93]  CHG: Vt100 application keypad codes now sent if NumLock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3]  CHG: Vt100 PF1-PF4 now F5-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3]  FIX: startup window size was wrong if statusline/toolba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3]  NEW: use of init strings for XDIAL (see Phone Book, Ed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.93]  FIX: browse displayed garbage if scrolled with parts out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3]  FIX: screen mark exception in browser when started o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3]  FIX: screen mark left bits on screen with quicksend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3]  FIX: vt100 now processes ^[999;999H correctly (failed for ls -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3]  FIX: XYZmodem transfer now switches to 8N1 (and back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3]  NEW: Zmodem receive should now handle blocksizes up to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3]  FIX: scanning for com port hung if no com port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3]  FIX: upload requester didn't appear if upload dir was ro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3]  FIX: browser text was always black (now SYSCLR_WINDOW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3]  FIX: ZOC now accepts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2.93]  FIX: ascii upload didn't process VT100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3]  CHG: WAIT= for XDIAL &amp; phone book (see Phone book, Edit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3]  FIX: quick access didn't work for phone entries longer than 28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3]  FIX: CR-&gt;CR/LF didn't work for ascii send/clip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2.93]  REL: RELEASED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2.93]  FIX: script cls command with VT100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2.93]  NEW: call parameters /M (minimized), /C (cooperative com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2.93]  FIX: phone book dialled wrong entry under very specific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3]  FIX: when closed maximized, zoc did come up normal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3]  FIX: system no longer blocked during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3]  FIX: VT100 now displays graph. characte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2.93]  FIX: VT100 now processes characters written to column 80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2.93]  FIX: VT100 now processes ^[24;H style messages corr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3]  NEW: without parameter or zocdevice ZOC scans for free com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3]  NEW: safety option for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3]  NEW: safety option for deleting 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12.93]  FIX: marking text backwards on the screen did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12.93]  FIX: loading of files&gt;32K into capture did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12.93]  FIX: now logs backspac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12.93]  FIX: XDIAL now works with ZYXELs (text 'RINGING' now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7.12.93]  FIX: hex output killed high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2.93]  FIX: ctrl+@, Ctrl+[, Ctrl+\, Ctrl+], Ctrl+^, Ctrl+_ now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3]  FIX: logging got out of sync when starting zoc with close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12.93]  NEW: VT100 now supports applicatio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5.12.93]  FIX: VT100 igrored sequence to disable line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12.93]  FIX: VT100 wrong attributes for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12.93]  FIX: VT100 colors (inverse, underline, blink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3]  NEW: call parameters /U (unattended), /S: 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3]  NEW: download shows filname in minim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12.93]  NEW: tilde (~) in a phone book item name creates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quick access in menu (see Phonebook Edi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3]  CHG: script commands CAPTNAME and CAPTU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LOGNAME,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3]  FIX: script: cmd DOS renamed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.93]  FIX: toolbar appeared blank with 10x1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1.93]  CHG: script\xdial and script\quedial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1.93]  REL: RELEASED VERSION 0.99 (maybe last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1.93]  NEW: quick access for phone book entries from mod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.93]  NEW: option to boost priority during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 Settings Transfe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.93]  CHG: split Capture menu into Capture and Log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.93]  FIX: script command CL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.93]  FIX: plugs caused a memor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.93]  FIX: tap autostar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.93]  FIX: quedial broke with long autolog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1.93]  REL: RELEASED VERSION 0.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1.93]  NEW: removed download restriction (see he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1.93]  FIX: VT100 delay line wrap when writing to pos. 80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1.93]  FIX: browser trapped when minimized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3]  FIX: starting a download while running a script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3]  FIX: no longer creates STANDARD.LOG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1.93]  NEW: shift+Ctrl+F10 gives serial status for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1.93]  NEW: clone button for phon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1.93]  REL: RELEASED VERSION 0.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1.93]  NEW: option to turn off modem DSR handshak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OC hung with some modems (check Options Serial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1.93]  NEW: carrier detect =&gt; window to fron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 Options Window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1.93]  CHG: unregistered version now leaves received files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ir name begins with 'ZOC' or 'z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1.93]  CHG: now opens serial device with IDSR, ODSR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1.93]  FIX: download timed out when 'start taps' option w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3]  FIX: 'RTS/CTS disabled' message hung at star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1.93]  CHG: quedials deletes entries alike the connec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 Phonebook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1.93]  NEW: turn on/off statusline and/or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 Op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1.93]  NEW: warning, if user quits with carrier det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3]  FIX: no quicksend of clipboard if empt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3]  REL: RELEASED VERSION 0.98 (FIRST RELEASE TO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1.93]  NEW: variables for capture name (&amp;d,&amp;m,&amp;y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 Options Capture Help, Phonebook Edi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1.93]  NEW: capture redesign (now captures 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 Options Captur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11.93]  NEW: phone book format changed (sorry, had to d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5.11.93]  NEW: phone unit re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 Options Phone-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11.93]  NEW: phone units in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 Phonebook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11.93]  NEW: now ~ (delay) and ^* (ctrl-chars) in 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 Options Modem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11.93]  NEW: online gif downloa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 Options Transfer Help 'Start Tap'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3]  FIX: after one failed upload, all upload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3]  NEW: no modem init when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3]  FIX: RTS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3]  NEW: download tap's (see ZOCDEV.ZIP, TAP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0.93]  NEW: pIP sockets (see ZOCDEV.ZIP, PIP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0.93]  FIX: timeout for X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3]  FIX: cancelling download from filerequeste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3]  FIX: '3'/'9' in numeric pad did always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.93]  REL: RELEASED VERSION 0.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0.93]  NEW: sizing now limited to true max/m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.93]  NEW: disable RTS/CTS handshake if no CTS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.93]  FIX: bug in selecting data/stop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.93]  NEW: now stores window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.93]  FIX: bug in sizing+screen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3]  NEW: hangup via DT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0.93]  NEW: hide clipped buttons if window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0.93]  NEW: browser: mark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.93]  NEW: unregistered download now possible for file 'ZOC.ZIP'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0.93]  REL: RELEASED VERSION 0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0.93]  CHG: removed download c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0.93]  FIX: deleting of items in the phone book did'n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0.93]  NEW: now shows download progress 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.93]  REL: RELEASED VERSION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