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xxBase, Version 1.34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Sep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 package, version 1.3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coop about FREQing Rexx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able from 1:3641/1 or 1:3641/224. Magic Name: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xx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3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merican Coder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exx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merican Coder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merican Coders, P. 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3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