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- Traitement de textes pour le Gestionnaire de Prsentation d'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traitement de textes "tel cran, tel rsult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at You See Is What You Get, WYSIWYG) pour le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d'OS/2 (Presentation Manager). Il ne se pose pa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ent des traitements de textes professionnels pour OS/2 ou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a pour objectif de fournir un ensemble plus lim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s. Il permet les oprations classiques de mise en for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, et offre la possibilit d'y insrer des graphiques.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 ATM installes sont gres, dans tous les formats natifs 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large palette de tailles. Les impressions sont ralises vi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naire de Prsentation d'OS/2, permettant d'utilise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ante gre par cette interface. En fait, j'ai entendu parler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envoyant un FAX directement  partir de c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partagiciel (shareware). Vous pouvez diff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ment des copies non modifies  toute personne intresse. Si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vous est utile, et si vous dcidez de le conserver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vous devez le payer. Pour enregistrer ce produit, envoy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que ou un mandat-poste pour un montant de 30$ US  Rick Papo,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nom, votre adresse, le numro de version et la date de votre c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ma, avec, si possible, votre adresse Internet,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ts-Unis d'Am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habitez dans l'une des rpubliques qui constituaient l'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vitique ou appartenaient au Pacte de Varsovie, vous pouvez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registrer pour 5$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la rception de votre enregistrement, il vous sera envo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rnire version du programme sur disquette. Si vous avez dj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rnire version, vous recevrez une confirmation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registrement, puis la version suivante, quand elle sera disponibl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 imprime n'est pas encore disponible, mais quand ell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ra, tous les utilisateurs enregistrs en recevront une copie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sirez les mises  jour ultrieures sur disquette, elle coteront 1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 (5$ pour l'ex-UR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r installer Pluma, vous devez excuter le programme 'FRANCAIS'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e vous demandera dans quel rpertoire vous dsirez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uma. Veuillez entrer le nom complet du rpertoire, y compris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. Si le rpertoire n'existe pas, il sera cr. Une fois sai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m du rpertoire, l'installation s'effectuera. Les fichiers EXE, DL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LP du programme seront copis dans le rpertoire cible et un ob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e sera cr sur le Bureau. Une fois l'installation ter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pouvez dplacer l'objet programme dans le dossier de votre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d'aventure vous supprimiez l'objet programme, rptez simplem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cdure d'installation. Les paramtres du programme ne ser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adu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uma est conu pour tre facilement traduit dans d'autres la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 versions en espagnol, catalan, franais, allemand, dano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llandais doivent voir le jour prochainement. Si vous dsirez tra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programme dans votre langue, envoyez moi un mot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rpapo@garnet.msen.com) ou sur Compuserve (72607,3111) [NDT : un mo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glais, pas en franais...], ou par courrier postal. Je vous enver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textes devant tre traduits (le fichier d'aide, le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, le programme d'installation et le texte de dfini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sources). Une fois que vous m'aurez renvoy les fichiers tra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'ajouterai la nouvelle langue  la version suivante du trait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es. Attention, soyez conscients du fait que je vous demanderai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anence des mises  jour tout au long de l'volu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vous remercier de votre aide, votre enregistrement est gratui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recevrez les mises  jour gratuites aussi longtemp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inuerez  les trad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, pour leur aide lors des tests, pou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ggestions pendant la ralisation, et pour leurs encoura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yne Blankenbeckler    (Sam's Books,Indiana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avier Caballe          (Barcelona,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jorn Fahller           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 Gjerlov             (De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. Herbert Klaeren     (Tuebing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k Mersmann         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e Negron              (Brooklyn,New York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vin Nipper           (Golden,Colorado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lt Rutka              (Great Lakes Data Systems,Southfield,Michigan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win Vackier           (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phal Vanney   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yan Walker            (Tennessee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DT :   les commentaires concernant la traduction en franai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, de l'aide en ligne, des menus et dialog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esser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phal Vanney          Fido    : 2:320/2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 : zlika@chaos2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 juin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emire version en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8 juillet 1994 - Revi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xed bug in page-break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xed bug in Defaults dialog when very large numbers of fonts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ed Expand options to the Attribut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rst revision in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