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icroGDK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/o George David Kov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9090 Westbrook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oca Raton, Fl. 334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regard to how you obtained it, you may not sell copies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, even if the purchase price is just to cover duplication costs;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not include this shareware on a CD-ROM or other type of package produ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any user group, commercial library, or any for-profit or nonprof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ganization; and you may not distribute it with any other product or 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ntive to purchase any other product without the express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icroGDK Produ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software may not be sold on retail racks or CD-ROM disks, by either ASP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nASP vendors, without specific written permission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r groups (except for user group BBS') must have written permission pr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ribut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BSs may distribute this software provided that it is not distributed 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the date shown in README.DOC. This date can also be foun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menu item of the GameBox window under the Shareware pulldo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s on each disk may not be modified or adapted in any way.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provided on the disk must be distributed together. This list of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with the program can be found in README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dividual files or groups of files may not be sold separately.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may be added to disks containing this software, but this software ma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tegrated into or included as a part of any oth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vidual copies of this software may not be sold for more then $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software may not be represented as anything other than sharewa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hareware concept must be explained in any ad or catalog that quot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e and on any packaging used to display the disk. The explan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concept must make it clear that with shareware an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is required if users continue to use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must stop selling/distributing copies of the version of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notice from the author or MicroGDK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terms of this distribution license are subject to chang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of new versions of this softwa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