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KIT, The Complete Numbers Game Tracker for OS/2 2.x(C).    .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this text file   . . .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Supplied with PIKIT   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PIKIT    . . . .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s   . . . .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ing the Install Diskette/Directory 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ing PIKIT   . . . . 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ting Started  . . . . .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Contents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KIT, THE COMPLETE NUMBERS GAME TRACKER FOR OS/2 2.X(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croGDK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/o George David Kov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9090 Westbrook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ca Raton, Fl. 334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of PIKIT must not be distributed after 12/3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r for trying the shareware version of PIKIT for your num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s game playing enjoymen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egistering PIKIT be sure to use REGISTER.DOC a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it contains information useful to MicroGDK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will help you install PIKIT so you can get the mo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n the shorte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highlights of what PIKIT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able help is available on-line. Help can be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KIT  main menu bar and all dialogs and windows used by the pr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the information here will get you up and running,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to scan the on-line helps to get the maximum benefit and usef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ness's from PIKIT. A .INF file will be found in the PIKIT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click on this book icon to gain access to all of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SUPPLIED WITH PI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- Registration information a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.DOC - Shareware distributio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DOC - Thi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.EXE - PIKIT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PIKIT.EXE - The main PIK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KIT.DLL - Dynamic link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PIKIT.HLP -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PIKIT.INF - Information file. Full help for PI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ICO -     PIKIT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gam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XFLCA3.PIK - Florida cash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MicroGDK Products 1994,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XFLPL4.PIK - Florida play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XNYLOT.PIK - New York Lot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XNYTK5.PIK - New York Tak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XNYW10.PIK - New York win 10 (Ke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XPNSP7.PIK - Pennsylvania supper s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XPWRBL.PIK - Power 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XSWLOT.PIK - Swedish lot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XTXLOT.PIK - Texas lot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All PIKIT example files are prefixed by #X. To avoi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of your current files if PIKIT is re-installed o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a previous version, do not use #X to prefix your gam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ommended method is to prefix the files with the postal let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s by state, or the first two letters of the state or 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PI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KIT is an OS/2 2.x(C) Presentation Manager program used t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played in all forms of number games. PIKIT provides a p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 medium for management of most, if not all, number game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United States and around the world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things PIKIT can do are highlighted here.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line helps for more information on specific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most exciting aspects of PIKIT is the graph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 charts. These charts show the cycles of how numbers ar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cycle of the hot and cold ranking of a number. These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the player a greater range of winning probability for determ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numbers most likely to be selected in the next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ine not only being able to analyze how a specific numb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 in but to analyze how a specific HOT and COLD ranking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has f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windows for each function. PIKIT doesn't forc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o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windows where you want them. The next tim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d they'll still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KIT tracks almost any number game in existence and probabl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have not been invented yet. Some exampl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Play 5, 6, and 7 out of 10, with or without one or multiple al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nate (supplementary/bonus)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Play 3 and play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MicroGDK Products 1994,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Power 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Keno or Win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PIKIT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Import current game files from ASCII (Text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current numbers program can create an ASCII file from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using (PIKIT can), PIKIT will easily import that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data base and set up all the parameters for you. All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is to verify the parameters and start tr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reate new games of almost an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Track any number of games dependent only on the siz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Maintain game files: add new entries, modify entri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nalyze draw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nalyze hot rank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nalyze cold rank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Find out what numbers come in with othe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numbers automatically or manually that combine most with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Import tickets created from other less capab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s you track numbers you have played before PIKIT became avai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reate tickets for any game manually or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reate tickets from a bucket of numbers that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elect numbers for the bucket one at a time or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Maintain any number of ticke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dd, erase or alter tickets in the ticke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ompare tickets against any draw or range of dr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o compare with or without supplementary or bonus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 play 3/4 tickets in straight, mixed, front pair or back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View or change gam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avorite game changed from pick 39 to pick 26. What to do?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game parameters, PIKIT will take care of it.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another game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More features are anticipated to be included.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notified as new enhanced versions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MicroGDK Products 1994,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NG THE INSTALL DISKETT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areware version of PIKIT can be downloaded from particip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Board Systems (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BBSs require that programs be provided in "zipped"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unpacked using PKUNZIP. If a copy of PKUNZIP is not avai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e it can be downloaded from the BBS where PIKIT wa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ng an install diskette/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hange to an OS/2 window or full screen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Make a tempo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Move or download the .ZIP file to the tempo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Change the current directory to the tempo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Type: PKUNZIP followed by the .ZIP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Copy the files without the .ZIP file extension to any 3.5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capacity 5.25"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Label the diskette "PIKIT Installation Disket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Follow the installation procedur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desired you can install directly from the directory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install and follow the install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PI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sert the installation diskette into the appropriat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o install from the deskt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Open the diskette drive object where the PIKI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wa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bject can be found on the desktop or in the drives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ed in the OS/2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Double click on the INSTALL.EXE object (ic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o install from an OS/2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Change to an OS/2 window or full screen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Change the current drive to the diskette driv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diskette and type: INSTALL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Type: d:INSTALL, where d is the drive letter of the PI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he PIKIT install dialog is displayed o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alog has an entry field containing the default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where PIKIT will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MicroGDK Products 1994,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If you desire to install PIKIT on another drive and/or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he entry field at this time to the new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Select Install from the PIKIT Install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nstallation is not desired at this time select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displays a minimal help screen to further describe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If Install was selected the Program Installation dialog is disp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yed showing the install From and To path fo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Select Start (Cancel will return to the selection dial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KIT will be installed as shown in the dialog. The Installin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the current file being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A message is displayed when the installation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PIKIT files will have been copied to the required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ed into the PIKIT folder created o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(double click on) the PIKIT folder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der will open and display PIKIT and the files used by PI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PMPIKIT.INF contains a beginners scenario and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n getting started. Double click on the book ob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der and search for Getting Started. This file also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helps available for PI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PIK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Double click on the PMPIKIT.EXE program icon, 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Drag an example game file icon such as #XFLPL4.PIK and drop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MPIKIT.EXE program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have read, understand and agreed to the terms of the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e message, select Shareware, otherwise select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hareware was selected the program wi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IKIT GameBox window is displayed o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n abundance of on line helps to explain all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