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X2SPD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utility: Converts folders from OLX to SPEED 1.4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8/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X2SPD will convert offline mail reader folders from OLX (v3.x and 1.5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format (v1.4x, and maybe earlier version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:  OLX2SPD folders(s)_to_convert[.S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X2SPD c:\olx\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X2SPD c:\olx\4do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X2SPD c:\speed\#folders\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X2SPD humor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(be SURE you understand how OLX2SPD works FIR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CAUTION: read "Notes:" below before doing thi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ckup your c:\SPEED\#FOLDERS directory to a temporary on-disk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PKZIP -rP -wh c:\SFSAVE.ZIP c:\SPEED\#FOLDER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your OLX *.SAV folders to your c:\SPEED\#FOLDERS\ direc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X2SPD can properly append the OLX folders to any existing SPE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are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COPY c:\OLX\*.SAV c:\SPEED\#FOLDE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vert the OLX *.SAV folders to SPEED v1.40 (*.CNF and *.IDX) f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OLX2SPD c:\speed\#folders\*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n, you can simply delete the OLX *.SAV folders from the SPE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SPEED\#FOLDERS\*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tart up SPEED, and verify that the folders ar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c:\SPEED\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) If the folders WERE successfully and satisfactorily convert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so delete the OLX *.SAV folders in the original OLX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emporary on-disk backup archive.  Now you sh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rom OLX to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OLX\*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SFSAV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) If the folders WERE NOT successfully and satisfactorily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should return everything to the original state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 what went wrong before starting again (or giving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SPEED\#FOLDER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PKUNZIP -d -Jhr -o c:\SFSAV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= DEL c:\SFSAV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OLX2SPD will convert any number of OLX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OLX2SPD should accurately preserve all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original OLX folders, -except- the "Receipt" and "Ex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in the headers.  (I don't quite know what to do with them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OLX2SPD does not alter the original OLX folders in any wa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m manually after conversion.  (See "Step by step: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resulting SPEED folders will always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X folders that OLX2SPD con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OLX2SPD will APPEND the OLX folders to any existing SPE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nds in the same directory as the specified OLX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PEED author Jim Smith has said that the SPEED folder forma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ED v2.x is released, so please, use *EXTREME* caution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X2SPD with anything other than v1.40 of SPEED.  (Use backups cop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4/08/2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4/08/24.  Rearranged statements in "showhelp" procedure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